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ШЕЛЕХОВСКОГО МУНИЦИПАЛЬНОГО РАЙОНА</w:t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 августа 2012 года № 1131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в общеобразователь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х Шелех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ка «День знани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/>
        <w:t xml:space="preserve">В связи с началом 2012-2013 учебного года, в целях организации и проведения в </w:t>
      </w:r>
      <w:r>
        <w:rPr>
          <w:szCs w:val="28"/>
        </w:rPr>
        <w:t>общеобразовательных</w:t>
      </w:r>
      <w:r>
        <w:rPr/>
        <w:t xml:space="preserve"> учреждениях Шелеховского района праздника «День знаний», руководствуясь Федеральным законом от 06.10.2003 № 131-ФЗ «Об общих принципах организации местного самоуправления в Российской Федерации», Законом Российской Федерации от 10.07.1992 № 3266-1 «Об образовании», ст.ст. 30, 31, 33, 34, 35 Устава Шелеховского района, </w:t>
      </w:r>
      <w:r>
        <w:rPr>
          <w:szCs w:val="28"/>
        </w:rPr>
        <w:t>Администрация Шелеховского муниципального района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правлению образования, молодёжной политики и спорта Администрации Шелеховского муниципального района (Доброхотов С.И.) 1 сентября 2012 года обеспечить проведение в общеобразовательных учреждениях Шелеховского района праздника «</w:t>
      </w:r>
      <w:bookmarkStart w:id="0" w:name="C6"/>
      <w:bookmarkEnd w:id="0"/>
      <w:r>
        <w:rPr>
          <w:sz w:val="28"/>
          <w:szCs w:val="28"/>
        </w:rPr>
        <w:t>День</w:t>
      </w:r>
      <w:bookmarkStart w:id="1" w:name="C7"/>
      <w:bookmarkEnd w:id="1"/>
      <w:r>
        <w:rPr>
          <w:sz w:val="28"/>
          <w:szCs w:val="28"/>
        </w:rPr>
        <w:t xml:space="preserve"> знаний» для обучающихся общеобразовательных учреждений Шелеховского района (далее - праздник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График проведения праздника «</w:t>
      </w:r>
      <w:bookmarkStart w:id="2" w:name="C8"/>
      <w:bookmarkEnd w:id="2"/>
      <w:r>
        <w:rPr>
          <w:sz w:val="28"/>
          <w:szCs w:val="28"/>
        </w:rPr>
        <w:t>День</w:t>
      </w:r>
      <w:bookmarkStart w:id="3" w:name="C9"/>
      <w:bookmarkEnd w:id="3"/>
      <w:r>
        <w:rPr>
          <w:sz w:val="28"/>
          <w:szCs w:val="28"/>
        </w:rPr>
        <w:t xml:space="preserve"> знаний» в общеобразовательных учреждениях Шелеховского района (прилагается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начальнику ОМВД России по Шелеховскому району (Краснов С.М.) в целях обеспечения безопасности проведения праздника  организовать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дежурство в общеобразовательных учреждениях Шелеховского района во время проведения праздника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товность выезда дежурной машины в случае возникновения возможных экстренных вызовов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и принятие соответствующих мер по предотвращению распития в общественных местах алкогольной и спиртосодержащей продукции, пива и напитков, изготавливаемых на его основе, либо потребления наркотических средств или психотропных вещест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Муниципальному бюджетному учреждению здравоохранения Шелеховского района «Шелеховская центральная районная больница» (Турлаков Т.Л.) в случае возникновения возможных экстренных вызовов организовать своевременное оказание медицинской помощ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рганизациям и индивидуальным предпринимателям, осуществляющим розничную продажу алкогольной и спиртосодержащей продукции, а также пива и напитков, изготавливаемых на его основе, ограничить продажу вышеназванной продукции во время проведения  праздник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тделу надзорной деятельности по Шелеховскому району</w:t>
      </w:r>
      <w:r>
        <w:rPr/>
        <w:t xml:space="preserve"> </w:t>
      </w:r>
      <w:r>
        <w:rPr>
          <w:sz w:val="28"/>
          <w:szCs w:val="28"/>
        </w:rPr>
        <w:t>Главного управления МЧС России по Иркутской области</w:t>
      </w:r>
      <w:r>
        <w:rPr/>
        <w:t xml:space="preserve"> (</w:t>
      </w:r>
      <w:r>
        <w:rPr>
          <w:sz w:val="28"/>
          <w:szCs w:val="28"/>
        </w:rPr>
        <w:t>Шестаков Д.М.) осуществлять во взаимодействии с руководителями общеобразовательных учреждений Шелеховского района меры по обеспечению пожарной безопасности при проведении праздничных мероприятий в образовательных учреждениях Шелеховского район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постановления возложить на заместителя Мэра района по управлению социальной сферой Я.В. Собо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 xml:space="preserve">И.о.главы Администрации 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  <w:tab/>
        <w:tab/>
        <w:tab/>
        <w:tab/>
        <w:t>М.Н.Модин</w:t>
      </w:r>
    </w:p>
    <w:p>
      <w:pPr>
        <w:pStyle w:val="Normal"/>
        <w:jc w:val="right"/>
        <w:rPr/>
      </w:pP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500" w:hanging="0"/>
        <w:rPr/>
      </w:pPr>
      <w:r>
        <w:rPr>
          <w:sz w:val="28"/>
          <w:szCs w:val="28"/>
        </w:rPr>
        <w:t>УТВЕРЖДЁН</w:t>
        <w:br/>
        <w:t>постановлением Администрации</w:t>
        <w:br/>
        <w:t>Шелеховского муниципального района</w:t>
        <w:br/>
        <w:t xml:space="preserve">от  13 августа 2012 года № 1131-па </w:t>
      </w:r>
    </w:p>
    <w:p>
      <w:pPr>
        <w:pStyle w:val="Normal"/>
        <w:jc w:val="center"/>
        <w:rPr>
          <w:sz w:val="28"/>
          <w:szCs w:val="28"/>
        </w:rPr>
      </w:pPr>
      <w:r>
        <w:rPr/>
        <w:br/>
      </w:r>
      <w:r>
        <w:rPr>
          <w:sz w:val="28"/>
          <w:szCs w:val="28"/>
        </w:rPr>
        <w:t>График</w:t>
        <w:br/>
        <w:t>проведения праздника «</w:t>
      </w:r>
      <w:bookmarkStart w:id="4" w:name="C10"/>
      <w:bookmarkEnd w:id="4"/>
      <w:r>
        <w:rPr>
          <w:sz w:val="28"/>
          <w:szCs w:val="28"/>
        </w:rPr>
        <w:t>День</w:t>
      </w:r>
      <w:bookmarkStart w:id="5" w:name="C11"/>
      <w:bookmarkEnd w:id="5"/>
      <w:r>
        <w:rPr>
          <w:sz w:val="28"/>
          <w:szCs w:val="28"/>
        </w:rPr>
        <w:t xml:space="preserve"> знан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440"/>
        <w:gridCol w:w="900"/>
        <w:gridCol w:w="1800"/>
        <w:gridCol w:w="1980"/>
        <w:gridCol w:w="2700"/>
      </w:tblGrid>
      <w:tr>
        <w:trPr>
          <w:trHeight w:val="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реждени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учре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роведения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бразовательного учре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Управления образования, молодежной политики и спор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лашенные (по согласованию)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СОШ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Шелехов, ул. Орловских Комсомольцев, д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аримова Мария Ю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менская Т.М., руководитель ресурсного центра МКУ «ИМОЦ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родительского районного комитета Кожевина Л.М., директор ЗАО ШСП «РЗС» Болотов Н.В.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ШР «СОШ № 1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Шелехов, квартал 3, д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ёва Марина Геннад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а Г.В., инспектор по воспитательной работе МКУ «ИМОЦ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совета мужчин Чуковецкий С.Н., Матисон В.А.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ШР «СОШ № 2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Шелехов, 4 мкр., д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слова Ольга Валенти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ышева Н.А., заместитель начальника Управления – начальник отде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городской Думы Гриф Б.Ю, представитель аппарата уполномоченного по правам ребенка Иркутской области Парфентьева Н.П.</w:t>
            </w:r>
          </w:p>
        </w:tc>
      </w:tr>
      <w:tr>
        <w:trPr>
          <w:trHeight w:val="15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 «Казённая средняя школа №3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. Баклаши, ул. Ангарская, д.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таев Валерий Дмитри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чикова Н.М., начальник отдела МКУ «ИМОЦ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Баклашинского сельского поселения В.А.Московских, депутат Думы Шелеховского муниципального района Жилин А.Д., попечители: руководитель ИП «Ястребов Е.А» Ястребов Е.А., руководитель ИП «Капылова С.Г.» Капылова С.Г., 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Шелехов, квартал 7, д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Наталья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интицкая О.Е., консультант по дошкольному и начальному образованию и вопросам преемств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ый гражданин города Шелехова Поздняк В.В., депутат Думы Шелеховского муниципального района   Дрягин Д.В.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СОШ №4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Шелехов, 1 мкр., д. 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Валентина Михай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енко Е.Ю., главный специалист по общим вопрос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по персоналу ОАО «Иркутсккабель» Трибис О.В., председатель профсоюзной организации «Кабельщик» Невидимов В.Н., ветеран педагогического труда Дормидонтова В.И.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ШР «СОШ № 5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Шелехов, квартал 6, д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икова Елен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.Доброхотов, начальник Управления образования, молодежной политики и спор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ООО «Меткомбанк» Дмитриев С.В., председатель Совета ветеранов Шелеховского района Карпов К.С,  Щеглов В.И. депутат Думы Шелеховского муниципального района</w:t>
            </w:r>
          </w:p>
        </w:tc>
      </w:tr>
      <w:tr>
        <w:trPr>
          <w:trHeight w:val="12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6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Шелехов, квартал 18, д.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Нина Алекс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Иванова Л.С., </w:t>
            </w:r>
            <w:r>
              <w:rPr>
                <w:sz w:val="22"/>
                <w:szCs w:val="22"/>
              </w:rPr>
              <w:t>заместитель начальника управления – начальник отдела по молодежной политике и спорт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ветеранов Шелеховского района Карпов К.С., ветераны педагогического труда Кулюбякина М.М., Михайлова К.А., депутат Думы Шелеховского муниципального района Тенигин А.Ю.</w:t>
            </w:r>
          </w:p>
        </w:tc>
      </w:tr>
      <w:tr>
        <w:trPr>
          <w:trHeight w:val="12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СОШ № 7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Олха, ул. Школьная, д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ова Екатери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саева Н.С., методист МКУ «ИМОЦ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ООО «АБЗ» Бондарь В.В., директор ООО «Южное лесопожарное объединение» Сафронов О.В., глава Олхинского сельского поселения Кошкин В.В., депутат Думы Олхинского сельского поселения Фирсов А.Л.</w:t>
            </w:r>
          </w:p>
        </w:tc>
      </w:tr>
      <w:tr>
        <w:trPr>
          <w:trHeight w:val="15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Шелеховского района «Большелугская средняя школа № 8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Большой Луг, ул. 2-ая Железнодорожная, д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банова Ольг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ская М.С., консультант отдела молодежной политики и спор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Большелугского сельского поселения Жуков В.Н., председатель Думы Большелугского сельского поселения Перевалова Е.А., первый заместитель главы города Шелехова Майок С.И.,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члены управляющего совета: Огородова И.В., Шматов М.Ф., Шурко Л.Л.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СОШ № 9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Чистые Ключи, военный городок №2, д.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уновский Николай Анатол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ина О.В., специалист отдела молодежной политики и спор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директор ООО УК «Волна»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Бельская О.И., командир воинской части № 31643 Тайнов А.И., </w:t>
            </w:r>
          </w:p>
          <w:p>
            <w:pPr>
              <w:pStyle w:val="Normal"/>
              <w:rPr/>
            </w:pPr>
            <w:r>
              <w:rPr/>
              <w:t xml:space="preserve">Крючков В.К. управляющий директор ЗАО «Кремний» 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ШР «СОШ № 11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веденщина, ул. Мира, д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иков Валерий Георги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х Е.Н., методист МКУ «ИМОЦ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Баклашинского сельского поселения В.А.Московских, попечители: Болотов Н.В., директор ИП «Народный маршрут» Липин С.Н.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СОШ № 12 с.Шаман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Шаманка, ул. Советская, д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ников  Геннадий Александ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Е.И., методист МКУ «ИМОЦ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Шаманского сельского поселения Данилов С.Б., предприниматели: Королева З.Н., Александров И.П., Пешков П.М., Далматов А.В.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елеховский Лице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Шелехов, квартал 18, д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овщикова О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ковецкая Л.С., </w:t>
            </w:r>
            <w:r>
              <w:rPr>
                <w:sz w:val="22"/>
                <w:szCs w:val="22"/>
              </w:rPr>
              <w:t>консультант по общему и дополнительному образован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г. Шелехова Десятов В.А., председатель Думы г. Шелехова Шадрин К.В.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Подкаменская средняя школа №124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Подкаменная, ул. Вокзальная, д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рукова Оксан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Е.И., методист МКУ «ИМОЦ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дкаменского сельского поселения Ерина Л.М.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НШДС №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Большой Луг, ул. Клубная, д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 Ирина 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форова А.А., методист МКУ «ИМОЦ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Баклашинского сельского поселения Жуков В.Н., депутат Думы Шелеховского муниципального района Барлуков М.С., директор ООО «Весовые системы» Безлер В.И., ветеран педагогического труда Десятова Л.Н.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ШДС № 14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Шелехов, 4 мкр., д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а Любовь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сленко Л.В., методист МКУ «ИМОЦ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инженер ООО «Фотон» Кожевин А.В., генеральный директор ООО «Иван-Сервис» Федосов А.Г., депутат Думы Шелеховского муниципального района Тенигин А.Ю.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НШДС №4 «Журавли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Шелехов, квартал 1, д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ченко Ирина 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ковецкая С.Г., методист МКУ «ИМОЦ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ООО «Сибирские терема» Заяц Ю.И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br/>
      </w:r>
      <w:r>
        <w:rPr>
          <w:sz w:val="28"/>
          <w:szCs w:val="28"/>
        </w:rPr>
        <w:t>Сокращения:</w:t>
      </w:r>
    </w:p>
    <w:p>
      <w:pPr>
        <w:pStyle w:val="Heading"/>
        <w:jc w:val="both"/>
        <w:rPr/>
      </w:pPr>
      <w:r>
        <w:rPr/>
        <w:t>МБОУ – муниципальное бюджетное образовательное учреждение; МБОУШР- муниципальное бюджетное образовательное учреждение Шелеховского района; МКОУ- муниципальное казенное образовательное учреждение; МКОУШР- муниципальное казенное образовательное учреждение Шелеховского района; СОШ - средняя общеобразовательная школа; НШДС – начальная школа – детский сад; ОСОШ – открытая (сменная) общеобразовательная школа.</w:t>
      </w:r>
    </w:p>
    <w:p>
      <w:pPr>
        <w:pStyle w:val="Normal"/>
        <w:rPr>
          <w:sz w:val="28"/>
          <w:szCs w:val="28"/>
        </w:rPr>
      </w:pPr>
      <w:r>
        <w:rPr/>
        <w:br/>
        <w:br/>
      </w:r>
      <w:r>
        <w:rPr>
          <w:sz w:val="28"/>
          <w:szCs w:val="28"/>
        </w:rPr>
        <w:t>Начальник управления образования,</w:t>
        <w:br/>
        <w:t xml:space="preserve">молодежной политики и спор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Шелехов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С.И. Доброхот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0" w:firstLine="510"/>
      </w:pPr>
      <w:rPr/>
    </w:lvl>
    <w:lvl w:ilvl="1">
      <w:start w:val="1"/>
      <w:numFmt w:val="decimal"/>
      <w:lvlText w:val="%2)"/>
      <w:lvlJc w:val="left"/>
      <w:pPr>
        <w:tabs>
          <w:tab w:val="num" w:pos="454"/>
        </w:tabs>
        <w:ind w:left="0" w:firstLine="45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rFonts w:ascii="Arial" w:hAnsi="Arial" w:cs="Arial"/>
      <w:b/>
      <w:sz w:val="24"/>
      <w:lang w:val="en-US"/>
    </w:rPr>
  </w:style>
  <w:style w:type="character" w:styleId="4">
    <w:name w:val=" Знак Знак4"/>
    <w:basedOn w:val="Style13"/>
    <w:qFormat/>
    <w:rPr>
      <w:sz w:val="28"/>
    </w:rPr>
  </w:style>
  <w:style w:type="character" w:styleId="3">
    <w:name w:val=" Знак Знак3"/>
    <w:basedOn w:val="Style13"/>
    <w:qFormat/>
    <w:rPr>
      <w:sz w:val="24"/>
      <w:szCs w:val="24"/>
      <w:lang w:val="en-US"/>
    </w:rPr>
  </w:style>
  <w:style w:type="character" w:styleId="2">
    <w:name w:val=" Знак Знак2"/>
    <w:basedOn w:val="Style13"/>
    <w:qFormat/>
    <w:rPr>
      <w:sz w:val="16"/>
      <w:szCs w:val="16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2:38:00Z</dcterms:created>
  <dc:creator>filippova</dc:creator>
  <dc:description/>
  <cp:keywords/>
  <dc:language>en-US</dc:language>
  <cp:lastModifiedBy>gordina</cp:lastModifiedBy>
  <cp:lastPrinted>2012-08-08T15:24:00Z</cp:lastPrinted>
  <dcterms:modified xsi:type="dcterms:W3CDTF">2012-08-13T02:38:00Z</dcterms:modified>
  <cp:revision>2</cp:revision>
  <dc:subject/>
  <dc:title>Российская Федерация</dc:title>
</cp:coreProperties>
</file>