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rFonts w:eastAsia="Times New Roman"/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 августа 2012 года  №1107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ведомственную целевую програм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жарная безопасность учреждений культуры</w:t>
      </w:r>
    </w:p>
    <w:p>
      <w:pPr>
        <w:pStyle w:val="Normal"/>
        <w:jc w:val="center"/>
        <w:rPr/>
      </w:pPr>
      <w:r>
        <w:rPr>
          <w:sz w:val="28"/>
          <w:szCs w:val="28"/>
        </w:rPr>
        <w:t>Шелеховского района на 2011-2013 годы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обеспечения выполнения требований Отдела надзорной деятельности по Шелеховскому району главного управления МЧС России по Иркутской области к пожарной безопасности учреждений культуры Шелеховского района, руководствуясь Федеральными законами от 21.12.1994 № 69-ФЗ «О пожарной безопасности», от 06.10.2003  № 131-ФЗ «Об общих принципах организации местного самоуправления в Российской Федерации», Законом Иркутской области от 07.10.2008 № 78-оз «О пожарной безопасности в Иркутской области», статьями 30, 31, 34, 35 Устава Шелеховского района, постановлением Мэра Шелеховского муниципального района от 12.08.2008  № 576-п «Об утверждении Положения о порядке разработки, утверждения и реализации ведомственных целевых программ», Администрация Шелеховского муниципального района</w:t>
      </w:r>
    </w:p>
    <w:p>
      <w:pPr>
        <w:pStyle w:val="Normal"/>
        <w:tabs>
          <w:tab w:val="clear" w:pos="708"/>
          <w:tab w:val="left" w:pos="3780" w:leader="none"/>
        </w:tabs>
        <w:ind w:right="51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изменения в ведомственную целевую программу «Пожарная безопасность учреждений культуры Шелеховского района на 2011-2013 годы», утвержденную постановлением Администрации Шелеховс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8 декабря 2010 года № 1434-па «Об утверждении ведомственной целевой программы «Пожарная безопасность учреждений культуры Шелеховского района на 2011-2013 годы» («Шелеховский вестник», 17.12.2010, №49; «Шелеховский вестник», 22.04.2011, №15; «Шелеховский вестник», 02.09.2011, №34; </w:t>
      </w:r>
      <w:r>
        <w:rPr>
          <w:sz w:val="28"/>
          <w:szCs w:val="28"/>
          <w:lang w:eastAsia="ja-JP"/>
        </w:rPr>
        <w:t>«Шелеховский вестник», 23.12.2011, №50, «Шелеховский вестник», 06.07.2012, №26/1</w:t>
      </w:r>
      <w:r>
        <w:rPr>
          <w:sz w:val="28"/>
          <w:szCs w:val="28"/>
        </w:rPr>
        <w:t>) (прилагаю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подлежит официальному опубликованию в газете «Шелеховский вестник»</w:t>
      </w:r>
      <w:r>
        <w:rPr/>
        <w:t xml:space="preserve"> </w:t>
      </w:r>
      <w:r>
        <w:rPr>
          <w:color w:val="000000"/>
          <w:sz w:val="28"/>
          <w:szCs w:val="28"/>
        </w:rPr>
        <w:t>и размещению на официальном сайте Администрации Шелехов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Мэра района по управлению социальной сферой Я.В.Собо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А.Ю. Ло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358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358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Шелеховского</w:t>
      </w:r>
    </w:p>
    <w:p>
      <w:pPr>
        <w:pStyle w:val="Normal"/>
        <w:ind w:left="6358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6358" w:hanging="0"/>
        <w:jc w:val="right"/>
        <w:rPr/>
      </w:pPr>
      <w:r>
        <w:rPr>
          <w:sz w:val="28"/>
          <w:szCs w:val="28"/>
        </w:rPr>
        <w:t>от 06 августа 2012 года №1107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ведомственную целевую программу «Пожарная безопасность учреждений культуры </w:t>
      </w:r>
    </w:p>
    <w:p>
      <w:pPr>
        <w:pStyle w:val="Normal"/>
        <w:jc w:val="center"/>
        <w:rPr/>
      </w:pPr>
      <w:r>
        <w:rPr>
          <w:sz w:val="28"/>
          <w:szCs w:val="28"/>
        </w:rPr>
        <w:t>Шелеховского района на 2011-2013 годы», утвержденную постановлением Администрации Шелеховс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8 декабря 2010 года № 1434-па «Об утверждении ведомствен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жарная безопасность учреждений культуры Шелеховского района на 2011-201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 «Здания учреждений культуры Шелеховского района» раздела 7 «Финансирование основных мероприятий ведомственной целевой программы «Пожарная безопасность учреждений культуры Шелеховского района на 2011-2013 годы»: </w:t>
      </w:r>
    </w:p>
    <w:p>
      <w:pPr>
        <w:pStyle w:val="Normal"/>
        <w:tabs>
          <w:tab w:val="clear" w:pos="708"/>
          <w:tab w:val="left" w:pos="3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540"/>
        <w:jc w:val="both"/>
        <w:rPr/>
      </w:pPr>
      <w:r>
        <w:rPr>
          <w:sz w:val="28"/>
          <w:szCs w:val="28"/>
        </w:rPr>
        <w:t>1) подпункт 1.2 изложить  в следующей редакции:</w:t>
        <w:tab/>
      </w:r>
    </w:p>
    <w:p>
      <w:pPr>
        <w:pStyle w:val="Normal"/>
        <w:tabs>
          <w:tab w:val="clear" w:pos="708"/>
          <w:tab w:val="left" w:pos="3060" w:leader="none"/>
          <w:tab w:val="center" w:pos="7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64"/>
        <w:gridCol w:w="1620"/>
        <w:gridCol w:w="1800"/>
        <w:gridCol w:w="1800"/>
        <w:gridCol w:w="1620"/>
        <w:gridCol w:w="1770"/>
        <w:gridCol w:w="1964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защитная обработка деревянных конструкций кровл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0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Шелеховского муниципального района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КУК «Шелеховская межпоселенческая центральная библиоте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К ДОД «Центр творческого развития и гуманитарного образования им. К.Г. Самари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К ДОД «Центр творческого развития и гуманитарного образования им. К.Г. Самарина», с. Бакл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К ДОД «Детская художественная школа им. В.И. Сурико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center" w:pos="7555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3060" w:leader="none"/>
          <w:tab w:val="center" w:pos="7555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540"/>
        <w:jc w:val="both"/>
        <w:rPr/>
      </w:pPr>
      <w:r>
        <w:rPr>
          <w:sz w:val="28"/>
          <w:szCs w:val="28"/>
        </w:rPr>
        <w:t>2) подпункт 1.4-1.5 изложить  в следующей редакции:</w:t>
        <w:tab/>
      </w:r>
    </w:p>
    <w:p>
      <w:pPr>
        <w:pStyle w:val="Normal"/>
        <w:tabs>
          <w:tab w:val="clear" w:pos="708"/>
          <w:tab w:val="left" w:pos="3060" w:leader="none"/>
          <w:tab w:val="center" w:pos="7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515"/>
        <w:gridCol w:w="1724"/>
        <w:gridCol w:w="1809"/>
        <w:gridCol w:w="1646"/>
        <w:gridCol w:w="1646"/>
        <w:gridCol w:w="1806"/>
        <w:gridCol w:w="1918"/>
      </w:tblGrid>
      <w:tr>
        <w:trPr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Техническое обслуживание огнетушителей: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  <w:t>2011-2013г.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58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21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4,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31,8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Администрации Шелеховского муниципального района </w:t>
            </w:r>
          </w:p>
        </w:tc>
      </w:tr>
      <w:tr>
        <w:trPr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МБОУК ДОД «Центр творческого развития и гуманитарного образования им. К.Г. Самарина», с. Баклаши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3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2,5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МБОУК ДОД «Центр творческого развития и гуманитарного образования им. К.Г. Самарина», п. Б. Луг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7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2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2,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ineNumbering"/>
              </w:rPr>
            </w:pPr>
            <w:r>
              <w:rPr/>
              <w:t>РМКУК «Шелеховская межпоселенческая центральная библиотека»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9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5,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МБОУК ДОД «Центр творческого развития и гуманитарного образования им. К.Г. Самарина»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23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15,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ineNumbering"/>
              </w:rPr>
            </w:pPr>
            <w:r>
              <w:rPr/>
              <w:t>МКУК «Городской музей Г.И. Шелехова»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7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2,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2,5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ineNumbering"/>
              </w:rPr>
            </w:pPr>
            <w:r>
              <w:rPr/>
              <w:t>МБОУК ДОД «Детская художественная школа им. В.И. Сурикова»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6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4,8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ineNumbering"/>
              </w:rPr>
            </w:pPr>
            <w:r>
              <w:rPr/>
              <w:t>Замер сопротивления силовой и осветительной электропроводки: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  <w:t>2012-2013г.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59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41,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18,0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Шелеховского муниципального района</w:t>
            </w:r>
          </w:p>
        </w:tc>
      </w:tr>
      <w:tr>
        <w:trPr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УК «Шелеховская межпоселенческая центральная библиотека»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12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12,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К ДОД «Центр творческого развития и гуманитарного образования им. К.Г. Самарина»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29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29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К ДОД «Центр творческого развития и гуманитарного образования им. К.Г. Самарина», п. Б. Луг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</w:rPr>
              <w:t>6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6,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К ДОД «Центр творческого развития и гуманитарного образования им. К.Г. Самарина», п. Б. Луг (задолженность за 2009 год)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</w:rPr>
              <w:t>1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</w:rPr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1,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</w:rPr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БОУК ДОД «Центр творческого развития и гуманитарного образования им. К.Г. Самарина», с. Баклаши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5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5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Городской музей Г.И. Шелехова»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6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6,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center" w:pos="7555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3060" w:leader="none"/>
          <w:tab w:val="center" w:pos="75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060" w:leader="none"/>
          <w:tab w:val="center" w:pos="7555" w:leader="none"/>
        </w:tabs>
        <w:ind w:firstLine="540"/>
        <w:jc w:val="both"/>
        <w:rPr/>
      </w:pPr>
      <w:r>
        <w:rPr>
          <w:sz w:val="28"/>
          <w:szCs w:val="28"/>
        </w:rPr>
        <w:t xml:space="preserve">3) подпункты 1.11-1.12 изложить в следующей редакции:  </w:t>
        <w:tab/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515"/>
        <w:gridCol w:w="1724"/>
        <w:gridCol w:w="1809"/>
        <w:gridCol w:w="1646"/>
        <w:gridCol w:w="1646"/>
        <w:gridCol w:w="1806"/>
        <w:gridCol w:w="1918"/>
      </w:tblGrid>
      <w:tr>
        <w:trPr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ехническое обслуживание и оплата охранно-пожарной сигнализации: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1-2013г.г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highlight w:val="yellow"/>
              </w:rPr>
            </w:pPr>
            <w:r>
              <w:rPr>
                <w:rStyle w:val="LineNumbering"/>
                <w:b/>
                <w:bCs/>
              </w:rPr>
              <w:t>557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highlight w:val="yellow"/>
              </w:rPr>
            </w:pPr>
            <w:r>
              <w:rPr>
                <w:rStyle w:val="LineNumbering"/>
                <w:b/>
                <w:bCs/>
              </w:rPr>
              <w:t>143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highlight w:val="yellow"/>
              </w:rPr>
            </w:pPr>
            <w:r>
              <w:rPr>
                <w:rStyle w:val="LineNumbering"/>
                <w:b/>
                <w:bCs/>
              </w:rPr>
              <w:t>113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  <w:highlight w:val="yellow"/>
              </w:rPr>
            </w:pPr>
            <w:r>
              <w:rPr>
                <w:rStyle w:val="LineNumbering"/>
                <w:b/>
                <w:bCs/>
              </w:rPr>
              <w:t>301,2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Администрации Шелеховского муниципального района </w:t>
            </w:r>
          </w:p>
          <w:p>
            <w:pPr>
              <w:pStyle w:val="Normal"/>
              <w:jc w:val="center"/>
              <w:rPr>
                <w:rStyle w:val="LineNumbering"/>
                <w:bCs/>
              </w:rPr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Cs/>
              </w:rPr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УК «Шелеховская межпоселенческая центральная библиотека»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13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45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85,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Cs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Cs/>
              </w:rPr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Городской музей Г.И. Шелехова»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24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8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8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8,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Cs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Cs/>
              </w:rPr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К ДОД «Центр творческого развития и гуманитарного образования им. К.Г. Самарина» (в том числе: филиалы с. Баклаши, р.п. Большой Луг) 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25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6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60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130,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Cs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Cs/>
              </w:rPr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К ДОД «Детская художественная школа им. В.И. Сурикова»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153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75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78,2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Cs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.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бслуживание тревожной кнопки: 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г.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98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26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38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33,5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Администрации Шелехов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К ДОД «Центр творческого развития и гуманитарного образования им. К.Г. Самарина», </w:t>
            </w:r>
          </w:p>
          <w:p>
            <w:pPr>
              <w:pStyle w:val="Normal"/>
              <w:rPr/>
            </w:pPr>
            <w:r>
              <w:rPr/>
              <w:t>п. Большой Луг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48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12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18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18,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К ДОД «Центр творческого развития и гуманитарного образования им. К.Г. Самарина» 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4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5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5,5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УК «Шелеховская межпоселенческая центральная библиотека»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35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1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15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10,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3060" w:leader="none"/>
        </w:tabs>
        <w:ind w:firstLine="540"/>
        <w:jc w:val="both"/>
        <w:rPr/>
      </w:pPr>
      <w:r>
        <w:rPr>
          <w:sz w:val="28"/>
          <w:szCs w:val="28"/>
        </w:rPr>
        <w:t>4) подпункт 1.28 изложить  в следующей редакции:</w:t>
        <w:tab/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515"/>
        <w:gridCol w:w="1724"/>
        <w:gridCol w:w="1809"/>
        <w:gridCol w:w="1646"/>
        <w:gridCol w:w="1646"/>
        <w:gridCol w:w="1806"/>
        <w:gridCol w:w="1918"/>
      </w:tblGrid>
      <w:tr>
        <w:trPr>
          <w:trHeight w:val="71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МБОУК ДОД «Центр творческого развития и гуманитарного образования им. К.Г. Самарина» (в том числе: филиал с. Баклаши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г.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105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46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  <w:lang w:val="en-US"/>
              </w:rPr>
            </w:pPr>
            <w:r>
              <w:rPr>
                <w:rStyle w:val="LineNumbering"/>
                <w:b/>
                <w:bCs/>
              </w:rPr>
              <w:t>28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30,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Шелехов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30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5) подпункт 1.34 изложить в следующей редакции: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 </w:t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515"/>
        <w:gridCol w:w="1724"/>
        <w:gridCol w:w="1809"/>
        <w:gridCol w:w="1646"/>
        <w:gridCol w:w="1646"/>
        <w:gridCol w:w="1806"/>
        <w:gridCol w:w="1918"/>
      </w:tblGrid>
      <w:tr>
        <w:trPr>
          <w:trHeight w:val="1375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фотолюминесцентного плана эвакуации: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г.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14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3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10,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Шелеховского муниципального района</w:t>
            </w:r>
          </w:p>
        </w:tc>
      </w:tr>
      <w:tr>
        <w:trPr>
          <w:trHeight w:val="33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К ДОД «Детская художественная школа им. В.И. Сурикова»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3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3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К ДОД «Центр творческого развития и гуманитарного образования им. К.Г. Самарина» с. Баклаши,</w:t>
            </w:r>
          </w:p>
          <w:p>
            <w:pPr>
              <w:pStyle w:val="Normal"/>
              <w:rPr/>
            </w:pPr>
            <w:r>
              <w:rPr/>
              <w:t>п. Большой Луг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10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10,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30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540"/>
        <w:rPr/>
      </w:pPr>
      <w:r>
        <w:rPr>
          <w:sz w:val="28"/>
          <w:szCs w:val="28"/>
        </w:rPr>
        <w:t>6) дополнить подпунктами 1.37-1.39 следующего содержания: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515"/>
        <w:gridCol w:w="1724"/>
        <w:gridCol w:w="1809"/>
        <w:gridCol w:w="1646"/>
        <w:gridCol w:w="1646"/>
        <w:gridCol w:w="1806"/>
        <w:gridCol w:w="1918"/>
      </w:tblGrid>
      <w:tr>
        <w:trPr>
          <w:trHeight w:val="828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защитная обработка кулис МБОУК ДОД «Центр творческого развития и гуманитарного образования им. К.Г. Самарина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Cs/>
              </w:rPr>
              <w:t>2012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10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10,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Шелеховского муниципального район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установка распашной решетки в помещении гардероба и раздевалки МБОУК ДОД «Центр творческого развития и гуманитарного образования им. К.Г. Самарина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6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6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Шелеховского муниципального район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отивопожарной двери в помещении складского назначения, смежного с актовым залом МБОУК ДОД «Центр творческого развития и гуманитарного образования им. К.Г. Самарина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33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33,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Шелехов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right="1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3060" w:leader="none"/>
        </w:tabs>
        <w:ind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140" w:firstLine="540"/>
        <w:jc w:val="both"/>
        <w:rPr/>
      </w:pPr>
      <w:r>
        <w:rPr>
          <w:sz w:val="28"/>
          <w:szCs w:val="28"/>
        </w:rPr>
        <w:t>7) строку «</w:t>
      </w:r>
      <w:r>
        <w:rPr>
          <w:b/>
          <w:bCs/>
        </w:rPr>
        <w:t>ВСЕГО по учреждениям культуры Шелеховского района»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tabs>
          <w:tab w:val="clear" w:pos="708"/>
          <w:tab w:val="left" w:pos="306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4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916"/>
        <w:gridCol w:w="1584"/>
        <w:gridCol w:w="1800"/>
        <w:gridCol w:w="1620"/>
        <w:gridCol w:w="1800"/>
        <w:gridCol w:w="1800"/>
        <w:gridCol w:w="1879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учреждениям культуры Шелеховского 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</w:rPr>
              <w:t>354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48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163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3,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0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Начальник отдела культуры                                                                                                                            Т.Л. Черня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eastAsia="Times New Roman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9:52:00Z</dcterms:created>
  <dc:creator>bochkarev</dc:creator>
  <dc:description/>
  <cp:keywords/>
  <dc:language>en-US</dc:language>
  <cp:lastModifiedBy>kotovshikova</cp:lastModifiedBy>
  <cp:lastPrinted>2012-07-31T12:00:00Z</cp:lastPrinted>
  <dcterms:modified xsi:type="dcterms:W3CDTF">2012-08-07T09:52:00Z</dcterms:modified>
  <cp:revision>2</cp:revision>
  <dc:subject/>
  <dc:title>Российская Федерация</dc:title>
</cp:coreProperties>
</file>