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-609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/>
      </w:pPr>
      <w:r>
        <w:rPr/>
        <w:t>от  06 августа 2012 № 1105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/>
      </w:pPr>
      <w:r>
        <w:rPr>
          <w:sz w:val="28"/>
          <w:szCs w:val="28"/>
        </w:rPr>
        <w:t>оказываемые муниципальным унитар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«Оздоровительный центр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 1 сентября 2012 года до 1 сентября 2014 года прилагаемые тарифы на платные услуги, оказываемые муниципальным унитарным предприятием «Оздоровитель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елеховского муниципального района от 19 июля 2010 года № 672-па «Об установлении тарифов на платные услуги, оказываемые населению муниципальным учреждением «Оздоровитель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120" w:firstLine="60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М.Н.Моди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А.Ю.Лобанов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«06» август 2012 года № 110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Тарифы на платные услуги, оказываемые муниципальным унитарным предприятием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28"/>
        <w:gridCol w:w="2400"/>
        <w:gridCol w:w="1200"/>
      </w:tblGrid>
      <w:tr>
        <w:trPr>
          <w:trHeight w:val="133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с инструкторо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по абонемент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ительный массаж, ручно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ная кушетка, механическ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ное кресло, механ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у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очастотный пояс миостимуля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мину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ьяр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, с применением массажного и развлекательного оборуд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по абонемент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осмот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чное посещ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(простыня, полотенце, шапочка, тапочки-сланцы, инвентарь) за единиц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услуга, включающая в себя посещение сауны в течение 20 мин. и бассейна с применением массажного и развлекательного оборудования в течение 40 м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И.о.начальника управления по экономике                                  В.П.Большедворская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9:00Z</dcterms:created>
  <dc:creator>bolshedvorskaya</dc:creator>
  <dc:description/>
  <cp:keywords/>
  <dc:language>en-US</dc:language>
  <cp:lastModifiedBy>kotovshikova</cp:lastModifiedBy>
  <cp:lastPrinted>2012-03-11T16:01:00Z</cp:lastPrinted>
  <dcterms:modified xsi:type="dcterms:W3CDTF">2012-08-07T09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