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 августа 2012 года № 110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ере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ых услу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электронном виде 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й организации перехода структурных подразделений Администрации Шелеховского муниципального района на предоставление муниципальных услуг в электронном виде, 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 постановлением Администрации Шелеховского муниципального района от 25.05.2012 № 747-па «Об утверждении Перечня муниципальных услуг, предоставляемых структурными подразделениями Администрации  Шелеховского муниципального района в электронном виде, и услуг, оказываемых муниципальными учреждениями Шелеховского района в электронном виде», руководствуясь Федеральным законом от 6 октября 2003 года № 131-ФЗ «Об общих принципах организации местного самоуправления в Российской Федерации»,  статьями 30, 31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ерехода на предоставление муниципальных услуг в электронном виде в Администрации Шелеховского муниципального района (далее – План переход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Шелеховского муниципального района  (Спасенниковой Т.Г., Заграничному И.В., Любочко Л.М., Гапанцовой М.А.), к сфере деятельности которых относится предоставление муниципальных услуг, осуществить работу по выполнению Плана перехода в соответствии с контрольными дат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Шелеховского района разработать и утвердить календарные планы перехода на предоставление муниципальных услуг в электронном ви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Модина М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Ю.Лоб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 августа 2012 года  № 110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перехода на предоставление муниципальных услуг в электронном виде в Администрации Шелех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2520"/>
        <w:gridCol w:w="1260"/>
        <w:gridCol w:w="1440"/>
        <w:gridCol w:w="144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  </w:t>
              <w:br/>
              <w:t>&lt;*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 &lt;***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этап    </w:t>
              <w:br/>
              <w:t>&lt;*****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Шелеховского района и предназначенных для сдачи в аре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Администрации Шелех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запросов по архивным документам о предоставлении земельных участ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Шелех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градостро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Администрации Шелехо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и социальной поддержки населения Администрации Шелех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размещение информации о муниципальной услуге на официальном сайте Администрации  Шелехов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*&gt; размещение на официальном сайте Администрации Шелеховского муниципального района в информационно-телекоммуникационной сети «Интернет» форм заявлений и иных документов, необходимых для получения соответствующих муниципальных услуг, и обеспечение доступа к таким документа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**&gt;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***&gt; обеспечение возможности для заявителей осуществлять с использованием официального сайта Администрации Шелеховского муниципального района в информационно-телекоммуникационной сети «Интернет» мониторинг хода предоставления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****&gt; обеспечение возможности получения результатов предоставления соответствующей муниципальной услуги в электронном виде через официальный сайт Администрации Шелеховского муниципального </w:t>
      </w:r>
      <w:r>
        <w:rPr>
          <w:sz w:val="28"/>
          <w:szCs w:val="28"/>
        </w:rPr>
        <w:t>в</w:t>
      </w:r>
      <w:r>
        <w:rPr/>
        <w:t xml:space="preserve"> информационно-телекоммуникационной сети «Интернет», если это не запрещено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9:00Z</dcterms:created>
  <dc:creator>bolshedvorskaya</dc:creator>
  <dc:description/>
  <cp:keywords/>
  <dc:language>en-US</dc:language>
  <cp:lastModifiedBy>kotovshikova</cp:lastModifiedBy>
  <cp:lastPrinted>2012-07-30T15:18:00Z</cp:lastPrinted>
  <dcterms:modified xsi:type="dcterms:W3CDTF">2012-08-07T09:20:00Z</dcterms:modified>
  <cp:revision>3</cp:revision>
  <dc:subject/>
  <dc:title>АДМИНИСТРАЦИЯ МУНИЦИПАЛЬНОГО ОБРАЗОВАНИЯ</dc:title>
</cp:coreProperties>
</file>