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оказание услуг по уборке территории общей площадью 0,4821 га, прилегающей к зданию Администрации Шелеховского муниципального района в 2011 году</w:t>
      </w:r>
    </w:p>
    <w:p>
      <w:pPr>
        <w:pStyle w:val="Heading"/>
        <w:tabs>
          <w:tab w:val="clear" w:pos="708"/>
          <w:tab w:val="left" w:pos="846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20 января 2011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уборке территории общей площадью 0,4821 га, прилегающей к зданию Администрации Шелеховского муниципального района</w:t>
      </w:r>
      <w:r>
        <w:rPr>
          <w:b w:val="false"/>
          <w:bCs w:val="false"/>
          <w:sz w:val="24"/>
        </w:rPr>
        <w:t xml:space="preserve"> в 2011 году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0 дека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, </w:t>
      </w:r>
      <w:r>
        <w:rPr>
          <w:rFonts w:cs="Times New Roman" w:ascii="Times New Roman" w:hAnsi="Times New Roman"/>
          <w:sz w:val="24"/>
          <w:szCs w:val="24"/>
        </w:rPr>
        <w:t>Иркутская область, 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Иркутская область, г. Шелехов, ул. Ленина 15.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Наименование, характеристика оказываемых услуг</w:t>
      </w:r>
      <w:r>
        <w:rPr>
          <w:b/>
          <w:bCs/>
        </w:rPr>
        <w:t>:</w:t>
      </w:r>
      <w:r>
        <w:rPr/>
        <w:t xml:space="preserve"> уборка территории общей площадью 0,4821 га, прилегающей к зданию Администрации Шелеховского муниципального района (далее – услуги). Исполнитель обязуется обеспечить качество и безопасность оказываемых услу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осенний/весен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) подметание свежевыпавшего снега со ступеней и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2) очистка от льда, перекидывание снег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5) подметание ступеней,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6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зим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) подметание свежевыпавшего снега толщиной слоя до 2 см. со ступеней и площадок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2) очистка от льда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3) перекидывание снега и скол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лет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) подметание ступеней, площадок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) уборка случайного мусора.</w:t>
            </w:r>
          </w:p>
        </w:tc>
      </w:tr>
    </w:tbl>
    <w:p>
      <w:pPr>
        <w:pStyle w:val="3"/>
        <w:spacing w:before="0" w:after="0"/>
        <w:ind w:lef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lef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оказания услуг</w:t>
      </w:r>
      <w:r>
        <w:rPr>
          <w:sz w:val="24"/>
          <w:szCs w:val="24"/>
        </w:rPr>
        <w:t>: Иркутская область, г. Шелехов, ул. Ленина, д. 15 (территория, прилегающая к зданию Администрации Шелеховского муниципального района) в границах земельного участка общей площадью 0,4821 г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Срок оказания услу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услуги должны оказываться ежедневно, кроме выходных и праздничных дней с 08.00 до 17.00 час. со дня подписания контракта  по 31 декабря 2011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цена контракта включает все пошлины, налоги, сборы и иные обязательные платежи,  вознаграждение Исполнителя и иные непредвиденные расходы, связанные с исполнением контракта, то есть являет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</w:t>
      </w:r>
      <w:r>
        <w:rPr/>
        <w:t xml:space="preserve">составляет </w:t>
      </w:r>
      <w:r>
        <w:rPr>
          <w:b/>
        </w:rPr>
        <w:t>250 749</w:t>
      </w:r>
      <w:r>
        <w:rPr/>
        <w:t xml:space="preserve"> </w:t>
      </w:r>
      <w:r>
        <w:rPr>
          <w:b/>
        </w:rPr>
        <w:t>(двести пятьдесят тысяч семьсот сорок девять)</w:t>
      </w:r>
      <w:r>
        <w:rPr/>
        <w:t xml:space="preserve"> </w:t>
      </w:r>
      <w:r>
        <w:rPr>
          <w:b/>
          <w:bCs/>
        </w:rPr>
        <w:t>рублей, 61 копейка</w:t>
      </w:r>
      <w:r>
        <w:rPr/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b/>
          <w:bCs/>
          <w:u w:val="single"/>
        </w:rPr>
        <w:t>Срок и условия оплаты услуг</w:t>
      </w:r>
      <w:r>
        <w:rPr>
          <w:b/>
          <w:bCs/>
        </w:rPr>
        <w:t xml:space="preserve">: </w:t>
      </w:r>
      <w:r>
        <w:rPr/>
        <w:t xml:space="preserve">оплата услуг Исполнителя производится </w:t>
      </w:r>
      <w:r>
        <w:rPr>
          <w:color w:val="000000"/>
        </w:rPr>
        <w:t xml:space="preserve">путем перечисления Заказчиком денежных средств на расчетный счет Исполнителя </w:t>
      </w:r>
      <w:r>
        <w:rPr/>
        <w:t>за расчетный месяц в течение 60 дней после получения платежных документов и подписания Сторонами актов приема-сдачи.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пециализированное предприятие по эксплуатации дорог и благоустройству», почтовый адрес: 666033, Иркутская обл., г. Шелехов, ул. Строителей и монтажников, д. 2.   Котировочная заявка подана 12.01.11г. в 13.47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РУЯН», почтовый адрес: 666033, Иркутская обл., г. Шелехов, ул. Пушкина, д. 18.   Котировочная заявка подана 18.01.11г. в 16.18 час.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iCs/>
        </w:rPr>
        <w:t>1</w:t>
      </w:r>
      <w:r>
        <w:rPr/>
        <w:t xml:space="preserve">) Котировочные заявки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Специализированное предприятие по эксплуатации дорог и благоустройству», с ценой контракта 250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РУЯН», с ценой контракта 250 749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Специализированное предприятие по эксплуатации дорог и благоустройству», подавшие котировочную заявку, которая отвечает всем требованиям, установленным в извещении о проведении запроса котировок, и предложившей наиболее низкую цену муниципального контракта (250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РУЯН» (250 749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Специализированное предприятие по эксплуатации дорог и благоустройству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50 00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8:00Z</dcterms:created>
  <dc:creator>ganicheva</dc:creator>
  <dc:description/>
  <cp:keywords/>
  <dc:language>en-US</dc:language>
  <cp:lastModifiedBy>servilovskaya</cp:lastModifiedBy>
  <cp:lastPrinted>2011-01-20T11:24:00Z</cp:lastPrinted>
  <dcterms:modified xsi:type="dcterms:W3CDTF">2011-01-20T03:24:00Z</dcterms:modified>
  <cp:revision>6</cp:revision>
  <dc:subject/>
  <dc:title>ПРОТОКОЛ</dc:title>
</cp:coreProperties>
</file>