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учебной литературы для пополнения библиотечного фонда образовательных учреждений Шелеховского район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 дека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учебной литературы для пополнения библиотечного фонда образовательных учреждений Шелеховского район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3 ноя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</w:rPr>
        <w:t>Поставляемый Товар:</w:t>
      </w:r>
      <w:r>
        <w:rPr/>
        <w:t xml:space="preserve"> </w:t>
      </w:r>
      <w:r>
        <w:rPr>
          <w:sz w:val="22"/>
        </w:rPr>
        <w:t xml:space="preserve">учебная литература </w:t>
      </w:r>
      <w:r>
        <w:rPr>
          <w:sz w:val="22"/>
          <w:szCs w:val="22"/>
        </w:rPr>
        <w:t>(далее - Товар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 и не иметь дефе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28"/>
        <w:gridCol w:w="1399"/>
      </w:tblGrid>
      <w:tr>
        <w:trPr>
          <w:trHeight w:val="28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й литературы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(шт.)</w:t>
            </w:r>
          </w:p>
        </w:tc>
      </w:tr>
      <w:tr>
        <w:trPr>
          <w:trHeight w:val="330" w:hRule="atLeast"/>
        </w:trPr>
        <w:tc>
          <w:tcPr>
            <w:tcW w:w="102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У "Средняя общеобразовательная школа № 2",  Иркутская обл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Шелехов, 4микрорайон, дом 4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2 класс: Учебник для специальных (коррекционных) образовательных учреждений VIII вида \ Якубовская Э.В., Павлова Н.В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. 3 класс: Учебник для специальных (коррекционных) образовательных учреждений VIII вида \ Аксенова А.К., Якубовская Э.В.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4 класс: Учебник для специальных (коррекционных) образовательных учреждений VIII вида \ Аксенова А.К., Галунчикова Н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5 класс: Учебник для специальных (коррекционных) образовательных учреждений VIII вида \ Галунчикова Н.Г., Якубовская Э.В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6 класс: Учебник для специальных (коррекционных) образовательных учреждений VIII вида \ Галунчикова Н.Г., Якубовская Э.В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8 класс: Учебник для специальных (коррекционных) образовательных учреждений VIII вида \ Галунчикова Н.Г., Якубовская Э.В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 класс: Учебник для специальных (коррекционных) образовательных учреждений VIII вида \ Хилько А.А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3 класс: Учебник для специальных (коррекционных) образовательных учреждений VIII вида \ Эк В.В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4 класс: Учебник для специальных (коррекционных) образовательных учреждений VIII вида \ Перова М.Н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5 класс: Учебник для специальных (коррекционных) образовательных учреждений VIII вида \ Перова М.Н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8 класс: Учебник для специальных (коррекционных) образовательных учреждений VIII вида \ Эк В.В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2 класс: Учебник для специальных (коррекционных) образовательных учреждений VIII вида \  Ильина С.Ю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3 класс: Учебник для специальных (коррекционных) образовательных учреждений VIII вида \  Смирнова З.Н., Гусева Г.М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4 класс: Учебник для специальных (коррекционных) образовательных учреждений VIII вида \ Смирнова З.Н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5 класс: Учебник для специальных (коррекционных) образовательных учреждений VIII вида \ Гусева Г.М., Островская Т.И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6 класс: Учебник для специальных (коррекционных) образовательных учреждений VIII вида \ Бгажнокова И.М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. 8 класс: Учебник для специальных (коррекционных) образовательных учреждений VIII вида \ Малышева З.Ф.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5 класс: Учебник для специальных (коррекционных) школ VIII вида \ Романов И.В., Петросова Р.А.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6 класс: Учебник с приложением для специальных образовательных учреждений (VIII вид) \ Лифанова Т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Неживая природа. 6 класс: Учебник для специальных (коррекционных) образовательных учреждений VIII вида \ Никишов А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Животные. 8 класс: Учебник для специальных (коррекционных) образовательных учреждений VIII вида \ Никишов А. И., Теремов А. 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0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У "Средняя общеобразовательная школа №4", Иркутская обл., г. Шелехов, 1 микрорайон, д. 4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10 класс: Учебник \ Бим И.Л. и др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3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4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5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9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1 класс: Учебник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асс: Учебник \ Баранов М.Т. и др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8 класс. Природа и население: Учебник \  Алексеев А.И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9 класс. Хозяйство и географические районы: Учебник \  Алексеев А.И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10-11 класс. Базовый курс: Учебник \ Липсиц И.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0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У "Начальная школа – детский сад № 10", Иркутская обл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ховский район, р.п. Большой Луг, ул. Клубная, 2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joy English 1: Английский с удовольствием: Учебник для 2-3 классов \ Биболетова М.З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2 класс: Учебник \ Матвеева Н.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3 класс: Учебник \ Матвеева Н.В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4 класс: Учебник \ Матвеева Н.В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2 класс: Учебник. В 2-х частях \ Климанова Л.Ф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 класс: Учебник: В 2-х частях: Часть 1 (Первое полугодие) \ Моро М.И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2 класс: Учебник: В 2-х частях \ Зеленина Л.М.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>Поставщик обязан поставить Товар в упаковке, способной предотвратить его повреждение или порчу при доставк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117 244,00 </w:t>
      </w:r>
      <w:r>
        <w:rPr>
          <w:b/>
          <w:sz w:val="24"/>
          <w:szCs w:val="24"/>
        </w:rPr>
        <w:t>(сто семнадцать тысяч двести сорок четыре)</w:t>
      </w:r>
      <w:r>
        <w:rPr>
          <w:b/>
          <w:bCs/>
          <w:sz w:val="24"/>
          <w:szCs w:val="24"/>
        </w:rPr>
        <w:t xml:space="preserve"> рубля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до образовательных учреждений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  <w:lang w:val="en-US"/>
        </w:rPr>
        <w:t>C</w:t>
      </w:r>
      <w:r>
        <w:rPr>
          <w:b/>
          <w:bCs/>
          <w:sz w:val="24"/>
          <w:szCs w:val="24"/>
          <w:u w:val="single"/>
        </w:rPr>
        <w:t>рок поставки Товара</w:t>
      </w:r>
      <w:r>
        <w:rPr>
          <w:bCs/>
          <w:sz w:val="24"/>
          <w:szCs w:val="24"/>
        </w:rPr>
        <w:t xml:space="preserve"> – в течение 14 дней со дня подписания контракт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ОО «ПродаЛитЪ», почтовый адрес: 664003, г. Иркутск, ул. Ленина, 11 (кор.3).  Котировочная заявка подана 29.11.2010г. в 17.12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ОО «Иркутская книга», почтовый адрес: г. Иркутск, ул. Партизанская, д. 1.  Котировочная заявка подана 30.11.10г. в 16.52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1) </w:t>
      </w:r>
      <w:r>
        <w:rPr>
          <w:sz w:val="24"/>
          <w:szCs w:val="24"/>
        </w:rPr>
        <w:t>Отклонить котировочную заявку ООО «Иркутская книга» в связи с несоответствием заявки требованиям, установленным в извещении о проведении запроса котировок, а именно,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ПродаЛитЪ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93 436,39 руб.) (ч.2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рабочих дней со дня подписания настоящего протокола передать победителю в проведении запроса котировок ООО «ПродаЛитЪ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93 436,39 руб.)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10-12-01T09:58:00Z</cp:lastPrinted>
  <dcterms:modified xsi:type="dcterms:W3CDTF">2010-12-01T01:58:00Z</dcterms:modified>
  <cp:revision>28</cp:revision>
  <dc:subject/>
  <dc:title>ПРОТОКОЛ</dc:title>
</cp:coreProperties>
</file>