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2"/>
        </w:rPr>
        <w:t>на поставку передвижного медицинского комплекса, оснащенного глобальной навигационной спутниковой сист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6 сентября 2010 г.                                                                                                              г. Шелехо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</w:t>
      </w:r>
      <w:r>
        <w:rPr>
          <w:sz w:val="22"/>
        </w:rPr>
        <w:t>передвижного медицинского комплекса, оснащенного глобальной навигационной спутниковой системо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6.08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30 августа 2010 года.</w:t>
      </w:r>
    </w:p>
    <w:p>
      <w:pPr>
        <w:pStyle w:val="21"/>
        <w:ind w:firstLine="567"/>
        <w:rPr/>
      </w:pPr>
      <w:r>
        <w:rPr/>
        <w:t>На 11.00 час. 30 августа 2010 года поданы 2 (две) заявки на участие в аукционе.</w:t>
      </w:r>
    </w:p>
    <w:p>
      <w:pPr>
        <w:pStyle w:val="21"/>
        <w:ind w:firstLine="567"/>
        <w:rPr/>
      </w:pPr>
      <w:r>
        <w:rPr/>
        <w:t>В 11 час. 00 мин. 30 августа 2010 года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Лига Авто», почтовый адрес: 664004, г. Иркутск, ул. Карла Либкнехта, д. 107А, оф. 1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Радиан», почтовый адрес: 410002, г. Саратов, ул. Мичурина, д. 140/142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6 сентября 2010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6 сентябр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  <w:t>2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Лига Авто», соответствует требованиям документации об аукционе, ООО «Лига Авто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Лига Авто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Лига Авто», соответствует требованиям документации об аукционе, ООО «Лига Авто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Лига Авто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Лига Авто», соответствует требованиям документации об аукционе, ООО «Лига Авто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Лига Авто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Лига Авто», соответствует требованиям документации об аукционе, ООО «Лига Авто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Лига Авто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Лига Авто», соответствует требованиям документации об аукционе, ООО «Лига Авто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Лига Авто» </w:t>
            </w:r>
            <w:r>
              <w:rPr>
                <w:bCs/>
              </w:rPr>
              <w:t>к участию в аукционе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ООО «Лига Авто», соответствует требованиям документации об аукционе, ООО «Лига Авто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Лига Авто» </w:t>
            </w:r>
            <w:r>
              <w:rPr>
                <w:bCs/>
              </w:rPr>
              <w:t>к участию в аукционе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10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ЗАО «Радиан», соответствует требованиям документации об аукционе, ЗАО «Радиа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Радиан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ЗАО «Радиан», соответствует требованиям документации об аукционе, ЗАО «Радиа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Радиан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ЗАО «Радиан», соответствует требованиям документации об аукционе, ЗАО «Радиа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Радиан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Рудых Г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ЗАО «Радиан», соответствует требованиям документации об аукционе, ЗАО «Радиа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Радиан» </w:t>
            </w:r>
            <w:r>
              <w:rPr>
                <w:bCs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ЗАО «Радиан», соответствует требованиям документации об аукционе, ЗАО «Радиа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Радиан» </w:t>
            </w:r>
            <w:r>
              <w:rPr>
                <w:bCs/>
              </w:rPr>
              <w:t>к участию в аукционе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ЗАО «Радиан», соответствует требованиям документации об аукционе, ЗАО «Радиан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Радиан» </w:t>
            </w:r>
            <w:r>
              <w:rPr>
                <w:bCs/>
              </w:rPr>
              <w:t>к участию в аукционе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ООО «Лига Авто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ЗАО «Радиа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>User</dc:creator>
  <dc:description/>
  <cp:keywords/>
  <dc:language>en-US</dc:language>
  <cp:lastModifiedBy>aipova</cp:lastModifiedBy>
  <cp:lastPrinted>2010-09-03T10:15:00Z</cp:lastPrinted>
  <dcterms:modified xsi:type="dcterms:W3CDTF">2010-09-03T01:15:00Z</dcterms:modified>
  <cp:revision>3</cp:revision>
  <dc:subject/>
  <dc:title>П Р О Т О К О Л</dc:title>
</cp:coreProperties>
</file>