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к открытому аукциону на поставку передвижного медицинского комплекса, оснащенного глобальной навигационной спутниковой системой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поставку передвижного медицинского комплекса, оснащенного глобальной навигационной спутниковой системой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</w:t>
      </w:r>
      <w:r>
        <w:rPr>
          <w:rFonts w:cs="Times New Roman" w:ascii="Times New Roman" w:hAnsi="Times New Roman"/>
          <w:sz w:val="22"/>
          <w:szCs w:val="24"/>
        </w:rPr>
        <w:t>, тел. (39550) 6-31-38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TextBodyIndent"/>
        <w:ind w:firstLine="567"/>
        <w:rPr/>
      </w:pPr>
      <w:r>
        <w:rPr>
          <w:sz w:val="22"/>
        </w:rPr>
        <w:t>Передвижной медицинский комплекс, оснащенный глобальной навигационной спутниковой системой (далее – Товар)</w:t>
      </w:r>
      <w:r>
        <w:rPr>
          <w:sz w:val="22"/>
          <w:szCs w:val="24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на передвижной медицинский комплекс ВМК-30331-011-07 «Медицинский пункт (ФАП)»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на базе автобуса ПАЗ-4234 </w:t>
      </w:r>
      <w:r>
        <w:rPr/>
        <w:t>(или эквивалент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18"/>
        <w:gridCol w:w="258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Наименование и область применения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зделия: ВМК-30331-011-07 «Медицинский пункт (ФАП)» (далее – комплекс) или эквивален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>Комплекс предназначен для оказания лечебно-профилактической, в том числе экстренной акушерской помощи и проведения санитарно-противоэпидемиологических мероприят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плекса осуществляется в двух режимах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й;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й (медицинский процедуры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Комплекс может эксплуатироваться в городской и сельской местности по дорогам с твердым покрытием и улучшенным грунтовым дорога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ребования к комплексу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состояние комплекса должно быть в соответствии с требованиями настоящего ТЗ и с учетом ТУ на базовое шасс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базового шасси комплекса должен быть использован автобус ПАЗ-4234 или эквивал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Рабочий режим комплекса осуществляется в стационарном состояни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eastAsia="MS Mincho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транспортного режима должна быть обеспечена следующая вместим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- место водителя – одно;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- мест для перевозки медицинского персонала – 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олжен иметь четыре отсека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– кабина водителя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– пассажирский салон для перевозки сотрудников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ий – процедурный отсек;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вертый – смотровой отсе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Первый отсек отделяется от второго перегородкой водителя полузакрытого типа (базового шасси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Второй отсек отделяется от третьего сплошной перегородкой с дверь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отсек отделяется от четвертого сплошной перегородкой с дверь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Складные пассажирские двери автобуса должны быть заменены на распашные одностворчатые с замком, аналогичным по конструкции замку водительской двер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Остекление – боковин двойное, стекла боковин и задка комплекса тонированные пленко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Комплекс дополнительно утеплить: пол – двойной; потолок и боковины – толщина теплоизоляционных панелей не менее 40 м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Система отопления: первый отсек – отопление рабочего места водителя с базового шасси; второй, третий и четвертый отсеки – комбинированная: жидкостная от системы охлаждения двигателя и автономного подогревателя, электрическая от системы электропитания 220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В салоне комплекса должна быть предусмотрена следующая вентиляция, обеспечивающая пятикратный обмен воздуха в течение одного часа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ественная – через люк в крыше и форточку на двери водителя;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- принудительная – вытяжные вентиляторы в крыше комплекс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набжения – тумба-мойка в составе: тумба, раковина, насос для подачи воды, емкость для воды, электроводонагреватель, емкость для сли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питания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5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 xml:space="preserve">Внешние электрические цепи комплекса должны работать от сети переменного тока напряжением 220 В, с относительным отклонением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%, частотой 50 Гц или от электрогенератора напряжением 220 В, частотой 50 Гц мощностью не менее 2,5 кВ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5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Бортовая электросеть комплекса – цепь постоянного тока базового шасси, отрицательная клемма источников тока соединена с массой, номинальное напряжение 24 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5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Длина электрокабеля для подключения к внешней сети электропитания должна быть не менее 25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5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Включение электрического оборудования входящего в состав комплекса должно осуществляться через специальный электрощит ЩР-1 типа ЩРН-Пм-16 с возможностью переключения между питающими линиями; в щите устанавливаются: вводные и фидерные автоматические выключатели ВА-47-29, устройство защиты от повышенного и пониженного напряжения А3М-40А, фидерные дифференциальные выключатели ВД1-63 (УЗО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5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Электропроводка должна располагаться скрыто и не должна препятствовать проведению влажной уборки помещ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5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Электрогенератор устанавливается в специальном хорошо вентилируемом отсеке, изолированном от других отсеков комплекса, доступ к нему осуществляется снаружи комплекса через люк боковин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е – лампы дневного света 220В;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sz w:val="22"/>
                <w:szCs w:val="22"/>
              </w:rPr>
              <w:t>- аварийное – светильники базового шасс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ребования к конструкции и оборудованию салонов комплекса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Установленное оборудование не должно ухудшать эксплуатационных характеристик базового автобуса ПАЗ-423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Покрытие внутренних стен, потолков, перегородок должно быть выполнено из легкомоющегося материала светлых тон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Пол автобуса во втором, третьем и четвертом отсеках застилается линолеумом. Стыки должны быть выполнены без зазоров и надежно герметизированы с целью исключения попадания влаги и грязи под панел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Стены, пол, потолок салона комплекса, а также встроенная мебель и сиденья для медицинского персонала должны быть выполнены из материалов, устойчивых к дезинфекции в соответствии с требованиями МУ-287-113 раствором 3 % перекиси водорода по ГОСТ 177 с добавлением 0,5 % моющего средства по ГОСТ 2564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Промежуток между наружными и внутренними стенками ПЛК заполняется теплоизолятором на основе вспененного пенополиуретан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Все двери комплекса должны иметь внутренние механические запор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отсек – кабина водителя базового шасс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ссажирском салоне (второй отсек) необходимо установить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- сиденья для перевозки шести медицинских работников с индивидуальными подушками и спинкам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- столик – размеры 600х400 мм (ориент.), высота стола 700мм (ориент.), сглаженные углы, ножка из сталной трубы круглого сечения с покрытием светлых тонов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- шкаф для одежды (размеры шкафа: ширина – 750 мм (ориент.), глубина – 350 мм  (ориент.)  высота – до потолка салона); предусмотреть полкой для головных уборов, 4-5  крючками для одежды; материал для изготовления шкафа: стенки, дверцы, полки – ДСП ламинированная, каркас – металлический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ую завесу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 потолочных светильника в матовых плафонах с двумя лампами по 60Вт, питающихся от сети 220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дурном кабинете (третий отсек) необходимо установить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шетку смотровую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-пенал, материал для изготовления шкафа: стенки, дверцы,</w:t>
              <w:br/>
              <w:t>полки – ДСП ламинированная, каркас – металлический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-тумбу – 2 шт., материал для изготовления столов: стенки, дверцы,</w:t>
              <w:br/>
              <w:t>полки – ДСП ламинированная, каркас – металлический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- тумбу-мойку с емкостью для воды не менее 25л, насосом (напряжением 12В) и электрическим водонагревателем на 15л, накопительной емкость для канализации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 стационарное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 бактерицидный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шный вентилятор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обогреватель конвекторного типа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ыре потолочных светильника с матовыми плафон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В смотровом отсеке (четвертый отсек) необходимо установить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-тумбу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ло гинекологичесое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 бактерицидный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ышный вентилятор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тепловую завесу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а потолочных светильника с матовыми плафона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ребования к безопасности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Общий уровень освещенности салонов, рабочих мест комплекса от искусственных источников рабочего освещения должен соответствовать требованиям СанПиН 2.6.1.119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Концентрация вредных химических веществ в салоне комплекса при непрерывной работе двигателя и включенных системах вентиляции и отопления не должна превышать нормы по ГОСТ Р 5120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Все выступающие части оборудования салонов должны быть травмобезопасны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Поверхности изделий, оборудования не должны иметь раковин, заусенцев, царапин, острых кромо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Стационарно устанавливаемое медицинское и вспомогательное оборудование должно быть надежно закрепле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Стационарно незакрепленное оборудование должно убираться в шкафы и тумбы или должны быть обеспечены дополнительными транспортировочными  крепления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Эстетические и эргономические показатели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эргономики рабочего места водителя – базового шасс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Подвижные и съемные части оборудования должны отвечать силовым возможностям челове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Изделия, использующиеся для комплектации комплекса, должны соответствовать каждый отдельно и в комплексе антропометрическим данным челове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Предусмотреть варианты внутренней отделки салона, обивки сидений, используя современные и перспективные материалы, обеспечив их эстетичное сочетание между собо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графическое оформление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 должен быть окрашен в белый цвет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оковинах должно быть изображение эмблемы «Красный крест» и надпись «МЕДИЦИНСКАЯ СЛУЖБА», выполненная красным цветом;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>- ниже должна быть надпись синим цветом «</w:t>
            </w:r>
            <w:r>
              <w:rPr>
                <w:caps/>
                <w:sz w:val="22"/>
                <w:szCs w:val="22"/>
              </w:rPr>
              <w:t>Фельдшерско-акушерский пункт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Требования к технической документации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плексу должен быть приложен следующий комплект документов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онное удостоверение росздравнадзора на передвижной медицинский компле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ое удостоверение росздравнадзора на медицинское оборудование, установленное на компле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тификаты соответствия на установленное оборуд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е заключения на используемые отделочные материал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Комплектация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орудовани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бактерицид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смотр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гинекологическо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электрогенератор – 220 В, не менее 2,5 кВ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атель конвекторного тип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ный вентилято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ть комплекс ЗИПом для автобуса, медицинского и дополнительного оборудования в установленном порядке, существующем при продаже данных издел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сновные технические характеристики шасси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ранспортное средств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:</w:t>
            </w:r>
            <w:r>
              <w:rPr>
                <w:b/>
                <w:spacing w:val="-8"/>
                <w:sz w:val="22"/>
                <w:szCs w:val="22"/>
              </w:rPr>
              <w:t xml:space="preserve"> ПАЗ- 4234 (или эквивален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ёсная форму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нометаллический, несущий, сварной, вагонной компоновки</w:t>
            </w:r>
          </w:p>
        </w:tc>
      </w:tr>
      <w:tr>
        <w:trPr>
          <w:trHeight w:val="2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сса</w:t>
            </w:r>
            <w:r>
              <w:rPr>
                <w:b/>
                <w:sz w:val="22"/>
                <w:szCs w:val="22"/>
              </w:rPr>
              <w:t xml:space="preserve"> (кг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снаряжённого автобус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топ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ые отопители, подогреватель, система охлаждения двига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баритные размеры</w:t>
            </w:r>
            <w:r>
              <w:rPr>
                <w:sz w:val="22"/>
                <w:szCs w:val="22"/>
              </w:rPr>
              <w:t xml:space="preserve"> (мм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передних\задних коле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/18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й просв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проема двер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пола до потолка салон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левой механиз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64229 с гидроусилителем ру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цепл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исковое, сухое, с гасителем крутильных колеба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тиля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, через форточки окон и люки крыш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мозные систе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 – пневматическая, двухконтурная (передняя и задняя оси), система АБС; тормозные механизмы передних и задних колес – барабанные.</w:t>
              <w:br/>
              <w:t>Стояночная – с пружинными энергоаккумуляторами на задних колесах, с пневмоприводо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ес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ня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, рессорная с 2 амортизатора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я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, рессорная с корректирующими пружинами и 2 амортизатора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ый ба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105 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R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-245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сположение цилинд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 ря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ём, 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 (л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(136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крутящий момент H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при 2400 об/м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е, продольно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о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 при 60 км/ч, л/100 к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, км/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З 3206-70 тягов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,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пен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обальная навигационная спутниковая система «Навигатор.02» (или эквивалент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азначени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оит из модуля навигационной спутниковой системы </w:t>
            </w:r>
            <w:r>
              <w:rPr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color w:val="000000"/>
                <w:sz w:val="22"/>
                <w:szCs w:val="22"/>
              </w:rPr>
              <w:t xml:space="preserve">, модуля 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 xml:space="preserve"> радиостанции, модуля энергонезависимой памяти (ЭП), текстового дисплея и кнопок управления.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ие характеристики </w:t>
            </w:r>
            <w:r>
              <w:rPr>
                <w:caps/>
                <w:sz w:val="22"/>
                <w:szCs w:val="22"/>
                <w:lang w:val="en-US"/>
              </w:rPr>
              <w:t xml:space="preserve">GSM </w:t>
            </w:r>
            <w:r>
              <w:rPr>
                <w:caps/>
                <w:sz w:val="22"/>
                <w:szCs w:val="22"/>
              </w:rPr>
              <w:t>радиостанции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примен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имая</w:t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передатчика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 xml:space="preserve"> 900 – класс 4, 2 ВТ (33 дБ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 xml:space="preserve">  1800 – класс 1, 1 Вт (30 дБм)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ступ к сети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ает в двух диапазонах 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 xml:space="preserve"> и поддерживает процедуру </w:t>
            </w:r>
          </w:p>
          <w:p>
            <w:pPr>
              <w:pStyle w:val="Normal"/>
              <w:keepNext w:val="tru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и управления при переходе из одного диапазона в другой. </w:t>
            </w:r>
          </w:p>
          <w:p>
            <w:pPr>
              <w:pStyle w:val="Normal"/>
              <w:keepNext w:val="tru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диапазоны частот:</w:t>
            </w:r>
          </w:p>
          <w:p>
            <w:pPr>
              <w:pStyle w:val="Normal"/>
              <w:keepNext w:val="true"/>
              <w:ind w:right="140" w:hanging="0"/>
              <w:rPr/>
            </w:pPr>
            <w:r>
              <w:rPr>
                <w:color w:val="000000"/>
                <w:sz w:val="22"/>
                <w:szCs w:val="22"/>
              </w:rPr>
              <w:t>- приёмника – 935-960 МГц (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>-900) и 1805-1880 МГц (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>-1800);</w:t>
            </w:r>
          </w:p>
          <w:p>
            <w:pPr>
              <w:pStyle w:val="Normal"/>
              <w:keepNext w:val="true"/>
              <w:ind w:right="140" w:hanging="0"/>
              <w:rPr/>
            </w:pPr>
            <w:r>
              <w:rPr>
                <w:color w:val="000000"/>
                <w:sz w:val="22"/>
                <w:szCs w:val="22"/>
              </w:rPr>
              <w:t>- передатчика – 890-915 МГц (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>-900) и 1710-1785 МГц (</w:t>
            </w:r>
            <w:r>
              <w:rPr>
                <w:color w:val="000000"/>
                <w:sz w:val="22"/>
                <w:szCs w:val="22"/>
                <w:lang w:val="en-US"/>
              </w:rPr>
              <w:t>GSM</w:t>
            </w:r>
            <w:r>
              <w:rPr>
                <w:color w:val="000000"/>
                <w:sz w:val="22"/>
                <w:szCs w:val="22"/>
              </w:rPr>
              <w:t>-1800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кодиров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скоростное кодирование </w:t>
            </w:r>
            <w:r>
              <w:rPr>
                <w:color w:val="000000"/>
                <w:sz w:val="22"/>
                <w:szCs w:val="22"/>
                <w:lang w:val="en-US"/>
              </w:rPr>
              <w:t>FR</w:t>
            </w:r>
            <w:r>
              <w:rPr>
                <w:color w:val="000000"/>
                <w:sz w:val="22"/>
                <w:szCs w:val="22"/>
              </w:rPr>
              <w:t xml:space="preserve"> плюс любая комбинация улучшенного полноскоростного кодирования </w:t>
            </w:r>
            <w:r>
              <w:rPr>
                <w:color w:val="000000"/>
                <w:sz w:val="22"/>
                <w:szCs w:val="22"/>
                <w:lang w:val="en-US"/>
              </w:rPr>
              <w:t>EF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поддержки пакетной передачи </w:t>
            </w:r>
            <w:r>
              <w:rPr>
                <w:color w:val="000000"/>
                <w:sz w:val="22"/>
                <w:szCs w:val="22"/>
                <w:lang w:val="en-US"/>
              </w:rPr>
              <w:t>GP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ИЕ ХАРАКТЕРИСТИКИ ПРИЁМНИКА </w:t>
            </w:r>
            <w:r>
              <w:rPr>
                <w:caps/>
                <w:sz w:val="22"/>
                <w:szCs w:val="22"/>
                <w:lang w:val="en-US"/>
              </w:rPr>
              <w:t>GPS</w:t>
            </w:r>
            <w:r>
              <w:rPr>
                <w:caps/>
                <w:sz w:val="22"/>
                <w:szCs w:val="22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обмена данным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MEA-</w:t>
            </w:r>
            <w:r>
              <w:rPr>
                <w:color w:val="000000"/>
                <w:sz w:val="22"/>
                <w:szCs w:val="22"/>
              </w:rPr>
              <w:t>0183</w:t>
            </w:r>
          </w:p>
        </w:tc>
      </w:tr>
      <w:tr>
        <w:trPr>
          <w:trHeight w:val="1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алов – 2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а обновления данных о местоположен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ц</w:t>
            </w:r>
          </w:p>
        </w:tc>
      </w:tr>
      <w:tr>
        <w:trPr>
          <w:trHeight w:val="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оризонтальн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2м</w:t>
            </w:r>
          </w:p>
        </w:tc>
      </w:tr>
      <w:tr>
        <w:trPr>
          <w:trHeight w:val="2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ртикальн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м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ЩИЕ ХАРАКТЕРИСТИКИ ОБОРУД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тационная групп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 (В4 для возимого исполнения), ГОСТ 16019-01.</w:t>
            </w:r>
          </w:p>
        </w:tc>
      </w:tr>
      <w:tr>
        <w:trPr>
          <w:trHeight w:val="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епень жестк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СТ 16019-01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 индикатор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И с подсветкой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тображаемой информац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ой, 4 строки по 20 символов в строке, размер символа 8*5мм;</w:t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кнопок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нопок, в том числе:</w:t>
            </w:r>
          </w:p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кнопки для работы с сообщениями;</w:t>
            </w:r>
          </w:p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кнопка расположенная отдель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евожная кнопка «</w:t>
            </w:r>
            <w:r>
              <w:rPr>
                <w:color w:val="000000"/>
                <w:sz w:val="22"/>
                <w:szCs w:val="22"/>
                <w:lang w:val="en-US"/>
              </w:rPr>
              <w:t>SO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интерфейс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>-485-128000бод.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льное напряжение пита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В (оборудование позволяет работать от бортовой сети транспортного средства напряжением 11-30 В)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баритные размеры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*110*175мм.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СНОВНЫЕ ФУНКЦИИ ОБОРУДОВАНИЯ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жение алфавитно-цифровых сообщений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упающих на борт транспортного средства из диспетчерского центра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выбираемых оператором (водителем) из постоянной памяти оборудования для передачи их в диспетчерский цент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9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факта получения оператором (водителем) поступающего из диспетчерского центра сообщения (только для тех сообщений, которые требуют подтверждения по регламенту обмена);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еративную передачу кода тревожного сообщения (сигнала  «</w:t>
            </w:r>
            <w:r>
              <w:rPr>
                <w:color w:val="000000"/>
                <w:sz w:val="22"/>
                <w:szCs w:val="22"/>
                <w:lang w:val="en-US"/>
              </w:rPr>
              <w:t>SOS</w:t>
            </w:r>
            <w:r>
              <w:rPr>
                <w:color w:val="000000"/>
                <w:sz w:val="22"/>
                <w:szCs w:val="22"/>
              </w:rPr>
              <w:t>»)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4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и передачу кода формализованного сообщения для отправки его в диспетчерский центр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РЕБОВАНИЕ ПО ЭЛЕКТРОПИТАНИЮ: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итание оборудования должно осуществляться от бортовой сети напряжением 12В или 24В с минусом на корпус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МПЛЕКТ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станц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каб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</w:t>
            </w:r>
          </w:p>
        </w:tc>
      </w:tr>
      <w:tr>
        <w:trPr>
          <w:trHeight w:val="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по эксплуатац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ейн крепл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caps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Гарантийный срок эксплуатации автобу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– не менее 24 месяцев с даты поставки или 60 000  км пробега - в зависимости от того, какое из указанных обстоятельств наступит раньш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на «Навигатор.02» или эквивален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 месяцев со дня поставки това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личие пробега по показаниям спидометра при передаче Заказчик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0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технологического внутризаводского и необходимого для доставки до Заказчи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бус должен быть полностью исправен, заправлен топливом в объеме, гарантирующем проезд от места поставки до ближайшего заправочного пункта, б</w:t>
            </w:r>
            <w:r>
              <w:rPr>
                <w:sz w:val="22"/>
                <w:szCs w:val="22"/>
              </w:rPr>
              <w:t>ез следов механических повреждений на кузове и в салон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од выпус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2009 года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Начальная (максимальная) цена контракта – 2 230 000 </w:t>
      </w:r>
      <w:r>
        <w:rPr>
          <w:bCs/>
          <w:sz w:val="22"/>
        </w:rPr>
        <w:t xml:space="preserve">(два миллиона двести тридцать тысяч) </w:t>
      </w:r>
      <w:r>
        <w:rPr>
          <w:b/>
          <w:bCs/>
          <w:sz w:val="22"/>
        </w:rPr>
        <w:t>рублей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b/>
          <w:bCs/>
          <w:sz w:val="22"/>
        </w:rPr>
        <w:t>7. Место поставки:</w:t>
      </w:r>
      <w:r>
        <w:rPr>
          <w:sz w:val="22"/>
        </w:rPr>
        <w:t xml:space="preserve"> до склада Поставщика в г. Иркутске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  <w:szCs w:val="22"/>
        </w:rPr>
        <w:t>с 6 августа 2010 г. до 11 часов 00 минут 30 августа 2010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30 августа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2"/>
          <w:szCs w:val="22"/>
        </w:rPr>
        <w:t>8 сентября 2010 г. в 11 часов 00 минут</w:t>
      </w:r>
      <w:r>
        <w:rPr>
          <w:rFonts w:cs="Times New Roman" w:ascii="Times New Roman" w:hAnsi="Times New Roman"/>
          <w:sz w:val="22"/>
          <w:szCs w:val="22"/>
        </w:rPr>
        <w:t xml:space="preserve"> по местному времени.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КД Знак"/>
    <w:basedOn w:val="Style7"/>
    <w:qFormat/>
    <w:rPr>
      <w:rFonts w:eastAsia="Batang;Arial Unicode MS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Arial Unicode MS"/>
      <w:sz w:val="24"/>
      <w:szCs w:val="24"/>
    </w:rPr>
  </w:style>
  <w:style w:type="paragraph" w:styleId="Style11">
    <w:name w:val="Список с точками"/>
    <w:basedOn w:val="Normal"/>
    <w:qFormat/>
    <w:pPr>
      <w:ind w:left="283" w:hanging="283"/>
      <w:jc w:val="both"/>
    </w:pPr>
    <w:rPr>
      <w:rFonts w:eastAsia="Batang;Arial Unicode MS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Arial Unicode MS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2:00Z</dcterms:created>
  <dc:creator>Евгений</dc:creator>
  <dc:description/>
  <cp:keywords/>
  <dc:language>en-US</dc:language>
  <cp:lastModifiedBy>aipova</cp:lastModifiedBy>
  <cp:lastPrinted>2010-08-05T16:03:00Z</cp:lastPrinted>
  <dcterms:modified xsi:type="dcterms:W3CDTF">2010-08-05T07:03:00Z</dcterms:modified>
  <cp:revision>12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