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расходного медицинского материала для хирургических операций для </w:t>
      </w:r>
    </w:p>
    <w:p>
      <w:pPr>
        <w:pStyle w:val="Heading"/>
        <w:rPr>
          <w:sz w:val="22"/>
        </w:rPr>
      </w:pPr>
      <w:r>
        <w:rPr>
          <w:sz w:val="22"/>
        </w:rPr>
        <w:t xml:space="preserve"> </w:t>
      </w:r>
      <w:r>
        <w:rPr>
          <w:sz w:val="22"/>
        </w:rPr>
        <w:t xml:space="preserve">МУ «ШЦРБ» </w:t>
      </w:r>
    </w:p>
    <w:p>
      <w:pPr>
        <w:pStyle w:val="Normal"/>
        <w:jc w:val="right"/>
        <w:rPr>
          <w:sz w:val="22"/>
        </w:rPr>
      </w:pPr>
      <w:r>
        <w:rPr>
          <w:sz w:val="22"/>
        </w:rPr>
      </w:r>
    </w:p>
    <w:p>
      <w:pPr>
        <w:pStyle w:val="Normal"/>
        <w:jc w:val="right"/>
        <w:rPr/>
      </w:pPr>
      <w:r>
        <w:rPr>
          <w:sz w:val="22"/>
        </w:rPr>
        <w:t>Дата: 27.05.2010 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расходного медицинского материала  для хирургических операций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расходные материалы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828" w:type="dxa"/>
        <w:jc w:val="left"/>
        <w:tblInd w:w="-113" w:type="dxa"/>
        <w:tblLayout w:type="fixed"/>
        <w:tblCellMar>
          <w:top w:w="0" w:type="dxa"/>
          <w:left w:w="108" w:type="dxa"/>
          <w:bottom w:w="0" w:type="dxa"/>
          <w:right w:w="108" w:type="dxa"/>
        </w:tblCellMar>
      </w:tblPr>
      <w:tblGrid>
        <w:gridCol w:w="646"/>
        <w:gridCol w:w="5670"/>
        <w:gridCol w:w="1712"/>
        <w:gridCol w:w="1800"/>
      </w:tblGrid>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p>
            <w:pPr>
              <w:pStyle w:val="32"/>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товара</w:t>
            </w:r>
          </w:p>
          <w:p>
            <w:pPr>
              <w:pStyle w:val="32"/>
              <w:rPr>
                <w:b/>
                <w:b/>
                <w:bCs/>
                <w:sz w:val="22"/>
                <w:szCs w:val="22"/>
              </w:rPr>
            </w:pPr>
            <w:r>
              <w:rPr>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ца измер.</w:t>
            </w:r>
          </w:p>
          <w:p>
            <w:pPr>
              <w:pStyle w:val="32"/>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32"/>
              <w:jc w:val="center"/>
              <w:rPr>
                <w:b/>
                <w:b/>
                <w:bCs/>
                <w:sz w:val="22"/>
                <w:szCs w:val="22"/>
              </w:rPr>
            </w:pPr>
            <w:r>
              <w:rPr>
                <w:b/>
                <w:bCs/>
                <w:sz w:val="22"/>
                <w:szCs w:val="22"/>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аспирационный:                                                                                                              - тип порта Wakon, изготовлен из прозрачного имплантационно-нетоксичного поливинилхлорида;                                                                    - атравматический терминальный конец;                                                             - рентгенконтрасная линия;                                                                                 - соответствие канюли порта типа Wakon соединительным элементам любого отсасывающего оборудования;                                                           </w:t>
            </w:r>
          </w:p>
          <w:p>
            <w:pPr>
              <w:pStyle w:val="Normal"/>
              <w:rPr/>
            </w:pPr>
            <w:r>
              <w:rPr>
                <w:sz w:val="22"/>
                <w:szCs w:val="22"/>
              </w:rPr>
              <w:t xml:space="preserve">- длина 45+-2см;                                                                                                    - открытый конец: 2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8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200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0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2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4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нный периферический катетер «Вазофикс» или эквивалент:                                                                                                      - изготовлен из инертного нетоксичного материала;                                        - конструкция с крыльями для фиксации;                                                         - наличие дополнительного порта  для болюстных инъекций;</w:t>
            </w:r>
          </w:p>
          <w:p>
            <w:pPr>
              <w:pStyle w:val="Normal"/>
              <w:rPr/>
            </w:pPr>
            <w:r>
              <w:rPr>
                <w:sz w:val="22"/>
                <w:szCs w:val="22"/>
              </w:rPr>
              <w:t xml:space="preserve">- индивидуально упакован, стерилен,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20G</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22G</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тер пупочный:                                                                                                                                                                 - полированная поверхность и закруглённый атравматический кончик с одним торцевым отверстием, снабжён коннектором с замком "Луер";   - стерилен, для однократного применения;                                                           - изготовлен из прозрачного термопластичного имплантационно-нетоксичного поливинилхлорида и имеет рентгеноконтрастную линию;                                                                                                                     - несмываемая маркировка длины через каждые 50мм;                                                   - срок годности 5 лет с даты изготовления, указанной на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6</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8</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10</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питательный:                                                                                                              - изготовлен из прозрачного термопластичного имплантационно-нетоксичного поливинилхлорида;                                                                - атравматический терминальный конец;                                                             - рентгенконтрасная линия;                                                                                 - длина: 40см;                                                                                                    - открытый конец: 2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4</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6</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желудочный:                                                                                                              - изготовлен из прозрачного термопластичного имплантационно-нетоксичного поливинилхлорида;                                                                - атравматический дистальный конец (метки от дистального конца расположены на расстоянии: первая-46см, вторая-56см, третья-66см);                                                                                                                                                      - длина: 76см+-2см;                                                                                                    - открытый конец: 4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Normal"/>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8</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10</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чеприёмник прикроватный:                                                                               - снабжён клапаном против обратного тока мочи;                                        - винтовой спускной кран на дне мешка;                                                     - стенки мешка мочеприёмника прозрачны;                                                                 - снабжён длинной гибкой трубкой, устойчивой к перегибам, на конце трубки конический коннектор с колпачком;                                                       </w:t>
            </w:r>
          </w:p>
          <w:p>
            <w:pPr>
              <w:pStyle w:val="Normal"/>
              <w:rPr>
                <w:sz w:val="22"/>
                <w:szCs w:val="22"/>
              </w:rPr>
            </w:pPr>
            <w:r>
              <w:rPr>
                <w:sz w:val="22"/>
                <w:szCs w:val="22"/>
              </w:rPr>
              <w:t xml:space="preserve">- наличие уплотнённых колец для крепления мочеприёмника;                         </w:t>
            </w:r>
          </w:p>
          <w:p>
            <w:pPr>
              <w:pStyle w:val="Normal"/>
              <w:rPr>
                <w:sz w:val="22"/>
                <w:szCs w:val="22"/>
              </w:rPr>
            </w:pPr>
            <w:r>
              <w:rPr>
                <w:sz w:val="22"/>
                <w:szCs w:val="22"/>
              </w:rPr>
              <w:t xml:space="preserve">- изготовлен из прозрачного поливинилхлорида;                                                     - нестерилен, предназначен для однократного применения;                                  </w:t>
            </w:r>
          </w:p>
          <w:p>
            <w:pPr>
              <w:pStyle w:val="Normal"/>
              <w:rPr/>
            </w:pPr>
            <w:r>
              <w:rPr>
                <w:sz w:val="22"/>
                <w:szCs w:val="22"/>
              </w:rPr>
              <w:t xml:space="preserve">- объём 1000мл, длина трубки 90см +-2см;                                                                                                       - градуировка с ценой деления 50мл;                                                                           -  срок годности 3 года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для переливания инфузионных растворов:                                                 - заборная игла из АБС;                                                                                           - прозрачная капельная камера;                                                                              - порт для дополнительных инъекций из латекса;                                                - инъекционная игла размер:21G;                                                                             - гибкая трубка с регулятором скорости потока;                                                  - не пропускающий бактерий воздушный клапан;                                             - стерилизована оксидом этилена, стерильная, однократного применения.</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для переливания крови:                                                                         - состоит из прозрачной капельной камеры, с кремальерой фильтра, гибкого шланга-трубки со стандартной длиной 150см, регулятора потока, тонкой латексной соединительной части, адаптера с подкожной иглой;                                                                                                  -  апирогенна, нетоксична, стерильна, однократного применения;                </w:t>
            </w:r>
          </w:p>
          <w:p>
            <w:pPr>
              <w:pStyle w:val="Normal"/>
              <w:rPr/>
            </w:pPr>
            <w:r>
              <w:rPr>
                <w:sz w:val="22"/>
                <w:szCs w:val="22"/>
              </w:rPr>
              <w:t xml:space="preserve">- срок годности 3 года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ка эндотрахеальная  тип "Мерфи" без манжеты:                                                                                                            - изготовлена из прозрачного имплантационно-нетоксичного поливинилхлорида с рентгенконтрасной линией;                                                                </w:t>
            </w:r>
          </w:p>
          <w:p>
            <w:pPr>
              <w:pStyle w:val="Normal"/>
              <w:rPr/>
            </w:pPr>
            <w:r>
              <w:rPr>
                <w:sz w:val="22"/>
                <w:szCs w:val="22"/>
              </w:rPr>
              <w:t xml:space="preserve">- атермопластичный материал трубок смягчается при температуре тела;                                                                                                                          - дистальный конец трубки гладкий, закруглённой формы, имеет окошко "Мерфи";                                                                                                                               - стерильно, для однократного применения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rHeight w:val="40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ий диаметр: 2,5мм, внешний диаметр: 3,3мм</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3,0мм, внешний диаметр: 4,0м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3,5мм, внешний диаметр: 4,7м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4,0мм, внешний диаметр: 5,3м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онечник для клизм:                                                                                         - изготовлен из полипропилена и имеет жёсткую форму;                                     </w:t>
            </w:r>
          </w:p>
          <w:p>
            <w:pPr>
              <w:pStyle w:val="Normal"/>
              <w:rPr/>
            </w:pPr>
            <w:r>
              <w:rPr>
                <w:sz w:val="22"/>
                <w:szCs w:val="22"/>
              </w:rPr>
              <w:t xml:space="preserve">-  размер: 8,0*160мм;                                                                                                  - стерилен, нетоксичен, однократного применения;                                             - срок годности 3 года с даты изготовления, указанной на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одящие магистрали к дозатору шприцевому для внутривенного вливания ДШВ-1 (система-дозатор):                                                                                                                                                                          - состоит из эластичной прозрачной трубки с двумя типами головок с заглушками;                                                                                                              - присоединительный конус типа "Луер";                                                           - диаметр трубки 2,6мм, рабочая длина: 1200мм;                                                - апирогенно, нетоксично, стерильны, однократного применения, в индивидуальной упаковке;                                                                                       - срок годности 3 года с даты изготовления, указанной на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жим для пуповины:                                                                                                                                                                          - изготовлен из полиамида медицинского назначения;                                                                                                              - длина: 53мм;                                                                                                     - стерильный,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приц медицинский для шприцевых насосов и дозаторов:                                  </w:t>
            </w:r>
          </w:p>
          <w:p>
            <w:pPr>
              <w:pStyle w:val="Normal"/>
              <w:rPr/>
            </w:pPr>
            <w:r>
              <w:rPr>
                <w:sz w:val="22"/>
                <w:szCs w:val="22"/>
              </w:rPr>
              <w:t xml:space="preserve">- шприц трехкомпонентный для шприцевых насосов 50 мл, без иглы, с винтовой насадкой Луер Лок , для подключения к инфузионным магистралям;                                                                                                     - цилиндр и поршень изготовлены из полипропилена;                                        </w:t>
            </w:r>
          </w:p>
          <w:p>
            <w:pPr>
              <w:pStyle w:val="Normal"/>
              <w:rPr/>
            </w:pPr>
            <w:r>
              <w:rPr>
                <w:sz w:val="22"/>
                <w:szCs w:val="22"/>
              </w:rPr>
              <w:t>- четкая, контрастная, несмываемая шкала шприца;                                                       - стерильный, однократного применения;                                                        - срок годности 5 лет с даты изготовления, указанной на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альпель одноразовый стерильный "Парагон" или эквивалент:                     </w:t>
            </w:r>
          </w:p>
          <w:p>
            <w:pPr>
              <w:pStyle w:val="Normal"/>
              <w:rPr/>
            </w:pPr>
            <w:r>
              <w:rPr>
                <w:sz w:val="22"/>
                <w:szCs w:val="22"/>
              </w:rPr>
              <w:t xml:space="preserve"> </w:t>
            </w:r>
            <w:r>
              <w:rPr>
                <w:sz w:val="22"/>
                <w:szCs w:val="22"/>
              </w:rPr>
              <w:t>- пластиковая ручка с лезвием;                                                                                         - лезвие из нержавеющей стали, размер: № 23;                                                            - стерилен, однократного применения  в индивидуальной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звие одноразовое стерильное "Парагон" или эквивалент:  </w:t>
            </w:r>
          </w:p>
          <w:p>
            <w:pPr>
              <w:pStyle w:val="Normal"/>
              <w:rPr/>
            </w:pPr>
            <w:r>
              <w:rPr>
                <w:sz w:val="22"/>
                <w:szCs w:val="22"/>
              </w:rPr>
              <w:t>- изготовлено из нержавеющей стали;                                                                  - размер: №23;                                                                                                           - стерильно, однократного применения, в индивидуальной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нцет пластиковый:                                                                                                                                                                                                                                                                                   - длина: 150мм;                                                                                                     - стерильный,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ркало по Куско с винтовым фиксатором:                                                                                                                                                                                                                                                                                   - изготовлено из прочного теплопроводного атравматического прозрачного стирола;                                                                                    -  возможность работать одной рукой;                                                                                                     - стерильное,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49 524,20</w:t>
      </w:r>
      <w:r>
        <w:rPr>
          <w:sz w:val="22"/>
        </w:rPr>
        <w:t xml:space="preserve"> </w:t>
      </w:r>
      <w:r>
        <w:rPr>
          <w:b/>
          <w:sz w:val="22"/>
        </w:rPr>
        <w:t>(сорок девять тысяч пятьсот двадцать четыре)</w:t>
      </w:r>
      <w:r>
        <w:rPr>
          <w:sz w:val="22"/>
        </w:rPr>
        <w:t xml:space="preserve"> </w:t>
      </w:r>
      <w:r>
        <w:rPr>
          <w:b/>
          <w:bCs/>
          <w:sz w:val="22"/>
        </w:rPr>
        <w:t>рубля 2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е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мая 2010 года до 18.00 час. 2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расходного медицинского материала для хирургических операций для </w:t>
      </w:r>
    </w:p>
    <w:p>
      <w:pPr>
        <w:pStyle w:val="Heading"/>
        <w:rPr>
          <w:sz w:val="22"/>
        </w:rPr>
      </w:pPr>
      <w:r>
        <w:rPr>
          <w:sz w:val="22"/>
        </w:rPr>
        <w:t xml:space="preserve"> </w:t>
      </w:r>
      <w:r>
        <w:rPr>
          <w:sz w:val="22"/>
        </w:rPr>
        <w:t xml:space="preserve">МУ «ШЦРБ» </w:t>
      </w:r>
    </w:p>
    <w:p>
      <w:pPr>
        <w:pStyle w:val="Normal"/>
        <w:jc w:val="right"/>
        <w:rPr>
          <w:sz w:val="22"/>
        </w:rPr>
      </w:pPr>
      <w:r>
        <w:rPr>
          <w:sz w:val="22"/>
        </w:rPr>
      </w:r>
    </w:p>
    <w:p>
      <w:pPr>
        <w:pStyle w:val="Normal"/>
        <w:jc w:val="right"/>
        <w:rPr>
          <w:sz w:val="22"/>
        </w:rPr>
      </w:pPr>
      <w:r>
        <w:rPr>
          <w:sz w:val="22"/>
        </w:rPr>
        <w:t>Дата: 27.05.2010 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расходного медицинского материала  для хирургических операций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расходные материалы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828" w:type="dxa"/>
        <w:jc w:val="left"/>
        <w:tblInd w:w="-113" w:type="dxa"/>
        <w:tblLayout w:type="fixed"/>
        <w:tblCellMar>
          <w:top w:w="0" w:type="dxa"/>
          <w:left w:w="108" w:type="dxa"/>
          <w:bottom w:w="0" w:type="dxa"/>
          <w:right w:w="108" w:type="dxa"/>
        </w:tblCellMar>
      </w:tblPr>
      <w:tblGrid>
        <w:gridCol w:w="646"/>
        <w:gridCol w:w="5670"/>
        <w:gridCol w:w="1712"/>
        <w:gridCol w:w="1800"/>
      </w:tblGrid>
      <w:tr>
        <w:trPr>
          <w:trHeight w:val="10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p>
            <w:pPr>
              <w:pStyle w:val="32"/>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характеристика товара</w:t>
            </w:r>
          </w:p>
          <w:p>
            <w:pPr>
              <w:pStyle w:val="32"/>
              <w:rPr>
                <w:b/>
                <w:b/>
                <w:bCs/>
                <w:sz w:val="22"/>
                <w:szCs w:val="22"/>
              </w:rPr>
            </w:pPr>
            <w:r>
              <w:rPr>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ед-ца измер.</w:t>
            </w:r>
          </w:p>
          <w:p>
            <w:pPr>
              <w:pStyle w:val="32"/>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32"/>
              <w:jc w:val="center"/>
              <w:rPr>
                <w:b/>
                <w:b/>
                <w:bCs/>
                <w:sz w:val="22"/>
                <w:szCs w:val="22"/>
              </w:rPr>
            </w:pPr>
            <w:r>
              <w:rPr>
                <w:b/>
                <w:bCs/>
                <w:sz w:val="22"/>
                <w:szCs w:val="22"/>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аспирационный:                                                                                                              - тип порта Wakon, изготовлен из прозрачного имплантационно-нетоксичного поливинилхлорида;                                                                    - атравматический терминальный конец;                                                             - рентгенконтрасная линия;                                                                                 - соответствие канюли порта типа Wakon соединительным элементам любого отсасывающего оборудования;                                                           </w:t>
            </w:r>
          </w:p>
          <w:p>
            <w:pPr>
              <w:pStyle w:val="Normal"/>
              <w:rPr/>
            </w:pPr>
            <w:r>
              <w:rPr>
                <w:sz w:val="22"/>
                <w:szCs w:val="22"/>
              </w:rPr>
              <w:t xml:space="preserve">- длина 45+-2см;                                                                                                    - открытый конец: 2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rHeight w:val="21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8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200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0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2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4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нный периферический катетер «Вазофикс» или эквивалент:                                                                                                      - изготовлен из инертного нетоксичного материала;                                        - конструкция с крыльями для фиксации;                                                         - наличие дополнительного порта  для болюстных инъекций;</w:t>
            </w:r>
          </w:p>
          <w:p>
            <w:pPr>
              <w:pStyle w:val="Normal"/>
              <w:rPr/>
            </w:pPr>
            <w:r>
              <w:rPr>
                <w:sz w:val="22"/>
                <w:szCs w:val="22"/>
              </w:rPr>
              <w:t xml:space="preserve">- индивидуально упакован, стерилен,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20G</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22G</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тер пупочный:                                                                                                                                                                 - полированная поверхность и закруглённый атравматический кончик с одним торцевым отверстием, снабжён коннектором с замком "Луер";   - стерилен, для однократного применения;                                                           - изготовлен из прозрачного термопластичного имплантационно-нетоксичного поливинилхлорида и имеет рентгеноконтрастную линию;                                                                                                                     - несмываемая маркировка длины через каждые 50мм;                                                   - срок годности 5 лет с даты изготовления, указанной на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6</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8</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10</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питательный:                                                                                                              - изготовлен из прозрачного термопластичного имплантационно-нетоксичного поливинилхлорида;                                                                - атравматический терминальный конец;                                                             - рентгенконтрасная линия;                                                                                 - длина: 40см;                                                                                                    - открытый конец: 2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4</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6</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желудочный:                                                                                                              - изготовлен из прозрачного термопластичного имплантационно-нетоксичного поливинилхлорида;                                                                - атравматический дистальный конец (метки от дистального конца расположены на расстоянии: первая-46см, вторая-56см, третья-66см);                                                                                                                                                      - длина: 76см+-2см;                                                                                                    - открытый конец: 4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Normal"/>
              <w:jc w:val="both"/>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8</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10</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чеприёмник прикроватный:                                                                               - снабжён клапаном против обратного тока мочи;                                        - винтовой спускной кран на дне мешка;                                                     - стенки мешка мочеприёмника прозрачны;                                                                 - снабжён длинной гибкой трубкой, устойчивой к перегибам, на конце трубки конический коннектор с колпачком;                                                       </w:t>
            </w:r>
          </w:p>
          <w:p>
            <w:pPr>
              <w:pStyle w:val="Normal"/>
              <w:rPr/>
            </w:pPr>
            <w:r>
              <w:rPr>
                <w:sz w:val="22"/>
                <w:szCs w:val="22"/>
              </w:rPr>
              <w:t xml:space="preserve">- наличие уплотнённых колец для крепления мочеприёмника;                         </w:t>
            </w:r>
          </w:p>
          <w:p>
            <w:pPr>
              <w:pStyle w:val="Normal"/>
              <w:rPr/>
            </w:pPr>
            <w:r>
              <w:rPr>
                <w:sz w:val="22"/>
                <w:szCs w:val="22"/>
              </w:rPr>
              <w:t xml:space="preserve">- изготовлен из прозрачного поливинилхлорида;                                                     - нестерилен, предназначен для однократного применения;                                  </w:t>
            </w:r>
          </w:p>
          <w:p>
            <w:pPr>
              <w:pStyle w:val="Normal"/>
              <w:rPr/>
            </w:pPr>
            <w:r>
              <w:rPr>
                <w:sz w:val="22"/>
                <w:szCs w:val="22"/>
              </w:rPr>
              <w:t xml:space="preserve">- объём 1000мл, длина трубки 90см +-2см;                                                                                                       - градуировка с ценой деления 50мл;                                                                           -  срок годности 3 года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для переливания инфузионных растворов:                                                 - заборная игла из АБС;                                                                                           - прозрачная капельная камера;                                                                              - порт для дополнительных инъекций из латекса;                                                - инъекционная игла размер:21G;                                                                             - гибкая трубка с регулятором скорости потока;                                                  - не пропускающий бактерий воздушный клапан;                                             - стерилизована оксидом этилена, стерильная, однократного применения.</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 для переливания крови:                                                                         - состоит из прозрачной капельной камеры, с кремальерой фильтра, гибкого шланга-трубки со стандартной длиной 150см, регулятора потока, тонкой латексной соединительной части, адаптера с подкожной иглой;                                                                                                  -  апирогенна, нетоксична, стерильна, однократного применения;                </w:t>
            </w:r>
          </w:p>
          <w:p>
            <w:pPr>
              <w:pStyle w:val="Normal"/>
              <w:rPr/>
            </w:pPr>
            <w:r>
              <w:rPr>
                <w:sz w:val="22"/>
                <w:szCs w:val="22"/>
              </w:rPr>
              <w:t xml:space="preserve">- срок годности 3 года с даты изготовления, указанной на упаковке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а эндотрахеальная  тип "Мерфи" без манжеты:                                                                                                            - изготовлена из прозрачного имплантационно-нетоксичного поливинилхлорида с рентгенконтрасной линией;                                                                </w:t>
            </w:r>
          </w:p>
          <w:p>
            <w:pPr>
              <w:pStyle w:val="Normal"/>
              <w:rPr/>
            </w:pPr>
            <w:r>
              <w:rPr>
                <w:sz w:val="22"/>
                <w:szCs w:val="22"/>
              </w:rPr>
              <w:t xml:space="preserve">- атермопластичный материал трубок смягчается при температуре тела;                                                                                                                          - дистальный конец трубки гладкий, закруглённой формы, имеет окошко "Мерфи";                                                                                                                               - стерильно, для однократного применения                                                                              </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r>
      <w:tr>
        <w:trPr>
          <w:trHeight w:val="40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ий диаметр: 2,5мм, внешний диаметр: 3,3мм</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3,0мм, внешний диаметр: 4,0м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3,5мм, внешний диаметр: 4,7м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 4,0мм, внешний диаметр: 5,3м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онечник для клизм:                                                                                         - изготовлен из полипропилена и имеет жёсткую форму;                                     </w:t>
            </w:r>
          </w:p>
          <w:p>
            <w:pPr>
              <w:pStyle w:val="Normal"/>
              <w:rPr/>
            </w:pPr>
            <w:r>
              <w:rPr>
                <w:sz w:val="22"/>
                <w:szCs w:val="22"/>
              </w:rPr>
              <w:t xml:space="preserve">-  размер: 8,0*160мм;                                                                                                  - стерилен, нетоксичен, однократного применения;                                             - срок годности 3 года с даты изготовления, указанной на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одящие магистрали к дозатору шприцевому для внутривенного вливания ДШВ-1 (система-дозатор):                                                                                                                                                                          - состоит из эластичной прозрачной трубки с двумя типами головок с заглушками;                                                                                                              - присоединительный конус типа "Луер";                                                           - диаметр трубки 2,6мм, рабочая длина: 1200мм;                                                - апирогенно, нетоксично, стерильны, однократного применения, в индивидуальной упаковке;                                                                                       - срок годности 3 года с даты изготовления, указанной на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жим для пуповины:                                                                                                                                                                          - изготовлен из полиамида медицинского назначения;                                                                                                              - длина: 53мм;                                                                                                     - стерильный,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приц медицинский для шприцевых насосов и дозаторов:                                  </w:t>
            </w:r>
          </w:p>
          <w:p>
            <w:pPr>
              <w:pStyle w:val="Normal"/>
              <w:rPr/>
            </w:pPr>
            <w:r>
              <w:rPr>
                <w:sz w:val="22"/>
                <w:szCs w:val="22"/>
              </w:rPr>
              <w:t xml:space="preserve">- шприц трехкомпонентный для шприцевых насосов 50 мл, без иглы, с винтовой насадкой Луер Лок , для подключения к инфузионным магистралям;                                                                                                     - цилиндр и поршень изготовлены из полипропилена;                                        </w:t>
            </w:r>
          </w:p>
          <w:p>
            <w:pPr>
              <w:pStyle w:val="Normal"/>
              <w:rPr/>
            </w:pPr>
            <w:r>
              <w:rPr>
                <w:sz w:val="22"/>
                <w:szCs w:val="22"/>
              </w:rPr>
              <w:t>- четкая, контрастная, несмываемая шкала шприца;                                                       - стерильный, однократного применения;                                                        - срок годности 5 лет с даты изготовления, указанной на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альпель одноразовый стерильный "Парагон" или эквивалент:                     </w:t>
            </w:r>
          </w:p>
          <w:p>
            <w:pPr>
              <w:pStyle w:val="Normal"/>
              <w:rPr/>
            </w:pPr>
            <w:r>
              <w:rPr>
                <w:sz w:val="22"/>
                <w:szCs w:val="22"/>
              </w:rPr>
              <w:t xml:space="preserve"> </w:t>
            </w:r>
            <w:r>
              <w:rPr>
                <w:sz w:val="22"/>
                <w:szCs w:val="22"/>
              </w:rPr>
              <w:t>- пластиковая ручка с лезвием;                                                                                         - лезвие из нержавеющей стали, размер: № 23;                                                            - стерилен, однократного применения  в индивидуальной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звие одноразовое стерильное "Парагон" или эквивалент:  </w:t>
            </w:r>
          </w:p>
          <w:p>
            <w:pPr>
              <w:pStyle w:val="Normal"/>
              <w:rPr/>
            </w:pPr>
            <w:r>
              <w:rPr>
                <w:sz w:val="22"/>
                <w:szCs w:val="22"/>
              </w:rPr>
              <w:t>- изготовлено из нержавеющей стали;                                                                  - размер: №23;                                                                                                           - стерильно, однократного применения, в индивидуальной упаковке</w:t>
            </w:r>
          </w:p>
          <w:p>
            <w:pPr>
              <w:pStyle w:val="32"/>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нцет пластиковый:                                                                                                                                                                                                                                                                                   - длина: 150мм;                                                                                                     - стерильный,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ркало по Куско с винтовым фиксатором:                                                                                                                                                                                                                                                                                   - изготовлено из прочного теплопроводного атравматического прозрачного стирола;                                                                                    -  возможность работать одной рукой;                                                                                                     - стерильное, однократного применения, в индивидуальной упаковке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49 524,20</w:t>
      </w:r>
      <w:r>
        <w:rPr>
          <w:sz w:val="22"/>
        </w:rPr>
        <w:t xml:space="preserve"> </w:t>
      </w:r>
      <w:r>
        <w:rPr>
          <w:b/>
          <w:sz w:val="22"/>
        </w:rPr>
        <w:t>(сорок девять тысяч пятьсот двадцать четыре)</w:t>
      </w:r>
      <w:r>
        <w:rPr>
          <w:sz w:val="22"/>
        </w:rPr>
        <w:t xml:space="preserve"> </w:t>
      </w:r>
      <w:r>
        <w:rPr>
          <w:b/>
          <w:bCs/>
          <w:sz w:val="22"/>
        </w:rPr>
        <w:t>рубля 2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е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июля 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мая 2010 года до 18.00 час. 2 июн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расходного медицинского материала для хирургических операций для МУ «ШЦРБ» (далее То</w:t>
      </w:r>
      <w:r>
        <w:rPr/>
        <w:t>вар):</w:t>
      </w:r>
    </w:p>
    <w:tbl>
      <w:tblPr>
        <w:tblW w:w="10251" w:type="dxa"/>
        <w:jc w:val="left"/>
        <w:tblInd w:w="-545" w:type="dxa"/>
        <w:tblLayout w:type="fixed"/>
        <w:tblCellMar>
          <w:top w:w="0" w:type="dxa"/>
          <w:left w:w="108" w:type="dxa"/>
          <w:bottom w:w="0" w:type="dxa"/>
          <w:right w:w="108" w:type="dxa"/>
        </w:tblCellMar>
      </w:tblPr>
      <w:tblGrid>
        <w:gridCol w:w="560"/>
        <w:gridCol w:w="3595"/>
        <w:gridCol w:w="720"/>
        <w:gridCol w:w="708"/>
        <w:gridCol w:w="3252"/>
        <w:gridCol w:w="708"/>
        <w:gridCol w:w="708"/>
      </w:tblGrid>
      <w:tr>
        <w:trPr>
          <w:trHeight w:val="242" w:hRule="atLeast"/>
        </w:trPr>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аспирационный:                                                                                                              - тип порта Wakon, изготовлен из прозрачного имплантационно-нетоксичного поливинилхлорида;                                                                    - атравматический терминальный конец;                                                             - рентгенконтрасная линия;                                                                                 - соответствие канюли порта типа Wakon соединительным элементам любого отсасывающего оборудования;                                                           </w:t>
            </w:r>
          </w:p>
          <w:p>
            <w:pPr>
              <w:pStyle w:val="Normal"/>
              <w:rPr/>
            </w:pPr>
            <w:r>
              <w:rPr>
                <w:sz w:val="22"/>
                <w:szCs w:val="22"/>
              </w:rPr>
              <w:t xml:space="preserve">- длина 45+-2см;                                                                                                    - открытый конец: 2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8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 xml:space="preserve">200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0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2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CH/FR 14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нный периферический катетер «Вазофикс» или эквивалент:                                                                                                      - изготовлен из инертного нетоксичного материала;                                        - конструкция с крыльями для фиксации;                                                         - наличие дополнительного порта  для болюстных инъекций;</w:t>
            </w:r>
          </w:p>
          <w:p>
            <w:pPr>
              <w:pStyle w:val="Normal"/>
              <w:rPr/>
            </w:pPr>
            <w:r>
              <w:rPr>
                <w:sz w:val="22"/>
                <w:szCs w:val="22"/>
              </w:rPr>
              <w:t xml:space="preserve">- индивидуально упакован, стерилен,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20G</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22G</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тер пупочный:                                                                                                                                                                 - полированная поверхность и закруглённый атравматический кончик с одним торцевым отверстием, снабжён коннектором с замком "Луер";   - стерилен, для однократного применения;                                                           - изготовлен из прозрачного термопластичного имплантационно-нетоксичного поливинилхлорида и имеет рентгеноконтрастную линию;                                                                                                                     - несмываемая маркировка длины через каждые 50мм;                                                   - срок годности 5 лет с даты изготовления, указанной на упаковке</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6</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8</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FR 10</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питательный:                                                                                                              - изготовлен из прозрачного термопластичного имплантационно-нетоксичного поливинилхлорида;                                                                - атравматический терминальный конец;                                                             - рентгенконтрасная линия;                                                                                 - длина: 40см;                                                                                                    - открытый конец: 2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4</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6</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желудочный:                                                                                                              - изготовлен из прозрачного термопластичного имплантационно-нетоксичного поливинилхлорида;                                                                - атравматический дистальный конец (метки от дистального конца расположены на расстоянии: первая-46см, вторая-56см, третья-66см);                                                                                                                                                      - длина: 76см+-2см;                                                                                                    - открытый конец: 4 боковых отверстия;                                                                         - стерилизован оксидом этилена, индивидуально упакован, стерильно, для однократного применения;                                                                    - срок годности 5 лет с даты изготовления, указанной на упаковке            </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8</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CH 10</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чеприёмник прикроватный:                                                                               - снабжён клапаном против обратного тока мочи;                                        - винтовой спускной кран на дне мешка;                                                     - стенки мешка мочеприёмника прозрачны;                                                                 - снабжён длинной гибкой трубкой, устойчивой к перегибам, на конце трубки конический коннектор с колпачком;                                                       </w:t>
            </w:r>
          </w:p>
          <w:p>
            <w:pPr>
              <w:pStyle w:val="Normal"/>
              <w:rPr/>
            </w:pPr>
            <w:r>
              <w:rPr>
                <w:sz w:val="22"/>
                <w:szCs w:val="22"/>
              </w:rPr>
              <w:t xml:space="preserve">- наличие уплотнённых колец для крепления мочеприёмника;                         </w:t>
            </w:r>
          </w:p>
          <w:p>
            <w:pPr>
              <w:pStyle w:val="Normal"/>
              <w:rPr/>
            </w:pPr>
            <w:r>
              <w:rPr>
                <w:sz w:val="22"/>
                <w:szCs w:val="22"/>
              </w:rPr>
              <w:t xml:space="preserve">- изготовлен из прозрачного поливинилхлорида;                                                     - нестерилен, предназначен для однократного применения;                                  </w:t>
            </w:r>
          </w:p>
          <w:p>
            <w:pPr>
              <w:pStyle w:val="Normal"/>
              <w:rPr/>
            </w:pPr>
            <w:r>
              <w:rPr>
                <w:sz w:val="22"/>
                <w:szCs w:val="22"/>
              </w:rPr>
              <w:t xml:space="preserve">- объём 1000мл, длина трубки 90см +-2см;                                                                                                       - градуировка с ценой деления 50мл;                                                                           -  срок годности 3 года с даты изготовления, указанной на упаковке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для переливания инфузионных растворов:                                                 - заборная игла из АБС;                                                                                           - прозрачная капельная камера;                                                                              - порт для дополнительных инъекций из латекса;                                                - инъекционная игла размер:21G;                                                                             - гибкая трубка с регулятором скорости потока;                                                  - не пропускающий бактерий воздушный клапан;                                             - стерилизована оксидом этилена, стерильная, однократного применения.</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 для переливания крови:                                                                         - состоит из прозрачной капельной камеры, с кремальерой фильтра, гибкого шланга-трубки со стандартной длиной 150см, регулятора потока, тонкой латексной соединительной части, адаптера с подкожной иглой;                                                                                                  -  апирогенна, нетоксична, стерильна, однократного применения;                </w:t>
            </w:r>
          </w:p>
          <w:p>
            <w:pPr>
              <w:pStyle w:val="Normal"/>
              <w:rPr/>
            </w:pPr>
            <w:r>
              <w:rPr>
                <w:sz w:val="22"/>
                <w:szCs w:val="22"/>
              </w:rPr>
              <w:t xml:space="preserve">- срок годности 3 года с даты изготовления, указанной на упаковке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4"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приц медицинский для шприцевых насосов и дозаторов:                                  </w:t>
            </w:r>
          </w:p>
          <w:p>
            <w:pPr>
              <w:pStyle w:val="Normal"/>
              <w:rPr/>
            </w:pPr>
            <w:r>
              <w:rPr>
                <w:sz w:val="22"/>
                <w:szCs w:val="22"/>
              </w:rPr>
              <w:t xml:space="preserve">- шприц трехкомпонентный для шприцевых насосов 50 мл, без иглы, с винтовой насадкой Луер Лок , для подключения к инфузионным магистралям;                                                                                                     - цилиндр и поршень изготовлены из полипропилена;                                        </w:t>
            </w:r>
          </w:p>
          <w:p>
            <w:pPr>
              <w:pStyle w:val="Normal"/>
              <w:rPr/>
            </w:pPr>
            <w:r>
              <w:rPr>
                <w:sz w:val="22"/>
                <w:szCs w:val="22"/>
              </w:rPr>
              <w:t>- четкая, контрастная, несмываемая шкала шприца;                                                       - стерильный, однократного применения;                                                        - срок годности 5 лет с даты изготовления, указанной на упаковке</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альпель одноразовый стерильный "Парагон" или эквивалент:                     </w:t>
            </w:r>
          </w:p>
          <w:p>
            <w:pPr>
              <w:pStyle w:val="Normal"/>
              <w:rPr/>
            </w:pPr>
            <w:r>
              <w:rPr>
                <w:sz w:val="22"/>
                <w:szCs w:val="22"/>
              </w:rPr>
              <w:t xml:space="preserve"> </w:t>
            </w:r>
            <w:r>
              <w:rPr>
                <w:sz w:val="22"/>
                <w:szCs w:val="22"/>
              </w:rPr>
              <w:t>- пластиковая ручка с лезвием;                                                                                         - лезвие из нержавеющей стали, размер: № 23;                                                            - стерилен, однократного применения  в индивидуальной упаковке.</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звие одноразовое стерильное "Парагон" или эквивалент:  </w:t>
            </w:r>
          </w:p>
          <w:p>
            <w:pPr>
              <w:pStyle w:val="Normal"/>
              <w:rPr/>
            </w:pPr>
            <w:r>
              <w:rPr>
                <w:sz w:val="22"/>
                <w:szCs w:val="22"/>
              </w:rPr>
              <w:t>- изготовлено из нержавеющей стали;                                                                  - размер: №23;                                                                                                           - стерильно, однократного применения, в индивидуальной упаковке</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а эндотрахеальная  тип "Мерфи" без манжеты:                                                                                                            - изготовлена из прозрачного имплантационно-нетоксичного поливинилхлорида с рентгенконтрасной линией;                                                                </w:t>
            </w:r>
          </w:p>
          <w:p>
            <w:pPr>
              <w:pStyle w:val="Normal"/>
              <w:rPr/>
            </w:pPr>
            <w:r>
              <w:rPr>
                <w:sz w:val="22"/>
                <w:szCs w:val="22"/>
              </w:rPr>
              <w:t xml:space="preserve">- атермопластичный материал трубок смягчается при температуре тела;                                                                                                                          - дистальный конец трубки гладкий, закруглённой формы, имеет окошко "Мерфи";                                                                                                                               - стерильно, для однократного применения                                                                              </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утренний диаметр: 2,5мм, внешний диаметр: 3,3мм</w:t>
            </w:r>
          </w:p>
          <w:p>
            <w:pPr>
              <w:pStyle w:val="32"/>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нутренний диаметр: 3,0мм, внешний диаметр: 4,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нутренний диаметр: 3,5мм, внешний диаметр: 4,7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внутренний диаметр: 4,0мм, внешний диаметр: 5,3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онечник для клизм:                                                                                         - изготовлен из полипропилена и имеет жёсткую форму;                                     </w:t>
            </w:r>
          </w:p>
          <w:p>
            <w:pPr>
              <w:pStyle w:val="Normal"/>
              <w:rPr/>
            </w:pPr>
            <w:r>
              <w:rPr>
                <w:sz w:val="22"/>
                <w:szCs w:val="22"/>
              </w:rPr>
              <w:t xml:space="preserve">-  размер: 8,0*160мм;                                                                                                  - стерилен, нетоксичен, однократного применения;                                             - срок годности 3 года с даты изготовления, указанной на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sz w:val="22"/>
                <w:szCs w:val="22"/>
              </w:rPr>
            </w:pPr>
            <w:r>
              <w:rPr>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одящие магистрали к дозатору шприцевому для внутривенного вливания ДШВ-1 (система-дозатор):                                                                                                                                                                          - состоит из эластичной прозрачной трубки с двумя типами головок с заглушками;                                                                                                              - присоединительный конус типа "Луер";                                                           - диаметр трубки 2,6мм, рабочая длина: 1200мм;                                                - апирогенно, нетоксично, стерильны, однократного применения, в индивидуальной упаковке;                                                                                       - срок годности 3 года с даты изготовления, указанной на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82"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жим для пуповины:                                                                                                                                                                          - изготовлен из полиамида медицинского назначения;                                                                                                              - длина: 53мм;                                                                                                     - стерильный,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9" w:hRule="atLeast"/>
        </w:trPr>
        <w:tc>
          <w:tcPr>
            <w:tcW w:w="560"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нцет пластиковый:                                                                                                                                                                                                                                                                                   - длина: 150мм;                                                                                                     - стерильный,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32"/>
              <w:rPr/>
            </w:pPr>
            <w:r>
              <w:rPr>
                <w:sz w:val="22"/>
                <w:szCs w:val="22"/>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ркало по Куско с винтовым фиксатором:                                                                                                                                                                                                                                                                                   - изготовлено из прочного теплопроводного атравматического прозрачного стирола;                                                                                    -  возможность работать одной рукой;                                                                                                     - стерильное, однократного применения, в индивидуальной упаковк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размер: 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размер: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pPr>
      <w:r>
        <w:rPr>
          <w:sz w:val="22"/>
        </w:rPr>
        <w:t>на поставку расходного медицинского материала для хирургических операций</w:t>
      </w:r>
    </w:p>
    <w:p>
      <w:pPr>
        <w:pStyle w:val="Heading"/>
        <w:rPr>
          <w:sz w:val="22"/>
        </w:rPr>
      </w:pPr>
      <w:r>
        <w:rPr>
          <w:sz w:val="22"/>
        </w:rPr>
        <w:t xml:space="preserve"> </w:t>
      </w:r>
      <w:r>
        <w:rPr>
          <w:sz w:val="22"/>
        </w:rPr>
        <w:t>для МУ «ШЦРБ»</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расходный медицинский материал для хирургических операций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и является конечной.</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ул. Ленина, 24, Больничный городок</w:t>
      </w:r>
      <w:r>
        <w:rPr>
          <w:bCs/>
          <w:sz w:val="22"/>
        </w:rPr>
        <w:t xml:space="preserve">. </w:t>
      </w:r>
      <w:r>
        <w:rPr>
          <w:sz w:val="22"/>
        </w:rPr>
        <w:t>Состав и объем каждой партии определяется согласно заявке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со дня подписания контракта по 31 июля 2010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723" w:type="dxa"/>
        <w:jc w:val="left"/>
        <w:tblInd w:w="-20" w:type="dxa"/>
        <w:tblLayout w:type="fixed"/>
        <w:tblCellMar>
          <w:top w:w="0" w:type="dxa"/>
          <w:left w:w="108" w:type="dxa"/>
          <w:bottom w:w="0" w:type="dxa"/>
          <w:right w:w="108" w:type="dxa"/>
        </w:tblCellMar>
      </w:tblPr>
      <w:tblGrid>
        <w:gridCol w:w="560"/>
        <w:gridCol w:w="7555"/>
        <w:gridCol w:w="900"/>
        <w:gridCol w:w="708"/>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27"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8"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6"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9"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7"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55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2" w:hRule="atLeast"/>
        </w:trPr>
        <w:tc>
          <w:tcPr>
            <w:tcW w:w="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55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1:00Z</dcterms:created>
  <dc:creator>ganicheva</dc:creator>
  <dc:description/>
  <cp:keywords/>
  <dc:language>en-US</dc:language>
  <cp:lastModifiedBy>servilovskaya</cp:lastModifiedBy>
  <cp:lastPrinted>2010-05-11T10:15:00Z</cp:lastPrinted>
  <dcterms:modified xsi:type="dcterms:W3CDTF">2010-05-26T03:13:00Z</dcterms:modified>
  <cp:revision>19</cp:revision>
  <dc:subject/>
  <dc:title>Извещение о проведении запроса котировок</dc:title>
</cp:coreProperties>
</file>