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расходного медицинского  материала для хирургических операций для 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03 июн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расходного медицинского материала для хирургических операций для  МУ «ШЦРБ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7 мая 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Ю.П. –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расходные материалы (далее - Товар)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70"/>
        <w:gridCol w:w="1712"/>
        <w:gridCol w:w="1800"/>
      </w:tblGrid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характеристика товара</w:t>
            </w:r>
          </w:p>
          <w:p>
            <w:pPr>
              <w:pStyle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-ца измер.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аспирационный:                                                                                                              - тип порта Wakon, изготовлен из прозрачного имплантационно-нетоксичного поливинилхлорида;                                                                    - атравматический терминальный конец;                                                             - рентгенконтрасная линия;                                                                                 - соответствие канюли порта типа Wakon соединительным элементам любого отсасывающего оборудования;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длина 45+-2см;                                                                                                    - открытый конец: 2 боковых отверстия;                                                                         - стерилизован оксидом этилена, индивидуально упакован, стерильно, для однократного применения;                                                                         - срок годности 5 лет с даты изготовления, указанной на упаковке            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: CH/FR 8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: CH/FR 10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: CH/FR 12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: CH/FR 14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ый периферический катетер «Вазофикс» или эквивалент:                                                                                                      - изготовлен из инертного нетоксичного материала;                                        - конструкция с крыльями для фиксации;                                                         - наличие дополнительного порта  для болюстных инъекций;</w:t>
            </w:r>
          </w:p>
          <w:p>
            <w:pPr>
              <w:pStyle w:val="Normal"/>
              <w:rPr/>
            </w:pPr>
            <w:r>
              <w:rPr/>
              <w:t xml:space="preserve">- индивидуально упакован, стерилен, для однократного применения;               - срок годности 5 лет с даты изготовления, указанной на упаковке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: 20G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: 22G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 пупочный:                                                                                                                                                                 - полированная поверхность и закруглённый атравматический кончик с одним торцевым отверстием, снабжён коннектором с замком "Луер";   - стерилен, для однократного применения;                                                           - изготовлен из прозрачного термопластичного имплантационно-нетоксичного поливинилхлорида и имеет рентгеноконтрастную линию;                                                                                                                     - несмываемая маркировка длины через каждые 50мм;                                                   - срок годности 5 лет с даты изготовления, указанной на упаковке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: CH/FR 6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: CH/FR 8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: CH/FR 10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питательный:                                                                                                              - изготовлен из прозрачного термопластичного имплантационно-нетоксичного поливинилхлорида;                                                                - атравматический терминальный конец;                                                             - рентгенконтрасная линия;                                                                                 - длина: 40см;                                                                                                    - открытый конец: 2 боковых отверстия;                                                                         - стерилизован оксидом этилена, индивидуально упакован, стерильно, для однократного применения;                                                                    - срок годности 5 лет с даты изготовления, указанной на упаковке         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: CH 4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: CH 6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желудочный:                                                                                                              - изготовлен из прозрачного термопластичного имплантационно-нетоксичного поливинилхлорида;                                                                - атравматический дистальный конец (метки от дистального конца расположены на расстоянии: первая-46см, вторая-56см, третья-66см);                                                                                                                                                      - длина: 76см+-2см;                                                                                                    - открытый конец: 4 боковых отверстия;                                                                         - стерилизован оксидом этилена, индивидуально упакован, стерильно, для однократного применения;                                                                    - срок годности 5 лет с даты изготовления, указанной на упаковке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: CH 8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: CH 10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еприёмник прикроватный:                                                                               - снабжён клапаном против обратного тока мочи;                                        - винтовой спускной кран на дне мешка;                                                     - стенки мешка мочеприёмника прозрачны;                                                                 - снабжён длинной гибкой трубкой, устойчивой к перегибам, на конце трубки конический коннектор с колпачком;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наличие уплотнённых колец для крепления мочеприёмника;                         </w:t>
            </w:r>
          </w:p>
          <w:p>
            <w:pPr>
              <w:pStyle w:val="Normal"/>
              <w:rPr/>
            </w:pPr>
            <w:r>
              <w:rPr/>
              <w:t xml:space="preserve">- изготовлен из прозрачного поливинилхлорида;                                                     - нестерилен, предназначен для однократного применения;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бъём 1000мл, длина трубки 90см +-2см;                                                                                                       - градуировка с ценой деления 50мл;                                                                           -  срок годности 3 года с даты изготовления, указанной на упаковке                                                                    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переливания инфузионных растворов:                                                 - заборная игла из АБС;                                                                                           - прозрачная капельная камера;                                                                              - порт для дополнительных инъекций из латекса;                                                - инъекционная игла размер:21G;                                                                             - гибкая трубка с регулятором скорости потока;                                                  - не пропускающий бактерий воздушный клапан;                                             - стерилизована оксидом этилена, стерильная, однократного применения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ля переливания крови:                                                                         - состоит из прозрачной капельной камеры, с кремальерой фильтра, гибкого шланга-трубки со стандартной длиной 150см, регулятора потока, тонкой латексной соединительной части, адаптера с подкожной иглой;                                                                                                  -  апирогенна, нетоксична, стерильна, однократного применения;                </w:t>
            </w:r>
          </w:p>
          <w:p>
            <w:pPr>
              <w:pStyle w:val="Normal"/>
              <w:rPr/>
            </w:pPr>
            <w:r>
              <w:rPr/>
              <w:t xml:space="preserve">- срок годности 3 года с даты изготовления, указанной на упаковке      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эндотрахеальная  тип "Мерфи" без манжеты:                                                                                                            - изготовлена из прозрачного имплантационно-нетоксичного поливинилхлорида с рентгенконтрасной линией;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атермопластичный материал трубок смягчается при температуре тела;                                                                                                                          - дистальный конец трубки гладкий, закруглённой формы, имеет окошко "Мерфи";                                                                                                                               - стерильно, для однократного применения                                                                           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диаметр: 2,5мм, внешний диаметр: 3,3мм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иаметр: 3,0мм, внешний диаметр: 4,0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иаметр: 3,5мм, внешний диаметр: 4,7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иаметр: 4,0мм, внешний диаметр: 5,3м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к для клизм:                                                                                         - изготовлен из полипропилена и имеет жёсткую форму;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 размер: 8,0*160мм;                                                                                                  - стерилен, нетоксичен, однократного применения;                                             - срок годности 3 года с даты изготовления, указанной на упаковке                             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ящие магистрали к дозатору шприцевому для внутривенного вливания ДШВ-1 (система-дозатор):                                                                                                                                                                          - состоит из эластичной прозрачной трубки с двумя типами головок с заглушками;                                                                                                              - присоединительный конус типа "Луер";                                                           - диаметр трубки 2,6мм, рабочая длина: 1200мм;                                                - апирогенно, нетоксично, стерильны, однократного применения, в индивидуальной упаковке;                                                                                       - срок годности 3 года с даты изготовления, указанной на упаковке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для пуповины:                                                                                                                                                                          - изготовлен из полиамида медицинского назначения;                                                                                                              - длина: 53мм;                                                                                                     - стерильный, однократного применения, в индивидуальной упаковке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медицинский для шприцевых насосов и дозаторов: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шприц трехкомпонентный для шприцевых насосов 50 мл, без иглы, с винтовой насадкой Луер Лок , для подключения к инфузионным магистралям;                                                                                                     - цилиндр и поршень изготовлены из полипропилена;                                        </w:t>
            </w:r>
          </w:p>
          <w:p>
            <w:pPr>
              <w:pStyle w:val="Normal"/>
              <w:rPr/>
            </w:pPr>
            <w:r>
              <w:rPr/>
              <w:t>- четкая, контрастная, несмываемая шкала шприца;                                                       - стерильный, однократного применения;                                                        - срок годности 5 лет с даты изготовления, указанной на упаковке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ьпель одноразовый стерильный "Парагон" или эквивалент: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стиковая ручка с лезвием;                                                                                         - лезвие из нержавеющей стали, размер: № 23;                                                            - стерилен, однократного применения  в индивидуальной упаковке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одноразовое стерильное "Парагон" или эквивалент:  </w:t>
            </w:r>
          </w:p>
          <w:p>
            <w:pPr>
              <w:pStyle w:val="Normal"/>
              <w:rPr/>
            </w:pPr>
            <w:r>
              <w:rPr/>
              <w:t>- изготовлено из нержавеющей стали;                                                                  - размер: №23;                                                                                                           - стерильно, однократного применения, в индивидуальной упаковке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цет пластиковый:                                                                                                                                                                                                                                                                                   - длина: 150мм;                                                                                                     - стерильный, однократного применения, в индивидуальной упаковке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о по Куско с винтовым фиксатором:                                                                                                                                                                                                                                                                                   - изготовлено из прочного теплопроводного атравматического прозрачного стирола;                                                                                    -  возможность работать одной рукой;                                                                                                     - стерильное, однократного применения, в индивидуальной упаковке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: 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: 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49 524,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орок девять тысяч пятьсот двадцать четыре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я 20 копее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е Заказчика. Выполнение погрузочно-разгрузочных работ осуществляется силами Поставщика. </w:t>
      </w:r>
    </w:p>
    <w:p>
      <w:pPr>
        <w:pStyle w:val="3"/>
        <w:rPr/>
      </w:pPr>
      <w:r>
        <w:rPr>
          <w:b/>
          <w:sz w:val="24"/>
          <w:szCs w:val="24"/>
        </w:rPr>
        <w:t xml:space="preserve">Срок поставки Товара </w:t>
      </w:r>
      <w:r>
        <w:rPr>
          <w:sz w:val="24"/>
          <w:szCs w:val="24"/>
        </w:rPr>
        <w:t xml:space="preserve">- со дня подписания контракта по 31 июля 2010г. 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а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</w:rPr>
        <w:t xml:space="preserve"> ООО «СвемаСиб», почтовый адрес: 664009, г.Иркутск, ул.Ширямова, д.10, оф. 309.  Котировочная заявка подана 02.06.10 г. в 16.13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ЗАО «Формула развития», почтовый адрес:664075 г.Иркутск, ул.Байкальская, 239.  Котировочная заявка подана 02.06.10 г. в 16.26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СвемаСиб», с ценой контракта 35 658,9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Формула развития», с ценой контракта 43 520,5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СвемаСиб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35 658,9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«Формула развития» (43 520,5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азчику – МУ «Шелеховская центральная районная больница»</w:t>
      </w:r>
      <w:r>
        <w:rPr>
          <w:bCs/>
        </w:rPr>
        <w:t xml:space="preserve"> </w:t>
      </w:r>
      <w:r>
        <w:rPr/>
        <w:t>в течение 2-х рабочих дней со дня подписания настоящего протокола передать победителю в проведении запроса котировок ООО «СвемаСиб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5 658,9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И.Г.Астапенко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Н.А.Марчу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9:00Z</dcterms:created>
  <dc:creator>ganicheva</dc:creator>
  <dc:description/>
  <cp:keywords/>
  <dc:language>en-US</dc:language>
  <cp:lastModifiedBy>servilovskaya</cp:lastModifiedBy>
  <cp:lastPrinted>2009-12-02T09:38:00Z</cp:lastPrinted>
  <dcterms:modified xsi:type="dcterms:W3CDTF">2010-06-03T00:03:00Z</dcterms:modified>
  <cp:revision>19</cp:revision>
  <dc:subject/>
  <dc:title/>
</cp:coreProperties>
</file>