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расходного медицинского  материала для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03 июня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 xml:space="preserve">расходного медицинского материала для МУ «ШЦРБ» 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27 мая  2010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Заместитель председателя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Федорова Е.Ю. – начальник финансового управ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 Ю.П. –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-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вляемый Товар:</w:t>
      </w:r>
      <w:r>
        <w:rPr/>
        <w:t xml:space="preserve"> расходные материалы (далее - Товар).</w:t>
      </w:r>
    </w:p>
    <w:p>
      <w:pPr>
        <w:pStyle w:val="Normal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 и регистрационными удостоверениями.</w:t>
      </w:r>
    </w:p>
    <w:p>
      <w:pPr>
        <w:pStyle w:val="Normal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70"/>
        <w:gridCol w:w="1712"/>
        <w:gridCol w:w="1800"/>
      </w:tblGrid>
      <w:tr>
        <w:trPr>
          <w:trHeight w:val="10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характеристика товара</w:t>
            </w:r>
          </w:p>
          <w:p>
            <w:pPr>
              <w:pStyle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-ца измер.</w:t>
            </w:r>
          </w:p>
          <w:p>
            <w:pPr>
              <w:pStyle w:val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та регистрационная бумажная для актокардиографа TOITU                           </w:t>
            </w:r>
          </w:p>
          <w:p>
            <w:pPr>
              <w:pStyle w:val="Normal"/>
              <w:rPr/>
            </w:pPr>
            <w:r>
              <w:rPr/>
              <w:t>модель MT-516   размер: 151мм*150мм*200 лис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-крафт в листах 500*700мм (упаковка 10 кг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/>
      </w:pPr>
      <w:r>
        <w:rPr>
          <w:sz w:val="24"/>
          <w:szCs w:val="24"/>
        </w:rPr>
        <w:t>В случае поставки Товара, эквивалентного требуемому в извещении  о проведении запроса котировок, в котировочной заявке необходимо указать наименование и полную характеристику предлагаемого Товара. Информация о товарном знаке в отношении Товара российского происхождения, являющегося эквивалентом Товара, происходящего из иностранного государства или группы иностранных государств, отсутствуе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left="0" w:hanging="0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left="0" w:hanging="0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21 986,4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вадцать одна тысяча девятьсот восемьдесят шесть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блей 48 копеек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ул. Ленина, 24, Больничный городок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е Заказчика. Выполнение погрузочно-разгрузочных работ осуществляется силами Поставщика. </w:t>
      </w:r>
    </w:p>
    <w:p>
      <w:pPr>
        <w:pStyle w:val="3"/>
        <w:rPr/>
      </w:pPr>
      <w:r>
        <w:rPr>
          <w:b/>
          <w:sz w:val="24"/>
          <w:szCs w:val="24"/>
        </w:rPr>
        <w:t xml:space="preserve">Срок поставки Товара </w:t>
      </w:r>
      <w:r>
        <w:rPr>
          <w:sz w:val="24"/>
          <w:szCs w:val="24"/>
        </w:rPr>
        <w:t xml:space="preserve">- со дня подписания контракта по 31 июля 2010г. 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2 (два)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</w:rPr>
        <w:t xml:space="preserve"> ЗАО «Формула развития», почтовый адрес:664075 г.Иркутск, ул.Байкальская, 239.  Котировочная заявка подана 02.06.10 г. в 16.25 ча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ЗАО «Север-Юг», почтовый адрес:664000 г.Иркутск, ул.Рабочего Штаба, 104 «А».  Котировочная заявка подана 02.06.10 г. в 17.12 ча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1) Отклонить котировочную заявку ЗАО «Север-Юг» в связи с несоответствием заявки требованиям, установленным в извещении о проведении запроса котировок - заявка подана в форме факсового документа, а в соответствии с ч. 2 ст. 4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 и запросом котировок котировочная заявка подается в письменной форме или в форме электронного документа (ч.3 ст.47 Федерального закона № 94-ФЗ);</w:t>
      </w:r>
    </w:p>
    <w:p>
      <w:pPr>
        <w:pStyle w:val="31"/>
        <w:ind w:left="0" w:firstLine="283"/>
        <w:jc w:val="both"/>
        <w:rPr/>
      </w:pPr>
      <w:r>
        <w:rPr/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2) Котировочная заявка </w:t>
      </w:r>
      <w:r>
        <w:rPr>
          <w:sz w:val="24"/>
        </w:rPr>
        <w:t xml:space="preserve">ЗАО </w:t>
      </w:r>
      <w:r>
        <w:rPr>
          <w:sz w:val="24"/>
          <w:szCs w:val="24"/>
        </w:rPr>
        <w:t>«Формула развития»</w:t>
      </w:r>
      <w:r>
        <w:rPr>
          <w:sz w:val="24"/>
        </w:rPr>
        <w:t xml:space="preserve"> </w:t>
      </w:r>
      <w:r>
        <w:rPr>
          <w:sz w:val="24"/>
          <w:szCs w:val="24"/>
        </w:rPr>
        <w:t>соответствует требованиям, установленным в извещении о проведении запроса котировок.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ЗАО «Формула развития» (14 954,24 руб.) (ч.2 ст.47 Федерального закона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ЗАО «Формула развития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4 954,24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И.Г.Астапенко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Н.А.Марчу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>
          <w:trHeight w:val="1960" w:hRule="atLeast"/>
        </w:trPr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59:00Z</dcterms:created>
  <dc:creator>ganicheva</dc:creator>
  <dc:description/>
  <cp:keywords/>
  <dc:language>en-US</dc:language>
  <cp:lastModifiedBy>servilovskaya</cp:lastModifiedBy>
  <cp:lastPrinted>2009-12-02T09:38:00Z</cp:lastPrinted>
  <dcterms:modified xsi:type="dcterms:W3CDTF">2010-06-03T01:19:00Z</dcterms:modified>
  <cp:revision>21</cp:revision>
  <dc:subject/>
  <dc:title/>
</cp:coreProperties>
</file>