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изделий медицинского назначения для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23 апрел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изделий медицинского назначения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16 апрел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изделия медицинского назначения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32"/>
        <w:gridCol w:w="3947"/>
        <w:gridCol w:w="1224"/>
        <w:gridCol w:w="1340"/>
      </w:tblGrid>
      <w:tr>
        <w:trPr>
          <w:trHeight w:val="7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1,2х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а инъекционная однократного применения 18Gx1½"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0,8х38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ла инъекционная однократного применения типа «ЛУЕР» с пластмассовой головкой.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трехдетальный, стерильный, для инсулина U-100,вместимостью 1мл3 с вклеенной иглой 0,36 х12 мм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трехдетальный, стерильный,   1А типа "ЛУЕР" с иглой 0,5х16 м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64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2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2А типа "ЛУЕР" с иглой 0,6х25 мм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5 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5Б типа "ЛУЕР"с иглой 0,7х38 м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0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10Б типа "ЛУЕР" с иглой 0,7х38 мм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20 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20Б типа "ЛУЕР"с иглой 0,8х38 м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риц «ЖАНЭ» (или эквивалент) одноразовый 150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приц инъекционный однократного применения трехдетальный, 150мл с наконечником для катеторной насадки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для переливания крови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олимерное для переливания крови, кровезаменителей и инфузионных растворов из бутылки, однократного применения, стерильное по типу марки - ПК 21-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8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инфузионная для вливания раствор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для внутреннего вливания инфузионных растворов, с пластиковой иглой, однократного примен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90 017,40</w:t>
      </w:r>
      <w:r>
        <w:rPr>
          <w:sz w:val="24"/>
          <w:szCs w:val="24"/>
        </w:rPr>
        <w:t xml:space="preserve"> (девяносто тысяч семнадцать) </w:t>
      </w:r>
      <w:r>
        <w:rPr>
          <w:b/>
          <w:bCs/>
          <w:sz w:val="24"/>
          <w:szCs w:val="24"/>
        </w:rPr>
        <w:t>рублей 4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 -разгрузочных работ осуществляется силами Поставщика. </w:t>
      </w:r>
    </w:p>
    <w:p>
      <w:pPr>
        <w:pStyle w:val="3"/>
        <w:rPr/>
      </w:pPr>
      <w:r>
        <w:rPr>
          <w:b/>
          <w:sz w:val="24"/>
          <w:szCs w:val="24"/>
        </w:rPr>
        <w:t xml:space="preserve">Срок поставки Товара </w:t>
      </w:r>
      <w:r>
        <w:rPr>
          <w:sz w:val="24"/>
          <w:szCs w:val="24"/>
        </w:rPr>
        <w:t xml:space="preserve">- со дня подписания контракта по 31 июля 2010 года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4 (четыре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Дезмед», почтовый адрес: 665824, Иркутская обл., г. Ангарск, 221 квартал, «Производственная база». Котировочная заявка подана 20.04.10 г. в 12.10 час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СвемаСиб», почтовый адрес: 664009, г. Иркутск, ул. Ширямова, д. 10, оф. 309. Котировочная заявка подана 20.04.10 г. в 15.03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Восток-Интертрейд», почтовый адрес: 664048, г. Иркутск, ул. Розы Люксимбург, д. 184, а/я 97. Котировочная заявка подана 21.04.10 г. в 12.07 час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Формула развития», почтовый адрес: 664075, г. Иркутск, ул. Байкальская, д. 259. Котировочная заявка подана 21.04.10 г. в 14.00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Дезмед», с ценой контракта 83 321,5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СвемаСиб», с ценой контракта 68 784,6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в) ООО «Восток-Интертрейд», с ценой контракта 74 238,66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г) ЗАО «Формула развития», с ценой контракта 70 217,20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СвемаСиб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68 784,60 руб.) (ч.2 ст.47 Федерального закона № 94 – Ф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Формула развития» (70 217,2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СвемаСиб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68 784,6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С.М. Пархамович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Е.Ю. Федорова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Н.А. Марчу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В.П. Бахирев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И.Г. Астапенко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6:00Z</dcterms:created>
  <dc:creator>ganicheva</dc:creator>
  <dc:description/>
  <cp:keywords/>
  <dc:language>en-US</dc:language>
  <cp:lastModifiedBy>aipova</cp:lastModifiedBy>
  <cp:lastPrinted>2010-04-23T09:45:00Z</cp:lastPrinted>
  <dcterms:modified xsi:type="dcterms:W3CDTF">2010-04-23T00:45:00Z</dcterms:modified>
  <cp:revision>3</cp:revision>
  <dc:subject/>
  <dc:title>ПРОТОКОЛ</dc:title>
</cp:coreProperties>
</file>