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туберкулина для 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5 феврал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туберкулина для 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 февраля 2010 г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ле окончания срока подачи котировочных заявок подана только одна котировочная заявка ЗАО «Формула развития», почтовый адрес: 664075, г. Иркутск, ул.Байкальская, д. 239. Котировочная заявка подана 05.02.10г. в 09.25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7.00 часов </w:t>
      </w:r>
      <w:r>
        <w:rPr>
          <w:bCs/>
          <w:sz w:val="24"/>
        </w:rPr>
        <w:t>12 февраля 2010 г</w:t>
      </w:r>
      <w:r>
        <w:rPr>
          <w:sz w:val="24"/>
        </w:rPr>
        <w:t xml:space="preserve">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Бахирев В.П. – начальник административно- хозяйственного отдела;</w:t>
      </w:r>
    </w:p>
    <w:p>
      <w:pPr>
        <w:pStyle w:val="Normal"/>
        <w:ind w:firstLine="567"/>
        <w:jc w:val="both"/>
        <w:rPr/>
      </w:pPr>
      <w:r>
        <w:rPr/>
        <w:t>Марчук Н.А.- начальник отдела по здравоохранению и социальной поддержке населения.</w:t>
      </w:r>
    </w:p>
    <w:p>
      <w:pPr>
        <w:pStyle w:val="Normal"/>
        <w:ind w:firstLine="567"/>
        <w:jc w:val="both"/>
        <w:rPr/>
      </w:pPr>
      <w:r>
        <w:rPr/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 xml:space="preserve">Адрес заказчика: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туберкулин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6"/>
        <w:gridCol w:w="3813"/>
        <w:gridCol w:w="967"/>
        <w:gridCol w:w="1159"/>
        <w:gridCol w:w="1309"/>
      </w:tblGrid>
      <w:tr>
        <w:trPr>
          <w:trHeight w:val="10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Характеристики Това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выпус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ллерген туберкулезный, очищенный в стандартном разведении (очищенный туберкулин в стандартном разведении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ктивное вещество – аллерген туберкулопротеин – 2 ТЕ; вспомогательные вещества – натрия гидрофосфата гептагидрат – 0,783 мг, натрия хлорид – 0,457 мг, калия дигидрофосфат – 0,063 мг, полисорбат – 80 (стабилизатор) – 0,005 мг, фенол (консервант)  - 0,25 м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ампулах по 3 мл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30 доз)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 ампул в упаков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а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</w:tr>
    </w:tbl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283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283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96 200 руб. </w:t>
      </w:r>
      <w:r>
        <w:rPr>
          <w:bCs/>
          <w:sz w:val="24"/>
          <w:szCs w:val="24"/>
        </w:rPr>
        <w:t xml:space="preserve">(девяносто шесть тысяч двести) </w:t>
      </w:r>
      <w:r>
        <w:rPr>
          <w:b/>
          <w:bCs/>
          <w:sz w:val="24"/>
          <w:szCs w:val="24"/>
        </w:rPr>
        <w:t>рублей 00 копеек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Срок поставки Товара – в течение 3-х месяцев со дня подписания контракта. 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рок с 08.02.2010г. до 17.00 часов 12.02.2010 г. дополнительно котировочных заявок не поступило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) Котировочная заявка </w:t>
      </w:r>
      <w:r>
        <w:rPr>
          <w:sz w:val="24"/>
        </w:rPr>
        <w:t>ЗАО «Формула развития»</w:t>
      </w:r>
      <w:r>
        <w:rPr>
          <w:sz w:val="24"/>
          <w:szCs w:val="24"/>
        </w:rPr>
        <w:t xml:space="preserve">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) Признать победителем в проведении запроса котировок и заключить муниципальный контракт с единственным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, - </w:t>
      </w:r>
      <w:r>
        <w:rPr>
          <w:sz w:val="24"/>
        </w:rPr>
        <w:t>ЗАО «Формула развития»</w:t>
      </w:r>
      <w:r>
        <w:rPr>
          <w:sz w:val="24"/>
          <w:szCs w:val="24"/>
        </w:rPr>
        <w:t xml:space="preserve"> (91 080,00 руб.) (ч.6 ст.46 Федерального закона от 21.07.2005г. 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. Заказчику – Администрации Шелеховского муниципального района в течение 2-х рабочих дней со дня подписания настоящего протокола передать единственному участнику в проведении запроса котировок ЗАО «Формула развития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91 08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Бахи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М.С.Сервиловская</w:t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6:00Z</dcterms:created>
  <dc:creator>ganicheva</dc:creator>
  <dc:description/>
  <cp:keywords/>
  <dc:language>en-US</dc:language>
  <cp:lastModifiedBy>servilovskaya</cp:lastModifiedBy>
  <cp:lastPrinted>2009-06-25T15:04:00Z</cp:lastPrinted>
  <dcterms:modified xsi:type="dcterms:W3CDTF">2010-02-15T01:33:00Z</dcterms:modified>
  <cp:revision>5</cp:revision>
  <dc:subject/>
  <dc:title>ПРОТОКОЛ</dc:title>
</cp:coreProperties>
</file>