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шовного медицинского материала для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1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шовного медицинского материала для МУ «ШЦРБ»</w:t>
      </w:r>
      <w:r>
        <w:rPr>
          <w:sz w:val="22"/>
        </w:rPr>
        <w:t xml:space="preserve">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4 дека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шовный медицински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04"/>
        <w:gridCol w:w="1440"/>
        <w:gridCol w:w="126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и характеристика тов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количество</w:t>
            </w:r>
          </w:p>
        </w:tc>
      </w:tr>
      <w:tr>
        <w:trPr>
          <w:trHeight w:val="19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асывающийся плетеный хирургический шовный 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через 56-70 дней, нить фиолетовая,  длина нити 75 см, М5(2), игла из сплава Эталой с продольными насечками для иглодержателя, колющая таперкат 45 мл (V39) ½ окружности  в индивидуальной стерильной упаковке.</w:t>
            </w:r>
            <w:r>
              <w:rPr>
                <w:color w:val="FF0000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</w:tr>
      <w:tr>
        <w:trPr>
          <w:trHeight w:val="203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сасывающийся плетеный хирургический шов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4(1), игла из сплава Эталой с продольными насечками для иглодержателя, колющая таперкат 40 мл (V37) ½ окружности  в индивидуальной стерильной упаковк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</w:tr>
      <w:tr>
        <w:trPr>
          <w:trHeight w:val="21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3(2/0), игла из сплава Эталой с продольными насечками для иглодержателя, колющая таперкат 36 мл (V34) ½ окружности  в индивидуальной стерильной упаковк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Хирургический шовный материал "Полипропилен" (или эквивалент) №3 (2-0) метрический, длина нити 75 см, с атравматической иглой К 1/2 колющая 20мм, стерильны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ирургический шовный материал "Шёлк" № 5 (2) (стерильный, без иглы, длина нити 150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ирургический шовный материал "Шёлк" № 3 (2/0) (метрический с режущей иглой, длина нити 75 см, стериль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Хирургический шовный материал "Кетгут" (или эквивалент) простой полированный, стерильный № 2/0 (3,5 метрический, длина 75 см с атравматической иглой 25мм, 1/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249 040</w:t>
      </w:r>
      <w:r>
        <w:rPr/>
        <w:t xml:space="preserve"> (двести сорок девять тысяч сорок) </w:t>
      </w:r>
      <w:r>
        <w:rPr>
          <w:b/>
          <w:bCs/>
        </w:rPr>
        <w:t>рублей 9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и условия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Normal"/>
        <w:jc w:val="both"/>
        <w:rPr/>
      </w:pPr>
      <w:r>
        <w:rPr/>
        <w:t xml:space="preserve">Срок поставки Товара - со дня подписания контракта по 31 декабря 2009г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Формула развития», почтовый адрес: г.Иркутск, ул.Байкальская, 239.  Котировочная заявка подана 10.12.09г. в 14.33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ООО «СвемаСиб», почтовый адрес: 664009, г.Иркутск, ул.Ширямова, д.10, оф. 309.  Котировочная заявка подана 10.12.09г. в 16.32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162 037,9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180 225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ЗАО «Формула развития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62 037,9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СвемаСиб» (180 225,0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со дня подписания настоящего протокола передать победителю в проведении запроса котировок </w:t>
      </w:r>
      <w:r>
        <w:rPr>
          <w:rFonts w:cs="Times New Roman" w:ascii="Times New Roman" w:hAnsi="Times New Roman"/>
          <w:sz w:val="22"/>
          <w:szCs w:val="22"/>
        </w:rPr>
        <w:t>ЗАО «Формула развития»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</w:t>
      </w:r>
      <w:r>
        <w:rPr>
          <w:rFonts w:cs="Times New Roman" w:ascii="Times New Roman" w:hAnsi="Times New Roman"/>
          <w:sz w:val="22"/>
          <w:szCs w:val="22"/>
        </w:rPr>
        <w:t>(162 037,9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0:00Z</dcterms:created>
  <dc:creator>servilovskaya</dc:creator>
  <dc:description/>
  <cp:keywords/>
  <dc:language>en-US</dc:language>
  <cp:lastModifiedBy>servilovskaya</cp:lastModifiedBy>
  <cp:lastPrinted>2009-12-11T09:32:00Z</cp:lastPrinted>
  <dcterms:modified xsi:type="dcterms:W3CDTF">2009-12-11T04:45:00Z</dcterms:modified>
  <cp:revision>6</cp:revision>
  <dc:subject/>
  <dc:title/>
</cp:coreProperties>
</file>