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ИЗВЕЩЕНИЕ </w:t>
      </w:r>
    </w:p>
    <w:p>
      <w:pPr>
        <w:pStyle w:val="Heading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 ОТКАЗЕ ОТ ПРОВЕДЕНИЯ ОТКРЫТОГО КОНКУРСА</w:t>
      </w:r>
    </w:p>
    <w:p>
      <w:pPr>
        <w:pStyle w:val="Style15"/>
        <w:widowControl w:val="false"/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 право заключения  муниципального контракта на оказание услуг по обязательному страхованию гражданской ответственности владельцев транспортных средств, для Администрации Шелеховского муниципального района</w:t>
      </w:r>
    </w:p>
    <w:p>
      <w:pPr>
        <w:pStyle w:val="Heading"/>
        <w:tabs>
          <w:tab w:val="clear" w:pos="708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 ноября 2009г.                                                                                                                        г. Шел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/>
      </w:pPr>
      <w:r>
        <w:rPr>
          <w:b w:val="false"/>
          <w:sz w:val="22"/>
          <w:szCs w:val="22"/>
        </w:rPr>
        <w:t xml:space="preserve">9 октября 2009 года в газете «Шелеховский вестник» было опубликовано и размещено на сайтах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f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,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helad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 извещение о проведении открытого конкурса на 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, для Администрации Шелеховского муниципального района  (далее – открытый конкурс).</w:t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6 октября 2009 года в газете «Шелеховский вестник» были опубликованы и размещены на сайтах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f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,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helad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 изменения в извещение и конкурсную документацию о проведении открытого конкурса.</w:t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/>
      </w:pPr>
      <w:r>
        <w:rPr>
          <w:b w:val="false"/>
          <w:sz w:val="22"/>
          <w:szCs w:val="22"/>
        </w:rPr>
        <w:t xml:space="preserve">3 ноября 2009 года в газете «Шелеховский вестник» были опубликованы и размещены на сайтах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f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,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helad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 изменения в извещение и в конкурсную документацию о проведении открытого конкурса.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ч.5 ст. 2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финансовое управление Администрации Шелеховского муниципального района информирует об отказе от проведения открытого конкурс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Шелеховского муниципального района                                                                            Е.Ю. Федорова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Д"/>
    <w:basedOn w:val="Heading"/>
    <w:qFormat/>
    <w:pPr>
      <w:spacing w:before="240" w:after="240"/>
    </w:pPr>
    <w:rPr>
      <w:rFonts w:eastAsia="Batang;바탕"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hyperlink" Target="http://www.gz.gfu.ru/" TargetMode="External"/><Relationship Id="rId7" Type="http://schemas.openxmlformats.org/officeDocument/2006/relationships/hyperlink" Target="http://www.sheladm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1:00Z</dcterms:created>
  <dc:creator>servilovskaya</dc:creator>
  <dc:description/>
  <cp:keywords/>
  <dc:language>en-US</dc:language>
  <cp:lastModifiedBy>aipova</cp:lastModifiedBy>
  <cp:lastPrinted>2009-11-11T16:09:00Z</cp:lastPrinted>
  <dcterms:modified xsi:type="dcterms:W3CDTF">2009-11-11T08:10:00Z</dcterms:modified>
  <cp:revision>4</cp:revision>
  <dc:subject/>
  <dc:title>ИЗВЕЩЕНИЕ </dc:title>
</cp:coreProperties>
</file>