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поставку медикаментов для МУ «ШЦРБ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4 июня 2009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медикаментов для МУ «ШЦРБ»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25.09.2009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- начальник управления по экономик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19 октября 2009 года.</w:t>
      </w:r>
    </w:p>
    <w:p>
      <w:pPr>
        <w:pStyle w:val="21"/>
        <w:ind w:firstLine="567"/>
        <w:rPr/>
      </w:pPr>
      <w:r>
        <w:rPr/>
        <w:t>На 11.00 час. 19 октября 2009 года подано 5 (пять) заявок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Надежда-Фарм», почтовый адрес: 665458, Иркутская область, г.Усолье-Сибирское,  ул. Ленина, д. 99.</w:t>
      </w:r>
    </w:p>
    <w:p>
      <w:pPr>
        <w:pStyle w:val="Normal"/>
        <w:ind w:firstLine="567"/>
        <w:rPr/>
      </w:pPr>
      <w:r>
        <w:rPr/>
        <w:t>Заявка подана по лотам №№  1, 2, 3, 4, 5, 6, 7, 9, 10, 11, 12, 13, 14, 15, 16, 17, 18, 19, 20, 22, 23, 24, 25, 26, 28, 29, 30, 31, 32, 33, 34, 35, 36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 2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Специализированная промышленная компания ИрИОХ», почтовый адрес: 664033, г. Иркутск, ул. Фаворского, д. 1.</w:t>
      </w:r>
    </w:p>
    <w:p>
      <w:pPr>
        <w:pStyle w:val="Normal"/>
        <w:ind w:firstLine="567"/>
        <w:jc w:val="both"/>
        <w:rPr/>
      </w:pPr>
      <w:r>
        <w:rPr/>
        <w:t>Заявка подана по лоту № 3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3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Восток-Интертрейд», почтовый адрес: 665466, Иркутская область, г.Усолье-Сибирское,  пр-т Ленинский, 2-2.</w:t>
      </w:r>
    </w:p>
    <w:p>
      <w:pPr>
        <w:pStyle w:val="Normal"/>
        <w:ind w:firstLine="567"/>
        <w:rPr/>
      </w:pPr>
      <w:r>
        <w:rPr/>
        <w:t>Заявка подана по лотам №№  1, 2, 3, 5, 9, 10, 16, 17, 18, 19, 37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 4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Формула развития», почтовый адрес: 664075, г. Иркутск, ул. Байкальская, д. 239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9, 18, 2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 5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Рифарм Иркутск», почтовый адрес: 664040, г. Иркутск, ул. Розы Люксенбург, д. 184.</w:t>
      </w:r>
    </w:p>
    <w:p>
      <w:pPr>
        <w:pStyle w:val="Normal"/>
        <w:ind w:firstLine="567"/>
        <w:rPr/>
      </w:pPr>
      <w:r>
        <w:rPr/>
        <w:t>Заявка подана по лотам №№ 1, 2, 3, 4, 5, 6, 7, 9, 10, 11, 12, 13, 14, 15, 16, 17, 18, 19, 20, 22, 23, 24, 25, 26, 28, 29, 30, 31, 32, 33, 34, 35, 36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от 21.07.05 № 94-ФЗ), 28 октября 2009 года в 12 часов 00 минут. </w:t>
      </w:r>
    </w:p>
    <w:p>
      <w:pPr>
        <w:pStyle w:val="Normal"/>
        <w:ind w:firstLine="567"/>
        <w:jc w:val="both"/>
        <w:rPr/>
      </w:pPr>
      <w:r>
        <w:rPr/>
        <w:t xml:space="preserve">28 октября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2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от 21.07.05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9, 10, 11, 12, 13, 14, 15, 16, 17, 18, 19, 20, 22, 23, 24, 25, 26, 28, 29, 30, 31, 32, 33, 34, 35, 36,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9, 10, 11, 12, 13, 14, 15, 16, 17, 18, 19, 20, 22, 23, 24, 25, 26, 28, 29, 30, 31, 32, 33, 34, 35, 36,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9, 10, 11, 12, 13, 14, 15, 16, 17, 18, 19, 20, 22, 23, 24, 25, 26, 28, 29, 30, 31, 32, 33, 34, 35, 36,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9, 10, 11, 12, 13, 14, 15, 16, 17, 18, 19, 20, 22, 23, 24, 25, 26, 28, 29, 30, 31, 32, 33, 34, 35, 36,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9, 10, 11, 12, 13, 14, 15, 16, 17, 18, 19, 20, 22, 23, 24, 25, 26, 28, 29, 30, 31, 32, 33, 34, 35, 36,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9, 10, 11, 12, 13, 14, 15, 16, 17, 18, 19, 20, 22, 23, 24, 25, 26, 28, 29, 30, 31, 32, 33, 34, 35, 36,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2-/0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>
          <w:trHeight w:val="21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пециализированная промышленная компания ИрИОХ» по лоту № 38, соответствует требованиям документации об аукционе, ЗАО «Специализированная промышленная компания ИрИОХ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пециализированная промышленная компания ИрИОХ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 № 38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пециализированная промышленная компания ИрИОХ» по лоту № 38, соответствует требованиям документации об аукционе, ЗАО «Специализированная промышленная компания ИрИОХ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пециализированная промышленная компания ИрИОХ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 № 38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пециализированная промышленная компания ИрИОХ» по лоту № 38, соответствует требованиям документации об аукционе, ЗАО «Специализированная промышленная компания ИрИОХ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пециализированная промышленная компания ИрИОХ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 № 38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пециализированная промышленная компания ИрИОХ» по лоту № 38, соответствует требованиям документации об аукционе, ЗАО «Специализированная промышленная компания ИрИОХ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пециализированная промышленная компания ИрИОХ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 № 38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пециализированная промышленная компания ИрИОХ» по лоту № 38, соответствует требованиям документации об аукционе, ЗАО «Специализированная промышленная компания ИрИОХ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пециализированная промышленная компания ИрИОХ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 № 38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пециализированная промышленная компания ИрИОХ» по лоту № 38, соответствует требованиям документации об аукционе, ЗАО «Специализированная промышленная компания ИрИОХ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пециализированная промышленная компания ИрИОХ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 № 38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3</w:t>
      </w:r>
      <w:r>
        <w:rPr/>
        <w:t>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>
          <w:trHeight w:val="18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1, 2, 3, 5, 9, 10, 16, 17, 18, 19, 37,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5, 9, 10, 16, 17, 18, 19, 37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1, 2, 3, 5, 9, 10, 16, 17, 18, 19, 37,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5, 9, 10, 16, 17, 18, 19, 37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1, 2, 3, 5, 9, 10, 16, 17, 18, 19, 37,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5, 9, 10, 16, 17, 18, 19, 37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1, 2, 3, 5, 9, 10, 16, 17, 18, 19, 37,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5, 9, 10, 16, 17, 18, 19, 37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1, 2, 3, 5, 9, 10, 16, 17, 18, 19, 37,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5, 9, 10, 16, 17, 18, 19, 37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1, 2, 3, 5, 9, 10, 16, 17, 18, 19, 37,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5, 9, 10, 16, 17, 18, 19, 37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4</w:t>
      </w:r>
      <w:r>
        <w:rPr/>
        <w:t>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>
          <w:trHeight w:val="21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9, 18, 22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9, 18, 22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9, 18, 22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9, 18, 22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9, 18, 22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9, 18, 22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9, 18, 22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9, 18, 22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9, 18, 22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9, 18, 22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9, 18, 22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9, 18, 22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5</w:t>
      </w:r>
      <w:r>
        <w:rPr/>
        <w:t>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>
          <w:trHeight w:val="21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Рифарм Иркутск» по лотам № 1, 2, 3, 4, 5, 6, 7, 9, 10, 11, 12, 13, 14, 15, 16, 17, 18, 19, 20, 22, 23, 24, 25, 26, 28, 29, 30, 31, 32, 33, 34, 35, 36, соответствует требованиям документации об аукционе, ООО «Рифарм Иркутск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ифарм Иркутск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Рифарм Иркутск» по лотам № 1, 2, 3, 4, 5, 6, 7, 9, 10, 11, 12, 13, 14, 15, 16, 17, 18, 19, 20, 22, 23, 24, 25, 26, 28, 29, 30, 31, 32, 33, 34, 35, 36, соответствует требованиям документации об аукционе, ООО «Рифарм Иркутск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ифарм Иркутск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Рифарм Иркутск» по лотам № 1, 2, 3, 4, 5, 6, 7, 9, 10, 11, 12, 13, 14, 15, 16, 17, 18, 19, 20, 22, 23, 24, 25, 26, 28, 29, 30, 31, 32, 33, 34, 35, 36, соответствует требованиям документации об аукционе, ООО «Рифарм Иркутск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ифарм Иркутск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Рифарм Иркутск» по лотам № 1, 2, 3, 4, 5, 6, 7, 9, 10, 11, 12, 13, 14, 15, 16, 17, 18, 19, 20, 22, 23, 24, 25, 26, 28, 29, 30, 31, 32, 33, 34, 35, 36, соответствует требованиям документации об аукционе, ООО «Рифарм Иркутск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ифарм Иркутск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Рифарм Иркутск» по лотам № 1, 2, 3, 4, 5, 6, 7, 9, 10, 11, 12, 13, 14, 15, 16, 17, 18, 19, 20, 22, 23, 24, 25, 26, 28, 29, 30, 31, 32, 33, 34, 35, 36, соответствует требованиям документации об аукционе, ООО «Рифарм Иркутск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ифарм Иркутск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Рифарм Иркутск» по лотам № 1, 2, 3, 4, 5, 6, 7, 9, 10, 11, 12, 13, 14, 15, 16, 17, 18, 19, 20, 22, 23, 24, 25, 26, 28, 29, 30, 31, 32, 33, 34, 35, 36, соответствует требованиям документации об аукционе, ООО «Рифарм Иркутск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ифарм Иркутск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9, 10, 11, 12, 13, 14, 15, 16, 17, 18, 19, 20, 22, 23, 24, 25, 26, 28, 29, 30, 31, 32, 33, 34, 35, 36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3. В соответствии с  ч. 3 ст. 36 Федерального закона от 21.07.05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1) допустить к участию в аукционе и признать участником открытого аукци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а) ЗАО «Надежда-Фарм» по лотам №№ 1, 2, 3, 4, 5, 6, 7, 9, 10, 11, 12, 13, 14, 15, 16, 17, 18, 19, 20, 22, 23, 24, 25, 26, 28, 29, 30, 31, 32, 33, 34, 35, 36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б) ЗАО «Специализированная промышленная компания ИрИОХ» по лоту № 38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в) ООО «Восток - Интертрейд» по лотам №№ 1, 2, 3, 5, 9, 10, 16, 17, 18, 19, 37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г) ЗАО «Формула развития» по лотам №№ 1, 9, 18, 22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 xml:space="preserve">        </w:t>
      </w:r>
      <w:r>
        <w:rPr/>
        <w:t>д) ООО «Рифарм Иркутск» по лотам № 1, 2, 3, 4, 5, 6, 7, 9, 10, 11, 12, 13, 14, 15, 16, 17, 18, 19, 20, 22, 23, 24, 25, 26, 28, 29, 30, 31, 32, 33, 34, 35, 36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2) признать аукцион несостоявшимся в отношении лотов №№ 37, 38, т.к. подана только одна заявка на участие в аукционе в отношении указанных лотов (ч.11 ст. 35 Федерального закона от 21.07.05 № 94-ФЗ);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) признать аукцион несостоявшимся в отношении лотов №№ 8, 21, 27, т.к. не подана ни одна заявка на участие в аукционе в отношении указанных лотов (ч.11 ст. 35 Федерального закона от 21.07.05 № 94-ФЗ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4) Заказчику – МУ «ШЦРБ» в течение трех рабочих дней со дня подписания настоящего протокола передать участникам аукциона проекты муниципальных контрактов на поставку медикаментов, включив условия исполнения муниципальных контрактов, предусмотренные документацией об аукционе и начальные (максимальные) цены лотов (ч.12 ст. 35 Федерального закона от 21.07.05 № 94-ФЗ):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4"/>
        </w:rPr>
        <w:t xml:space="preserve">1) </w:t>
      </w:r>
      <w:r>
        <w:rPr/>
        <w:t>ООО «Восток - Интертрейд» по лоту № 37 (60 602,54 руб.);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/>
        <w:t>2) ЗАО «Специализированная промышленная компания ИрИОХ» по лоту № 38 (88 500,00 руб.)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2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1:00Z</dcterms:created>
  <dc:creator>User</dc:creator>
  <dc:description/>
  <cp:keywords/>
  <dc:language>en-US</dc:language>
  <cp:lastModifiedBy>servilovskaya</cp:lastModifiedBy>
  <cp:lastPrinted>2009-10-28T14:42:00Z</cp:lastPrinted>
  <dcterms:modified xsi:type="dcterms:W3CDTF">2009-10-28T06:44:00Z</dcterms:modified>
  <cp:revision>12</cp:revision>
  <dc:subject/>
  <dc:title>П Р О Т О К О Л</dc:title>
</cp:coreProperties>
</file>