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открытому аукциону на поставку медикаментов для МУ «ШЦРБ» 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>
          <w:b w:val="false"/>
          <w:b w:val="false"/>
          <w:sz w:val="22"/>
        </w:rPr>
      </w:pPr>
      <w:r>
        <w:rPr>
          <w:bCs/>
          <w:sz w:val="22"/>
        </w:rPr>
        <w:t xml:space="preserve">1. Форма торгов: </w:t>
      </w:r>
      <w:r>
        <w:rPr>
          <w:b w:val="false"/>
          <w:sz w:val="22"/>
        </w:rPr>
        <w:t>открытый аукцион на поставку медикаментов для МУ «ШЦРБ»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МУ «Шелеховская центральная районная больница»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666034, г. Шелехов, ул. Ленина, 24, Больничный городок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Электронный адрес Заказчика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ladunov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shcrb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mzakaz</w:t>
        </w:r>
        <w:r>
          <w:rPr>
            <w:rStyle w:val="InternetLink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b w:val="false"/>
          <w:sz w:val="22"/>
        </w:rPr>
        <w:t>Поставка медикаментов для МУ «ШЦРБ» согласно Спецификации</w:t>
      </w:r>
      <w:r>
        <w:rPr>
          <w:b w:val="false"/>
          <w:sz w:val="22"/>
          <w:szCs w:val="22"/>
        </w:rPr>
        <w:t xml:space="preserve">: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/>
      </w:pPr>
      <w:r>
        <w:rPr/>
        <w:t>Специфика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05"/>
        <w:gridCol w:w="2201"/>
        <w:gridCol w:w="2475"/>
        <w:gridCol w:w="1243"/>
        <w:gridCol w:w="955"/>
      </w:tblGrid>
      <w:tr>
        <w:trPr>
          <w:trHeight w:val="15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ународ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атентован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ргов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выпус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 Ненаркотические анальгетики, нестероидные противовоспалительны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профе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л №10 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профе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г№12 суппозито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лг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изол натр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2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 №1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 – 41 049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 Адреностимуляторы 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пред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ерзол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г /1мл №3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г/1мл №25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мг №1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е/мл №5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 – 49 542,6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 Гипотензивны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а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п 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5мг/1мл №5 внутривенный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доп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егит (или эквивален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вивалент товара российского происхождения - Метилдоф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мг №5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7 287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4 Холинолитики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сульф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1мл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4 – 196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5 Местноанестезирующи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№10 свеч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% 5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а гидрохлор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2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а гидрохлор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2мл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5 – 6528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6. Адреномиметики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нефр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а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%1мл №5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6 – 2 88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7. Сердечно-сосудисты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ми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мг/доза аэрозо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оксифилл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оксифил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5мл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едип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едип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№5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и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мг №6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фант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фан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025% 1мл №1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окс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окс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025% 1мл №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% 2мл №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7 – 12 596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8. Препараты железа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акр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100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8 – 2 91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9. Спазмолитически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ш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г/мл 2 мл №25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ш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мг №10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а г/х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2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9 – 20 74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0. Диуретические 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мг №3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икс (или эквивален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вивалент товара российского происхождения - Фурасемид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2мл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0 – 9 52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1. Противовирусны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о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назальная 0,25% 10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фер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МЕ №10 суппозито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1 – 2 627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12. Средства, влияющие на тканевый обмен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окс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10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2 – 2 40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3. Витаминные препараты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тиновая кисл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тиновая кисл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1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корбиновая кисл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овая кисл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2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надиона натрия бисульфи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ас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1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3 – 8 52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4. Лекарственные средства, влияющие на функцию желудочно-кишечного тракта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умбакте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доз № 10 ф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4 – 86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5. Антидоты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и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5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5 – 462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6. Антибактериальны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цилл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цил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гр порошок для приготовления раствора для внутримышечных и внутривенных инъек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 порошок для приготовления раствора для внутримышечных и внутривенных инъек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+клавулан. кисл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к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мгр №5 порошок для приготовления раствора для внутривенных инъек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+клавулан.кисл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к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г №14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% 3г глазная маз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6 – 17 60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№17. Ноотропны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г №6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5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7 – 464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8. Растворы и плазмозаменители 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с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з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500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500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глюко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200м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натрия хлор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 10мл №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натрия хлор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% 200м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Ринг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с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глю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5 мл №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с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8 – 115 326,6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9. Антигистаминны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др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1мл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др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л №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а гидрохлори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ас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мг №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а гидрохлори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ас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г/мл 1мл № 5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9 – 18 965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0. Противомикробные средства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г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г/мл 100мл раствор для внутривенных инъек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0 – 15 812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 21. Аналептики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тами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иа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тами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иа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 2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1 – 5 730,8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22.  Антикоагулянты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л №5 ф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2 – 38 25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3. Стимулятор регенерации тканей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пантен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н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г аэрозо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3 – 6 85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24. Отхаркивающи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гекс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г №2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л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г/2мл 100мл раствор для инъек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бе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г/мл 2мл №5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4 – 5 30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5. Ангиопротекторы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мзила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цин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мг/мл 2мл №50 раствор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инокапроновая кисл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апроновая кисл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100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5 – 5 083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26. Психотропны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промаз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 2мл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% 5мл№5 ф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6 – 11 645,1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27. Токолитики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опренал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пр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кг/2мл №5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опренал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пр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мг№2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7 – 1 416,3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№28. Цефалоспорины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азиди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порошок для приготовления раствора для внутримышечных и внутривенных инъек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8 – 112 00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29. Утеротоники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опро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запрост 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г/1мл №5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ргометр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ргобрев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кг/мл №5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9 – 3 807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30. Настойки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для приема  внутрь 25м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вал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ли для приема  внутрь 25м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0 – 189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31. Блокатор кальциевых каналов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г №3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нариз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нари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 №5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поцет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поце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г №5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поцет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и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г/2мл №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1 – 5 025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32. Иммуностимулятор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фер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 2мл №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2 – 5 554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33. Средства стимулирующие ЦНС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ин-бензоат натр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феин-бензоат нат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2 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3 – 600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34. Ингибиторы холинестеразы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ер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е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 1 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4 – 46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35. Адрено-блокаторы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рил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ри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мг №5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5 – 28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36. Холиноблокаторы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филл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фил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 2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6 – 628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37. Антисептики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 медиц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оцид Р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осепт-Ми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ельт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7 – 60602,54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38. Дезинфектанты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видин-Компл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й флакон емкостью 1,2 л (раствор), с мерным стаканчик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 – 88 500,00 руб.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6. Место поставки Товара: </w:t>
      </w:r>
      <w:r>
        <w:rPr>
          <w:rFonts w:cs="Times New Roman" w:ascii="Times New Roman" w:hAnsi="Times New Roman"/>
          <w:sz w:val="22"/>
        </w:rPr>
        <w:t>г. Шелехов, 2 квартал, д. 15А, аптека № 127.</w:t>
      </w:r>
    </w:p>
    <w:p>
      <w:pPr>
        <w:pStyle w:val="31"/>
        <w:ind w:firstLine="567"/>
        <w:rPr>
          <w:bCs/>
          <w:sz w:val="22"/>
        </w:rPr>
      </w:pPr>
      <w:r>
        <w:rPr>
          <w:b/>
          <w:bCs/>
          <w:sz w:val="22"/>
        </w:rPr>
        <w:t xml:space="preserve">7. Срок поставки Товара </w:t>
      </w:r>
      <w:r>
        <w:rPr>
          <w:bCs/>
          <w:sz w:val="22"/>
        </w:rPr>
        <w:t>–со дня подписания контракта по 31 декабря 2009 года.</w:t>
      </w:r>
    </w:p>
    <w:p>
      <w:pPr>
        <w:pStyle w:val="31"/>
        <w:ind w:firstLine="567"/>
        <w:rPr/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г. Шелехов, ул. Ленина, д. 15 (здание Администрации Шелеховского муниципального района), каб. </w:t>
      </w:r>
      <w:r>
        <w:rPr>
          <w:color w:val="0000FF"/>
          <w:sz w:val="22"/>
        </w:rPr>
        <w:t>с 28 сентября 2009 г. до 11 часов 00 минут 19 октября 2009 года</w:t>
      </w:r>
      <w:r>
        <w:rPr>
          <w:sz w:val="22"/>
        </w:rPr>
        <w:t xml:space="preserve"> в рабочие дни: понедельник-четверг с 9-00 до 18-00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10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в </w:t>
      </w:r>
      <w:r>
        <w:rPr>
          <w:rFonts w:cs="Times New Roman" w:ascii="Times New Roman" w:hAnsi="Times New Roman"/>
          <w:color w:val="0000FF"/>
          <w:sz w:val="22"/>
        </w:rPr>
        <w:t>11 часов 00  минут по местному времени 19 октября 2009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12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30 октября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44:00Z</dcterms:created>
  <dc:creator>Евгений</dc:creator>
  <dc:description/>
  <cp:keywords/>
  <dc:language>en-US</dc:language>
  <cp:lastModifiedBy>servilovskaya</cp:lastModifiedBy>
  <cp:lastPrinted>2009-09-22T15:33:00Z</cp:lastPrinted>
  <dcterms:modified xsi:type="dcterms:W3CDTF">2009-09-23T07:01:00Z</dcterms:modified>
  <cp:revision>30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