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>на оказание услуг по вывозу твердых бытовых отходов для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0 сентяб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оказание услуг по вывозу твердых бытовых отходов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7 августа 2009г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осле окончания срока подачи котировочных заявок подана только одна котировочная заявка ООО «СибЭкоТранс», почтовый адрес:  664075, г. Иркутск, ул. Байкальская, д. 202/3, оф. 1.  Котировочная заявка подана 02.09.09 г. в 17.30 час.</w:t>
      </w:r>
    </w:p>
    <w:p>
      <w:pPr>
        <w:pStyle w:val="2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9 сентября 2009г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Ю.П. – заместитель начальника правового управления - начальник отдела нормативно-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66034, г. Шелехов, ул. Ленина, 24, Больничный городок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du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hc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ываемые услуги:</w:t>
      </w:r>
      <w:r>
        <w:rPr>
          <w:rFonts w:cs="Times New Roman" w:ascii="Times New Roman" w:hAnsi="Times New Roman"/>
          <w:sz w:val="24"/>
          <w:szCs w:val="24"/>
        </w:rPr>
        <w:t xml:space="preserve">  вывоз твердых бытовых отходов (далее - услуги).</w:t>
      </w:r>
    </w:p>
    <w:p>
      <w:pPr>
        <w:pStyle w:val="Heading4"/>
        <w:spacing w:before="0" w:after="0"/>
        <w:jc w:val="center"/>
        <w:rPr/>
      </w:pPr>
      <w:r>
        <w:rPr/>
        <w:t>Техническое зад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17"/>
        <w:gridCol w:w="2301"/>
        <w:gridCol w:w="1372"/>
        <w:gridCol w:w="1636"/>
        <w:gridCol w:w="82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 оказания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контейнеров на площад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ериодичность оказания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ъем в месяц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Поликлиника № 1 и детская поликли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Ленина, 24 Больничный город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раз в неделю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,23</w:t>
            </w:r>
          </w:p>
        </w:tc>
      </w:tr>
      <w:tr>
        <w:trPr>
          <w:trHeight w:val="3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Стацион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Шелехов, ул.Ленина, 24, Больничный город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жедневно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Отделение скорой медицинской помо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5, д. 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неделю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Родильное отде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7, д. 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жедневно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инекологическое отде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2, д. 16 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жедневно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 xml:space="preserve">Требования к качеству услуг: </w:t>
      </w:r>
      <w:r>
        <w:rPr>
          <w:b w:val="false"/>
          <w:sz w:val="24"/>
          <w:szCs w:val="24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Срок оказания услуг</w:t>
      </w:r>
      <w:r>
        <w:rPr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со дня подписания контракта по 31 декабря 2009 год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 и иные обязательные платежи, а также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179 508 </w:t>
      </w:r>
      <w:r>
        <w:rPr/>
        <w:t xml:space="preserve"> (сто семьдесят девять тысяч пятьсот восемь) </w:t>
      </w:r>
      <w:r>
        <w:rPr>
          <w:b/>
          <w:bCs/>
        </w:rPr>
        <w:t>рублей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(девяносто) календарных дней со дня подписания акта свер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рок с 03.09.2009г. до 18.00 часов 09.09.2009 г. дополнительно котировочных заявок не поступило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1) Котировочная заявка ООО «СибЭкоТранс» с ценой контракта – 179 508 руб.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единственным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, - ООО «СибЭкоТранс» (179 508 руб.) (ч.6 ст.46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2. Заказчику – </w:t>
      </w:r>
      <w:r>
        <w:rPr>
          <w:bCs/>
        </w:rPr>
        <w:t>МУ «Шелеховская центральная районная больница»</w:t>
      </w:r>
      <w:r>
        <w:rPr/>
        <w:t xml:space="preserve"> в течение 2-х рабочих дней со дня подписания настоящего протокола передать единственному участнику в проведении запроса котировок ООО «СибЭкоТранс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79 508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55:00Z</dcterms:created>
  <dc:creator>ganicheva</dc:creator>
  <dc:description/>
  <cp:keywords/>
  <dc:language>en-US</dc:language>
  <cp:lastModifiedBy>aipova</cp:lastModifiedBy>
  <cp:lastPrinted>2009-09-10T10:24:00Z</cp:lastPrinted>
  <dcterms:modified xsi:type="dcterms:W3CDTF">2009-09-10T01:26:00Z</dcterms:modified>
  <cp:revision>4</cp:revision>
  <dc:subject/>
  <dc:title>ПРОТОКОЛ</dc:title>
</cp:coreProperties>
</file>