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rPr>
          <w:sz w:val="24"/>
        </w:rPr>
      </w:pPr>
      <w:r>
        <w:rPr>
          <w:sz w:val="24"/>
        </w:rPr>
        <w:t>на выполнение ремонтных и аварийно-восстановительных работ в здании</w:t>
      </w:r>
    </w:p>
    <w:p>
      <w:pPr>
        <w:pStyle w:val="Heading"/>
        <w:rPr/>
      </w:pPr>
      <w:r>
        <w:rPr>
          <w:sz w:val="24"/>
        </w:rPr>
        <w:t>МДОУ «Детский сад компенсирующего вида № 1 «Буратино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   10 июл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выполнение ремонтных и аварийно-восстановительных работ в здании МДОУ «Детский сад компенсирующего вида № 1 «Буратино»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9 июл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влова Ю.П. – заместитель начальника правового управления - начальник отдела нормативно-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2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2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молодежной политики и спорта Администрации Шелех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г. Шелехов, ул. Невского, 41, тел.: (39550) 4-37-66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, характеристика выполняемых работ: </w:t>
      </w:r>
      <w:r>
        <w:rPr/>
        <w:t>выполнение ремонтных и аварийно-восстановительных работ в здании МДОУ «Детский сад компенсирующего вида № 1 «Буратино» (далее - работы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и безопасность выполненных работ должны соответствовать нормам и правилам, применяемым к данным видам работ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211"/>
        <w:gridCol w:w="1509"/>
      </w:tblGrid>
      <w:tr>
        <w:trPr>
          <w:trHeight w:val="5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а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рабо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облицовки из гипсокартонных листов потол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м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облицовки из гипсокартонных листов: стен и перегород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ицовка гипсовыми и гипсоволокнистыми листами стен при отделке под окраску и оклейку обоями с креплением на пристенный металлический карк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отолков гипсокартоновыми лист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м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борка покрытий кровель: из волнистых и полуволнистых асбестоцементных лис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м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решетки сплошным настилом из досок толщиной до 50 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 м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нтаж кровельного покрытия из профилированного листа при высоте здания до 25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м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тройство обделок на фасадах (наружные подоконники, пояски, балконы и др.) без водосточных тру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6 м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олнительные работы по устройству деревянных стен, устройству карниз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м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желобов подвесн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 м.п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ропи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 м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монолитными железобетонными обоймами фундам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арых и установка новых балок из брусье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 м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лок из брусье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 м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тановка деревянной стойки под балки или прогоны (демонтаж конструкций) 1 этаж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м.п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тановка деревянной стойки под балки или прогоны (демонтаж конструкций) 2 этаж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м.п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стройство подстилающих и выравнивающих слоёв оснований из песчано-гравийной смеси, дресв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 м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толщиной 4 см. из горячих асфальтобетонных смес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 м2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firstLine="567"/>
        <w:rPr/>
      </w:pPr>
      <w:r>
        <w:rPr>
          <w:b/>
          <w:szCs w:val="24"/>
          <w:u w:val="single"/>
        </w:rPr>
        <w:t>Требования к Подрядчику</w:t>
      </w:r>
      <w:r>
        <w:rPr>
          <w:b/>
          <w:szCs w:val="24"/>
        </w:rPr>
        <w:t>:</w:t>
      </w:r>
      <w:r>
        <w:rPr>
          <w:szCs w:val="24"/>
        </w:rPr>
        <w:t xml:space="preserve"> 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 от 21.07.2005г.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478 410</w:t>
      </w:r>
      <w:r>
        <w:rPr>
          <w:sz w:val="24"/>
          <w:szCs w:val="24"/>
        </w:rPr>
        <w:t xml:space="preserve"> (четыреста семьдесят восемь тысяч четыреста десять) </w:t>
      </w:r>
      <w:r>
        <w:rPr>
          <w:b/>
          <w:bCs/>
          <w:sz w:val="24"/>
          <w:szCs w:val="24"/>
        </w:rPr>
        <w:t>руб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выполнения работ</w:t>
      </w:r>
      <w:r>
        <w:rPr>
          <w:rFonts w:cs="Times New Roman" w:ascii="Times New Roman" w:hAnsi="Times New Roman"/>
          <w:sz w:val="24"/>
          <w:szCs w:val="24"/>
        </w:rPr>
        <w:t>: Подрядчик обязуется выполнить работы в здании МДОУ «Детский сад компенсирующего вида № 1 «Буратино», расположенном по адресу: г. Шелехов, 11 квартал, д. 1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весь объем работ, указанный в техническом задании в течение 2 (двух) месяцев со дня подписания контракта. Подрядчик вправе по согласованию с Заказчиком досрочно сдать результат выполненных работ. </w:t>
      </w:r>
    </w:p>
    <w:p>
      <w:pPr>
        <w:pStyle w:val="31"/>
        <w:ind w:firstLine="567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должна включать в себя все пошлины, налоги и иные обязательные платежи, стоимость материалов, необходимых для выполнения работ, вознаграждение Подрядчика и иные расходы, связанные с исполнением контракта.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контракт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должны выполняться иждивением Подрядчика, из его материалов, его силами и средствами.</w:t>
      </w:r>
    </w:p>
    <w:p>
      <w:pPr>
        <w:pStyle w:val="31"/>
        <w:ind w:firstLine="567"/>
        <w:rPr/>
      </w:pPr>
      <w:r>
        <w:rPr>
          <w:b/>
          <w:bCs/>
          <w:sz w:val="24"/>
          <w:szCs w:val="24"/>
          <w:u w:val="single"/>
        </w:rPr>
        <w:t>Срок и условия оплаты:</w:t>
      </w:r>
      <w:r>
        <w:rPr>
          <w:sz w:val="24"/>
          <w:szCs w:val="24"/>
        </w:rPr>
        <w:t xml:space="preserve">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60 дней со дня подписания акта приема-передачи всего предусмотренного контрактом объёма выполненных работ или акта устранения недостатков. По соглашению сторон возможен частичный авансовый платеж в размере до 30 % от цены контракт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5 (пять)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Иркутскремстрой-реконструкция», почтовый адрес: 664007, г. Иркутск, ул. Декабрьских событий, д. 36.  Котировочная заявка подана 05.08.09 г. в 15.15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ПСК СтройГрад», почтовый адрес: 666033, Иркутская обл., г. Шелехов, пр-т Строителей и монтажников, д. 11, кв. 3Б.  Котировочная заявка подана 06.08.09 г. в 09.52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О Строительное предприятие «Шелеховское гражданское строительство», почтовый адрес: 666037, Иркутская обл., г. Шелехов, пр-т Строителей и монтажников, д. 10А.  Котировочная заявка подана 07.08.09 г. в 15.42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ОО «Атом», почтовый адрес: 664019, г. Иркутск, ул. Карпинская, д. 75А.  Котировочная заявка подана 07.08.09 г. в 15.52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ОО «БайкалПрофСервис», почтовый адрес: 664058, г. Иркутск, мкр. Первомайский, д. 28.  Котировочная заявка подана 07.08.09 г. в 15.54 ча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"/>
        <w:ind w:firstLine="567"/>
        <w:rPr/>
      </w:pPr>
      <w:r>
        <w:rPr>
          <w:sz w:val="24"/>
        </w:rPr>
        <w:t>1) Отклонить котировочные заявки следующих участников размещения заказа:</w:t>
      </w:r>
    </w:p>
    <w:p>
      <w:pPr>
        <w:pStyle w:val="3"/>
        <w:ind w:firstLine="567"/>
        <w:rPr>
          <w:sz w:val="24"/>
        </w:rPr>
      </w:pPr>
      <w:r>
        <w:rPr>
          <w:sz w:val="24"/>
        </w:rPr>
        <w:t xml:space="preserve">а) ООО «Иркутскремстрой-реконструкция» в связи с несоответствием заявки требованиям, установленным в извещении о проведении запроса котировок, т.к. в состав цены, предложенной участником размещения заказа не включено вознаграждение Подрядчика, а в извещении о проведении запроса котировок установлено, что </w:t>
      </w:r>
      <w:r>
        <w:rPr>
          <w:bCs/>
          <w:sz w:val="24"/>
        </w:rPr>
        <w:t>цена контракта</w:t>
      </w:r>
      <w:r>
        <w:rPr>
          <w:sz w:val="24"/>
        </w:rPr>
        <w:t xml:space="preserve"> должна включать в себя все пошлины, налоги и иные обязательные платежи, стоимость материалов, необходимых для выполнения работ, вознаграждение Подрядчика и иные расходы, связанные с исполнением контракта (ч.3 ст. 47 Федерального закона № 94-ФЗ от 21.07.2005г.);</w:t>
      </w:r>
    </w:p>
    <w:p>
      <w:pPr>
        <w:pStyle w:val="3"/>
        <w:ind w:firstLine="567"/>
        <w:rPr/>
      </w:pPr>
      <w:r>
        <w:rPr>
          <w:sz w:val="24"/>
        </w:rPr>
        <w:t xml:space="preserve">б) ООО Строительное предприятие «Шелеховское гражданское строительство» в связи с несоответствием заявки требованиям, установленным в извещении о проведении запроса котировок, т.к. в заявке участника размещения заказа не указана структура цены муниципального контракта, а в извещении о проведении запроса котировок установлено, что </w:t>
      </w:r>
      <w:r>
        <w:rPr>
          <w:bCs/>
          <w:sz w:val="24"/>
        </w:rPr>
        <w:t>цена контракта</w:t>
      </w:r>
      <w:r>
        <w:rPr>
          <w:sz w:val="24"/>
        </w:rPr>
        <w:t xml:space="preserve"> должна включать в себя все пошлины, налоги и иные обязательные платежи, стоимость материалов, необходимых для выполнения работ, вознаграждение Подрядчика и иные расходы, связанные с исполнением контракта (п. 5 ст. 44, ч.3 ст. 47 Федерального закона № 94-ФЗ от 21.07.2005г.).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</w:rPr>
        <w:t>2) Котировочные заявки: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а) ООО «ПСК СтройГрад» с ценой контракта – 379 150 руб.;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</w:rPr>
        <w:t>б) ООО «Атом» с ценой контракта – 430 700 руб.;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 xml:space="preserve">в) ООО «БайкалПрофСервис» с ценой контракта – 425 000 руб. 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</w:rPr>
      </w:pPr>
      <w:r>
        <w:rPr>
          <w:sz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3"/>
        <w:ind w:firstLine="567"/>
        <w:rPr>
          <w:sz w:val="24"/>
        </w:rPr>
      </w:pPr>
      <w:r>
        <w:rPr>
          <w:sz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ПСК СтройГрад» (379 150,00 руб.) (ч.2 ст.47 Федерального закона № 94-ФЗ от 21.07.2005г.).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4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БайкалПрофСервис» (425 000,00 руб.) (ч.4 ст.47 Федерального закона № 94 – 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/>
        <w:t xml:space="preserve"> </w:t>
      </w:r>
      <w:r>
        <w:rPr/>
        <w:t>Заказчику – Управлению образования, молодежной политики и спорта Администрации Шелеховского муниципального района в течение 2-х рабочих дней со дня подписания настоящего протокола передать победителю в проведении запроса котировок ООО «ПСК СтройГрад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379 150,00 руб.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1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00:00Z</dcterms:created>
  <dc:creator>ganicheva</dc:creator>
  <dc:description/>
  <cp:keywords/>
  <dc:language>en-US</dc:language>
  <cp:lastModifiedBy>aipova</cp:lastModifiedBy>
  <cp:lastPrinted>2009-08-10T15:30:00Z</cp:lastPrinted>
  <dcterms:modified xsi:type="dcterms:W3CDTF">2009-08-10T06:43:00Z</dcterms:modified>
  <cp:revision>6</cp:revision>
  <dc:subject/>
  <dc:title>ПРОТОКОЛ</dc:title>
</cp:coreProperties>
</file>