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рентгеновской пленки и химических реактивов для 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9 ма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рентгеновской пленки и химических реактивов для  МУ «ШЦРБ»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6 ма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Ю.П. – заместитель начальника правового управления – начальник отдела нормативно правового обеспечения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 – Шашкина Н.С. – специалист по договорной работе МУ «ШЦРБ»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Поставляемый Товар:</w:t>
      </w:r>
      <w:r>
        <w:rPr/>
        <w:t xml:space="preserve"> рентгеновская пленка и химические реактивы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Качество поставляемого Товара должно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, передаваемыми вместе с товаром (в отношении товаров подлежащих обязательной сертификации в соответствии с действующим законодательством) и копиями регистрационных удостоверений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16"/>
        <w:gridCol w:w="1333"/>
        <w:gridCol w:w="14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характеристика Това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</w:rPr>
              <w:t>Рентген пленка «</w:t>
            </w:r>
            <w:r>
              <w:rPr>
                <w:rFonts w:cs="Times New Roman" w:ascii="Times New Roman" w:hAnsi="Times New Roman"/>
                <w:lang w:val="en-US"/>
              </w:rPr>
              <w:t>RETINA</w:t>
            </w:r>
            <w:r>
              <w:rPr>
                <w:rFonts w:cs="Times New Roman" w:ascii="Times New Roman" w:hAnsi="Times New Roman"/>
              </w:rPr>
              <w:t>» (или эквивалент) синей чувствительности (100 листов в упаковке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м х 18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м х 24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м х 30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м х 40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м х 40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см х 35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</w:rPr>
              <w:t>Рентген пленка маммографическая «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>» (или эквивалент) по 100 листов в упаковке, размер 18 см х 24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</w:rPr>
              <w:t>Рентген пленка флюрографическая «</w:t>
            </w:r>
            <w:r>
              <w:rPr>
                <w:rFonts w:cs="Times New Roman" w:ascii="Times New Roman" w:hAnsi="Times New Roman"/>
                <w:lang w:val="en-US"/>
              </w:rPr>
              <w:t>RETINA</w:t>
            </w:r>
            <w:r>
              <w:rPr>
                <w:rFonts w:cs="Times New Roman" w:ascii="Times New Roman" w:hAnsi="Times New Roman"/>
              </w:rPr>
              <w:t>» (или эквивалент) синей чувствительности (100 листов в упаковке), размер 70 см х 30,5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</w:rPr>
              <w:t>Рентген пленка стоматологическая «</w:t>
            </w:r>
            <w:r>
              <w:rPr>
                <w:rFonts w:cs="Times New Roman" w:ascii="Times New Roman" w:hAnsi="Times New Roman"/>
                <w:lang w:val="en-US"/>
              </w:rPr>
              <w:t>Kodak</w:t>
            </w:r>
            <w:r>
              <w:rPr>
                <w:rFonts w:cs="Times New Roman" w:ascii="Times New Roman" w:hAnsi="Times New Roman"/>
              </w:rPr>
              <w:t xml:space="preserve">» (или эквивалент)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класс чувствительности, 100 листов в упаковке, размер 3см х 4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явитель для автоматической обработки пленки на 20 литров «</w:t>
            </w:r>
            <w:r>
              <w:rPr>
                <w:rFonts w:cs="Times New Roman" w:ascii="Times New Roman" w:hAnsi="Times New Roman"/>
                <w:lang w:val="en-US"/>
              </w:rPr>
              <w:t>SF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I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 (или эквивален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</w:rPr>
              <w:t>Фиксаж для автоматической обработки пленки на 20 литров «</w:t>
            </w:r>
            <w:r>
              <w:rPr>
                <w:rFonts w:cs="Times New Roman" w:ascii="Times New Roman" w:hAnsi="Times New Roman"/>
                <w:lang w:val="en-US"/>
              </w:rPr>
              <w:t>Kodak</w:t>
            </w:r>
            <w:r>
              <w:rPr>
                <w:rFonts w:cs="Times New Roman" w:ascii="Times New Roman" w:hAnsi="Times New Roman"/>
              </w:rPr>
              <w:t>» (или эквивален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widowControl w:val="false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редложить эквивалентный Товар по позициям, содержащим указание на товарный знак. Поставщик обязан поставить Товар в таре и упаковке, способной предотвратить его повреждение или порчу при доставке.</w:t>
      </w:r>
    </w:p>
    <w:p>
      <w:pPr>
        <w:pStyle w:val="3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497 369,00 </w:t>
      </w:r>
      <w:r>
        <w:rPr>
          <w:b/>
          <w:sz w:val="24"/>
          <w:szCs w:val="24"/>
        </w:rPr>
        <w:t>(четыреста девяносто семь тысяч триста шестьдесят девять)</w:t>
      </w:r>
      <w:r>
        <w:rPr>
          <w:b/>
          <w:bCs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и условия 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щик осуществляет поставку Товара своим транспортом и за свой счет отдельными партиями в течение 3-х дней после получения заявки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ставка Товара производится со дня подписания контракта в течение 3-х месяцев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5 (пять)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ЗАО Научно-производственное объединение «ГАРАНТ», почтовый адрес: 129337, г.Москва, ул.Красная Сосна, д.30, стр. 1, а/я 23.  Котировочная заявка подана 14.05.09г. в 11.49 час.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ОО «МедРесурс-М»,</w:t>
      </w:r>
      <w:r>
        <w:rPr>
          <w:rFonts w:cs="Times New Roman" w:ascii="Times New Roman" w:hAnsi="Times New Roman"/>
          <w:sz w:val="24"/>
        </w:rPr>
        <w:t xml:space="preserve"> почтовый адрес: 664081, г.Иркутск, ул.30-й Дивизии, д.7, оф.71.  Котировочная заявка подана 15.05.09г. в 12.29 час.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</w:rPr>
        <w:t>ООО «Восток-Интертрейд», почтовый адрес: 665466, Иркутская область, г.Усолье-Сибиркое, пр.Ленинский, д.2-2,   Котировочная заявка подана 15.05.09г. в 13.49 час.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) ЗАО «Формула развития», почтовый адрес: г.Иркутск, ул.Байкальская, 239.  Котировочная заявка подана 18.05.09г. в 14.23 час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) ООО «СвемаСиб», почтовый адрес: 664009, г.Иркутск, ул.Ширямова, д.10, оф. 309.  Котировочная заявка подана 18.05.09г. в 17.21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Научно-производственное объединение «ГАРАНТ», с ценой контракта 406 472,01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МедРесурс-М», с ценой контракта 489 149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Восток-Интертрейд», с ценой контракта 490 162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«Формула развития», с ценой контракта 476 800,33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СвемаСиб», с ценой контракта 403 590,0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СвемаСиб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403 590,00 руб.) (ч.2 ст.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ЗАО Научно-производственное объединение «ГАРАНТ» (406 472,01 руб.) (ч.4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СвемаСиб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403 590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>
          <w:trHeight w:val="1960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 Марч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От Заказчика                                                                                          Н.С.Шашкина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59:00Z</dcterms:created>
  <dc:creator>ganicheva</dc:creator>
  <dc:description/>
  <cp:keywords/>
  <dc:language>en-US</dc:language>
  <cp:lastModifiedBy>servilovskaya</cp:lastModifiedBy>
  <cp:lastPrinted>2009-05-19T12:17:00Z</cp:lastPrinted>
  <dcterms:modified xsi:type="dcterms:W3CDTF">2009-05-19T03:20:00Z</dcterms:modified>
  <cp:revision>12</cp:revision>
  <dc:subject/>
  <dc:title/>
</cp:coreProperties>
</file>