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свежемороженой рыбы для образовательных учреждений Шелеховского района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1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2"/>
        </w:rPr>
        <w:t xml:space="preserve">на поставку </w:t>
      </w:r>
      <w:r>
        <w:rPr>
          <w:b w:val="false"/>
          <w:sz w:val="24"/>
        </w:rPr>
        <w:t>свежемороженой рыбы</w:t>
      </w:r>
      <w:r>
        <w:rPr>
          <w:b w:val="false"/>
          <w:sz w:val="22"/>
        </w:rPr>
        <w:t xml:space="preserve"> для образовательных учреждений Шелеховского района во 2 квартале 2009 год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9 апре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казчика: Плотникова Т.Г. – ведущий экономист по муниципальному заказу МУ ЦББУ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plotni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: </w:t>
      </w:r>
      <w:r>
        <w:rPr>
          <w:rFonts w:cs="Times New Roman" w:ascii="Times New Roman" w:hAnsi="Times New Roman"/>
          <w:sz w:val="24"/>
          <w:szCs w:val="24"/>
        </w:rPr>
        <w:t>с вопросами по оформлению заявок на участие в аукционе обращаться г. Шелехов, ул. Ленина, 15, каб. 12, телефон (39550) 4-40-99, факс (39550) 4-22-36, Подскребышева Маргарита Игоревна – начальник бюджетного отдела финансового управления Администрации Шелеховского муниципальн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skrebysheva@sheladm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Normal"/>
        <w:rPr/>
      </w:pPr>
      <w:r>
        <w:rPr>
          <w:b/>
          <w:bCs/>
          <w:u w:val="single"/>
        </w:rPr>
        <w:t>Поставляемый Товар:</w:t>
      </w:r>
      <w:r>
        <w:rPr/>
        <w:t xml:space="preserve"> рыба свежемороженая (далее Товар)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74"/>
        <w:gridCol w:w="764"/>
        <w:gridCol w:w="1099"/>
      </w:tblGrid>
      <w:tr>
        <w:trPr>
          <w:trHeight w:val="67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енные характеристики, потребительские свойства </w:t>
              <w:br/>
              <w:t>това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ыба свежемороженая (горбуша/кет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или 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Требования к качеству Товара:</w:t>
      </w:r>
      <w:r>
        <w:rPr/>
        <w:t xml:space="preserve"> Поставляемый Товар должен иметь срок хранения не менее 50% от общего срока годности Товара на день его передачи учреждениям. 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, сертификаты соответствия, декларации о соответствии,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489 322 </w:t>
      </w:r>
      <w:r>
        <w:rPr>
          <w:sz w:val="24"/>
          <w:szCs w:val="24"/>
        </w:rPr>
        <w:t>(четыреста восемьдесят девять тысяч триста двадцать два)</w:t>
      </w:r>
      <w:r>
        <w:rPr>
          <w:b/>
          <w:bCs/>
          <w:sz w:val="24"/>
          <w:szCs w:val="24"/>
        </w:rPr>
        <w:t xml:space="preserve"> рубля, 50 копеек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учреждений. Срок предоставления одной партии Товара – в течение 1 дня следующего за днем подачи заявки Заказчика. Время поставки Товара с 9.00 до 16.00 часов. Об</w:t>
      </w:r>
      <w:r>
        <w:rPr/>
        <w:t>щий срок поставки Товара – со дня подписания контракта по 30 июня 2009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59"/>
        <w:gridCol w:w="36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пенсирующего вида № 1 «Буратин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 «Колос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3 «Пету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ДОУ «Детский сад №6 «Аленький цветочек»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7 «Бруснич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9 «Подснежн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2 «Солнышк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4 «Ален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5 «Радуг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бинированного вида №17 «Золотой клю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0 «Колоколь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9 «Малы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 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Начальная общеобразовательная школа № 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8.</w:t>
            </w:r>
          </w:p>
        </w:tc>
      </w:tr>
    </w:tbl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П Фиаматов Массоридин, почтовый адрес: 666036, Иркутская обл., г. Усолье-Сибирское, ул.Глинки, д. 33.  Котировочная заявка подана 20.04.09 г. в 09.33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ОО «Натком», почтовый адрес: 664050, г. Иркутск, ул. Байкальская, д. 227, а/я  309.  Котировочная заявка подана 20.04.09 г. в 16.42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1) Отклонить котировочную заявку ООО «Натком» </w:t>
      </w:r>
      <w:r>
        <w:rPr>
          <w:sz w:val="24"/>
        </w:rPr>
        <w:t>в связи с несоответствием заявки требованиям, установленным в извещении о проведении запроса котировок</w:t>
      </w:r>
      <w:r>
        <w:rPr>
          <w:sz w:val="24"/>
          <w:szCs w:val="24"/>
        </w:rPr>
        <w:t xml:space="preserve">, а именно,  </w:t>
      </w:r>
      <w:r>
        <w:rPr>
          <w:sz w:val="24"/>
        </w:rPr>
        <w:t>заявка подана в форме факсового документа, а в соответствии с ч. 2 ст. 46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Котировочная заявка ИП Фидаматова Массоридина соответствуе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даматова Массоридина (489 322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Управлению образования, молодежной политики и спорта 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Фидаматову Массоридину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89 322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Т.Л.Черня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рестолюб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podskrebys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09-04-21T15:29:00Z</cp:lastPrinted>
  <dcterms:modified xsi:type="dcterms:W3CDTF">2009-04-21T06:30:00Z</dcterms:modified>
  <cp:revision>7</cp:revision>
  <dc:subject/>
  <dc:title>ПРОТОКОЛ</dc:title>
</cp:coreProperties>
</file>