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/>
      </w:pPr>
      <w:r>
        <w:rPr>
          <w:sz w:val="24"/>
        </w:rPr>
        <w:t xml:space="preserve">рассмотрения и оценки котировочных заявок на поставку медицинских перчаток для МУ «ШЦРБ» во 2 квартале 2009 года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3 апре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медицинских перчаток  для МУ «ШЦРБ» во 2 квартале 2009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6 апрел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Шашкина Н.С. – специалист по договорной работе МУ «ШЦРБ»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медицинские перчатки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hanging="0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hanging="0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2195"/>
        <w:gridCol w:w="4594"/>
        <w:gridCol w:w="1228"/>
        <w:gridCol w:w="1258"/>
      </w:tblGrid>
      <w:tr>
        <w:trPr>
          <w:trHeight w:val="1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и функциональны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</w:tr>
      <w:tr>
        <w:trPr>
          <w:trHeight w:val="106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мотровые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ExamTe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lus</w:t>
            </w:r>
            <w:r>
              <w:rPr>
                <w:color w:val="000000"/>
                <w:sz w:val="22"/>
                <w:szCs w:val="22"/>
              </w:rPr>
              <w:t>» (или эквивалент)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чатки латексные смотровые, нестерильные, опудренные, количество пудры 20мг (внутренняя поверхность). Предназначены для непродолжительных диагностических обследований и терапевтических процеду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0</w:t>
            </w:r>
          </w:p>
        </w:tc>
      </w:tr>
      <w:tr>
        <w:trPr>
          <w:trHeight w:val="106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ирургические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«Medi-Grip Plus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латексные хирургические текстурированные стерильные, усиленная манжета без валика. Предназначены для всех видов хирургических операций, в т.ч. продолжительных, улучшенный захват инструментов, защита от скат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гинекологические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«DONA 410 PF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 неопудренные хирургические, латексные стерильные, текстурированные. Предназначены для хирургических и акушерских операций, требующих глубокого проникновения, для медработников, склонных к контактному дерматиту, возможность использования как внутренней перчатки при операциях в двойных перчатках, с индикацией прок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7,5.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78 606,50</w:t>
      </w:r>
      <w:r>
        <w:rPr>
          <w:sz w:val="24"/>
          <w:szCs w:val="24"/>
        </w:rPr>
        <w:t xml:space="preserve"> (семьдесят восемь тысяч шестьсот шесть) </w:t>
      </w:r>
      <w:r>
        <w:rPr>
          <w:b/>
          <w:bCs/>
          <w:sz w:val="24"/>
          <w:szCs w:val="24"/>
        </w:rPr>
        <w:t>рублей 50 копеек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составляет - со дня подписания контракта по 30 июня 2009 года. 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каждую партию 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Товара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3 (три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ОО «Восток-Интертрейд», почтовый адрес: 665466,Иркутская область, г. Усолье-Сибирское, пр. Ленинский, д. 2-2.  Котировочная заявка подана 10.04.09 г. в 15.01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ОО «Эльбрус», почтовый адрес: 664035, г.Иркутск, ул. Петрова, д. 56а, оф. 130.  Котировочная заявка подана 10.04.09 г. в 15.11 час.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ОО «Медком-МП», почтовый адрес: 664002, г. Иркутск, ул. Марии Ульяновой, д. 13, оф. 308.  Котировочная заявка подана 10.04.09 г. в 16.27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spacing w:before="0" w:after="0"/>
        <w:ind w:left="0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) 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ООО «Восток-Интертрейд» с ценой контракта 77 220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ООО «Эльбрус» с ценой контракта 49 250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ОО «Медком-МП» с ценой контракта 78 100,0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Эльбрус» (49 250,00 руб.) (ч.2 ст.47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Восток-Интертрейд» (77 220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Эльбрус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49 25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Хомколо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Подскребыше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Заказчик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Шаш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5:00Z</dcterms:created>
  <dc:creator>ganicheva</dc:creator>
  <dc:description/>
  <cp:keywords/>
  <dc:language>en-US</dc:language>
  <cp:lastModifiedBy>aipova</cp:lastModifiedBy>
  <cp:lastPrinted>2009-04-07T16:00:00Z</cp:lastPrinted>
  <dcterms:modified xsi:type="dcterms:W3CDTF">2009-04-13T00:38:00Z</dcterms:modified>
  <cp:revision>3</cp:revision>
  <dc:subject/>
  <dc:title>ПРОТОКОЛ</dc:title>
</cp:coreProperties>
</file>