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 на поставку молока и молочных продуктов для МУ «ШЦРБ» во 2 квартале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7 апре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молока и молочных продуктов во 2 квартале 2009 года для МУ «ШЦРБ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31 марта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Шашкина Н.С. – специалист по договорной работе МУ «ШЦРБ»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молоко и молочные продукты (далее Товар) для МУ «ШЦРБ»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4"/>
        <w:gridCol w:w="2705"/>
        <w:gridCol w:w="981"/>
        <w:gridCol w:w="1175"/>
        <w:gridCol w:w="12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Молоко из цельного натурального мол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не менее 2,5% жирности, пастеризованное, нейодированное, со сроком годности не более 5 суток, соответствие Техническому регламен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не менее 20 % жирности, соответствие Техническому регламен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0 г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  <w:szCs w:val="22"/>
              </w:rPr>
              <w:t>не менее 5 % жирности, соответствие Техническому регламен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134 780 </w:t>
      </w:r>
      <w:r>
        <w:rPr>
          <w:sz w:val="24"/>
          <w:szCs w:val="24"/>
        </w:rPr>
        <w:t>(сто тридцать четыре тысячи семьсот восемьдесят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4"/>
          <w:szCs w:val="24"/>
        </w:rPr>
        <w:t>. Общий срок поставки Товара – со дня подписания контракта по 30 июня 2009 года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4 (четыре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ИП Герасименко Ю.Н., почтовый адрес: Иркутская обл., г. Шелехов, ул. Репина, д. 1.  Котировочная заявка подана 06.04.09 г. в 10.41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ВлаЛиз», почтовый адрес: 666031, Иркутская обл., г. Шелехов, ул. Маяковского, д. 23.  Котировочная заявка подана 06.04.09 г. в 14.54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ИП Максименко И.В., почтовый адрес: 666036, Иркутская обл., г. Шелехов, 4 микрорайон, д. 32Б, кв. 13.  Котировочная заявка подана 06.04.09 г. в 15.16 час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СХ ОАО «Белореченское», почтовый адрес: 665813, Иркутская обл., г. Ангарск, ул. Чайковского, д. 2Б. Котировочная заявка подана 06.04.09 г. в 15.17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ИП Герасименко Ю.Н. с ценой контракта 111 40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ООО «ВлаЛиз» с ценой контракта 122 70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ИП Максименко И.В. с ценой контракта 127 56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СХ ОАО «Белореченское» с ценой контракта 125 300,0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Герасименко Ю.Н. (111 400,00 руб.) (ч.2 ст.47 Федерального закона № 94-ФЗ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ВлаЛиз» (122 70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Герасименко Ю.Н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11 4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Хомко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Подскребыше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Ша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1:00Z</dcterms:created>
  <dc:creator>ganicheva</dc:creator>
  <dc:description/>
  <cp:keywords/>
  <dc:language>en-US</dc:language>
  <cp:lastModifiedBy>aipova</cp:lastModifiedBy>
  <cp:lastPrinted>2009-04-07T16:02:00Z</cp:lastPrinted>
  <dcterms:modified xsi:type="dcterms:W3CDTF">2009-04-07T07:02:00Z</dcterms:modified>
  <cp:revision>7</cp:revision>
  <dc:subject/>
  <dc:title>ПРОТОКОЛ</dc:title>
</cp:coreProperties>
</file>