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азмещению муниципального заказа на оказание типографских услуг по печатанию газеты «Шелеховский Вестни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 квартале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марта 2009 г.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5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>оказание типографских услуг по печатанию газеты «Шелеховский вестник» во 2 квартале 2009 год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20.02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>
          <w:b/>
          <w:bCs/>
          <w:sz w:val="24"/>
        </w:rPr>
        <w:t xml:space="preserve">      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5 час. 13 марта 2009 года не подан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 приняла решение признать аукцион несостоявшимс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172" w:hRule="atLeast"/>
        </w:trPr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ganicheva</dc:creator>
  <dc:description/>
  <cp:keywords/>
  <dc:language>en-US</dc:language>
  <cp:lastModifiedBy>aipova</cp:lastModifiedBy>
  <cp:lastPrinted>2009-03-13T11:00:00Z</cp:lastPrinted>
  <dcterms:modified xsi:type="dcterms:W3CDTF">2009-03-13T03:01:00Z</dcterms:modified>
  <cp:revision>15</cp:revision>
  <dc:subject/>
  <dc:title>П Р О Т О К О Л </dc:title>
</cp:coreProperties>
</file>