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антисептиков для МУ «ШЦРБ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 13 февраля 2009 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антисептиков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6 февра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ляемый Товар: </w:t>
      </w:r>
      <w:r>
        <w:rPr>
          <w:rFonts w:cs="Times New Roman" w:ascii="Times New Roman" w:hAnsi="Times New Roman"/>
          <w:sz w:val="24"/>
          <w:szCs w:val="24"/>
        </w:rPr>
        <w:t>антисептики (далее - Товар) для МУ «ШЦРБ»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HTML1"/>
        <w:ind w:firstLine="567"/>
        <w:jc w:val="both"/>
        <w:rPr/>
      </w:pPr>
      <w:r>
        <w:rPr/>
        <w:t>Спецификация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5654"/>
        <w:gridCol w:w="1420"/>
        <w:gridCol w:w="1778"/>
      </w:tblGrid>
      <w:tr>
        <w:trPr>
          <w:trHeight w:val="3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и характеристика тов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ись водорода медицинская 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центрированное дезинфицирующее средство с моющим эффектом «Триосепт – Микс» (или эквивален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TextBodyIndent"/>
        <w:tabs>
          <w:tab w:val="clear" w:pos="708"/>
          <w:tab w:val="left" w:pos="900" w:leader="none"/>
          <w:tab w:val="left" w:pos="1200" w:leader="none"/>
        </w:tabs>
        <w:spacing w:before="0" w:after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152 229 (сто пятьдесят две тысячи двести двадцать девять) рублей 00 копеек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  <w:sz w:val="24"/>
          <w:szCs w:val="24"/>
        </w:rPr>
        <w:t>Выполнение разгрузочно-погрузочных работ осуществляется силами Поставщик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отдельными партиями в количестве и ассортименте, указанных в заявке Заказчика. Срок предоставления партии Товара Заказчику – не позднее 3-х рабочих дней после получения заявки Заказчика. Общий срок поставки Товара – в течение 3-х месяцев со дня подписания контракта. 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Дезирс-два», почтовый адрес: 664047, г.Иркутск, ул. 4-я Советская, 86-59. Котировочная заявка подана 12.02.09 г. в 15.38 ча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Формула развития», почтовый адрес: 664075, г.Иркутск, ул.Байкальская, 239.  Котировочная заявка подана 12.02.09 г. в 17.42 час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1) Отклонить котировочную заявку ЗАО «Формула развития» в связи с несоответствием заявки требованиям, установленным в извещении о проведении запроса котировок - заявка подана в форме факсового документа, а в соответствии с ч. 2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31"/>
        <w:ind w:left="0" w:firstLine="283"/>
        <w:jc w:val="both"/>
        <w:rPr/>
      </w:pPr>
      <w:r>
        <w:rPr/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2) Котировочная заявка </w:t>
      </w:r>
      <w:r>
        <w:rPr>
          <w:sz w:val="24"/>
        </w:rPr>
        <w:t xml:space="preserve">ООО </w:t>
      </w:r>
      <w:r>
        <w:rPr>
          <w:sz w:val="24"/>
          <w:szCs w:val="24"/>
        </w:rPr>
        <w:t>«Дезирс-два»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Дезирс-два» (151 20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Дезирс-два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51 2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ganicheva</dc:creator>
  <dc:description/>
  <cp:keywords/>
  <dc:language>en-US</dc:language>
  <cp:lastModifiedBy>servilovskaya</cp:lastModifiedBy>
  <cp:lastPrinted>2009-02-13T10:50:00Z</cp:lastPrinted>
  <dcterms:modified xsi:type="dcterms:W3CDTF">2009-02-13T02:51:00Z</dcterms:modified>
  <cp:revision>32</cp:revision>
  <dc:subject/>
  <dc:title/>
</cp:coreProperties>
</file>