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размещению муниципального заказа</w:t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900" w:hanging="900"/>
        <w:jc w:val="center"/>
        <w:rPr/>
      </w:pPr>
      <w:r>
        <w:rPr/>
        <w:t>на право оказания услуг по кредитованию Администрации Шелеховского муниципального района путем открытия кредитн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ноября 2008г.                                                                                                          г. Шелехов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емя заседания  11 час. 00 мин.  </w:t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>оказание услуг по кредитованию Администрации Шелеховского муниципального района путем открытия кредитной лини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Извещение о проведении настоящего аукциона было опубликовано в газете «Шелеховский вестник» от 17.10.2008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rPr/>
      </w:pPr>
      <w:r>
        <w:rPr>
          <w:b/>
          <w:bCs/>
          <w:sz w:val="24"/>
          <w:szCs w:val="22"/>
        </w:rPr>
        <w:t xml:space="preserve">         </w:t>
      </w: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ворум имеется. Комиссия правомочн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>На 11.00 17 ноября 2008 года не подана ни одна заявка на участие в аукционе. Руководствуясь ч. 11 ст. 35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Комиссия по размещению муниципального заказ приняла решение признать аукцион несостоявшимс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Настоящий протокол подлежит размещению на официальных</w:t>
      </w:r>
      <w:hyperlink r:id="rId3">
        <w:r>
          <w:rPr>
            <w:rStyle w:val="InternetLink"/>
            <w:sz w:val="24"/>
          </w:rPr>
          <w:t xml:space="preserve"> сайтах  </w:t>
        </w:r>
      </w:hyperlink>
      <w:hyperlink r:id="rId4">
        <w:r>
          <w:rPr>
            <w:rStyle w:val="InternetLink"/>
            <w:sz w:val="24"/>
            <w:lang w:val="en-US"/>
          </w:rPr>
          <w:t>www</w:t>
        </w:r>
      </w:hyperlink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z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fu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; 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hel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3"/>
        <w:jc w:val="both"/>
        <w:rPr/>
      </w:pPr>
      <w:r>
        <w:rPr>
          <w:szCs w:val="24"/>
        </w:rPr>
        <w:t>Настоящий протокол подлежит хранению в течение трех лет с даты подведения итогов настоя</w:t>
      </w:r>
      <w:r>
        <w:rPr/>
        <w:t>щего аукци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О.Г. Хомкол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40:00Z</dcterms:created>
  <dc:creator>ganicheva</dc:creator>
  <dc:description/>
  <cp:keywords/>
  <dc:language>en-US</dc:language>
  <cp:lastModifiedBy>ganicheva</cp:lastModifiedBy>
  <cp:lastPrinted>2008-11-20T10:15:00Z</cp:lastPrinted>
  <dcterms:modified xsi:type="dcterms:W3CDTF">2008-11-20T02:34:00Z</dcterms:modified>
  <cp:revision>10</cp:revision>
  <dc:subject/>
  <dc:title>П Р О Т О К О Л </dc:title>
</cp:coreProperties>
</file>