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>на поставку строительных и отделочных материалов для МУ «ШЦРБ» в 2008 году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 xml:space="preserve">22 сентября 2008 г.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</w:t>
      </w:r>
      <w:r>
        <w:rPr>
          <w:bCs/>
        </w:rPr>
        <w:t>строительных материалов и отделочных материалов для МУ «ШЦРБ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2.08.2008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-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заместитель начальника финансового управления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яевский Е.А. – начальник правового управления;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Павлова Ю.П. – начальник отдела правового обеспечения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Заказчика: Шашкина Н.С. – специалист по договорной работе МУ «ШЦРБ». 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2 часов 00 минут 12 сентября 2008 года.</w:t>
      </w:r>
    </w:p>
    <w:p>
      <w:pPr>
        <w:pStyle w:val="21"/>
        <w:ind w:firstLine="567"/>
        <w:rPr/>
      </w:pPr>
      <w:r>
        <w:rPr/>
        <w:t>На 12.00 час. 12 сентября 2008 года подано 5 (пять) заявок на участие в аукционе.</w:t>
      </w:r>
    </w:p>
    <w:p>
      <w:pPr>
        <w:pStyle w:val="21"/>
        <w:ind w:firstLine="567"/>
        <w:rPr/>
      </w:pPr>
      <w:r>
        <w:rPr/>
        <w:t>В 12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Илот», почтовый адрес: 664047, г. Иркутск, ул. Трилиссера, д. 60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5, 6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2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ООО «Стройтех», почтовый адрес: 665838, Иркутская обл., г. Ангарск, 19-й микрорайон, д. 2, оф. 173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1, 2, 3, 4, 5, 6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3-/08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именование участника размещения заказа – ООО «Строймаркет», почтовый адрес: 664002, г. Иркутск, ул. Украинская, д. 9, оф. 6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 1, 3, 4, 5, 6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4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Евродизайн», почтовый адрес: г. Иркутск, ул. Октябрьской Революции, д. 1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1, 3, 4, 5, 6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5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Эверест», почтовый адрес: 664007, г. Иркутск, ул. Поленова, д. 18, оф. 100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аявка подана по лотам №№ 3, 4, 5, 6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</w:t>
      </w:r>
      <w:r>
        <w:rPr>
          <w:szCs w:val="22"/>
        </w:rPr>
        <w:t xml:space="preserve"> 22 сентября 2008 года в 12 часов 10 минут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22 сентября 2008 года в 12.1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документа, подтверждающего назначение лица на должность руководителя. Согласно п. 5.9 Устава </w:t>
            </w:r>
            <w:r>
              <w:rPr>
                <w:szCs w:val="22"/>
              </w:rPr>
              <w:t xml:space="preserve">ООО «Илот» Генеральный директор избирается общим собранием участников общества сроком на три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ОО «Илот» </w:t>
            </w:r>
            <w:r>
              <w:rPr/>
              <w:t xml:space="preserve">в составе заявки на участие в аукционе не представлены документы, в установленном порядке подтверждающие полномочия лица, подписавшего заявку, на осуществление действий от имени участника размещения заказа (решение участников общества о назначении лица на должность руковод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ООО «Илот» по лотам №№ 5, 6 в связи с </w:t>
            </w:r>
            <w:r>
              <w:rPr/>
      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документа, подтверждающего назначение лица на должность руководителя. Согласно п. 5.9 Устава </w:t>
            </w:r>
            <w:r>
              <w:rPr>
                <w:szCs w:val="22"/>
              </w:rPr>
              <w:t xml:space="preserve">ООО «Илот» Генеральный директор избирается общим собранием участников общества сроком на три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ОО «Илот» </w:t>
            </w:r>
            <w:r>
              <w:rPr/>
              <w:t xml:space="preserve">в составе заявки на участие в аукционе не представлены документы, в установленном порядке подтверждающие полномочия лица, подписавшего заявку, на осуществление действий от имени участника размещения заказа (решение участников общества о назначении лица на должность руковод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ООО «Илот» по лотам №№ 5, 6 в связи с </w:t>
            </w:r>
            <w:r>
              <w:rPr/>
      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документа, подтверждающего назначение лица на должность руководителя. Согласно п. 5.9 Устава </w:t>
            </w:r>
            <w:r>
              <w:rPr>
                <w:szCs w:val="22"/>
              </w:rPr>
              <w:t xml:space="preserve">ООО «Илот» Генеральный директор избирается общим собранием участников общества сроком на три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ОО «Илот» </w:t>
            </w:r>
            <w:r>
              <w:rPr/>
              <w:t xml:space="preserve">в составе заявки на участие в аукционе не представлены документы, в установленном порядке подтверждающие полномочия лица, подписавшего заявку, на осуществление действий от имени участника размещения заказа (решение участников общества о назначении лица на должность руковод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ООО «Илот» по лотам №№ 5, 6 в связи с </w:t>
            </w:r>
            <w:r>
              <w:rPr/>
      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документа, подтверждающего назначение лица на должность руководителя. Согласно п. 5.9 Устава </w:t>
            </w:r>
            <w:r>
              <w:rPr>
                <w:szCs w:val="22"/>
              </w:rPr>
              <w:t xml:space="preserve">ООО «Илот» Генеральный директор избирается общим собранием участников общества сроком на три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ОО «Илот» </w:t>
            </w:r>
            <w:r>
              <w:rPr/>
              <w:t xml:space="preserve">в составе заявки на участие в аукционе не представлены документы, в установленном порядке подтверждающие полномочия лица, подписавшего заявку, на осуществление действий от имени участника размещения заказа (решение участников общества о назначении лица на должность руковод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ООО «Илот» по лотам №№ 5, 6 в связи с </w:t>
            </w:r>
            <w:r>
              <w:rPr/>
      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документа, подтверждающего назначение лица на должность руководителя. Согласно п. 5.9 Устава </w:t>
            </w:r>
            <w:r>
              <w:rPr>
                <w:szCs w:val="22"/>
              </w:rPr>
              <w:t xml:space="preserve">ООО «Илот» Генеральный директор избирается общим собранием участников общества сроком на три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ОО «Илот» </w:t>
            </w:r>
            <w:r>
              <w:rPr/>
              <w:t xml:space="preserve">в составе заявки на участие в аукционе не представлены документы, в установленном порядке подтверждающие полномочия лица, подписавшего заявку, на осуществление действий от имени участника размещения заказа (решение участников общества о назначении лица на должность руковод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ООО «Илот» по лотам №№ 5, 6 в связи с </w:t>
            </w:r>
            <w:r>
              <w:rPr/>
      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документа, подтверждающего назначение лица на должность руководителя. Согласно п. 5.9 Устава </w:t>
            </w:r>
            <w:r>
              <w:rPr>
                <w:szCs w:val="22"/>
              </w:rPr>
              <w:t xml:space="preserve">ООО «Илот» Генеральный директор избирается общим собранием участников общества сроком на три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ОО «Илот» </w:t>
            </w:r>
            <w:r>
              <w:rPr/>
              <w:t xml:space="preserve">в составе заявки на участие в аукционе не представлены документы, в установленном порядке подтверждающие полномочия лица, подписавшего заявку, на осуществление действий от имени участника размещения заказа (решение участников общества о назначении лица на должность руковод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ООО «Илот» по лотам №№ 5, 6 в связи с </w:t>
            </w:r>
            <w:r>
              <w:rPr/>
      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2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1) </w:t>
            </w:r>
            <w:r>
              <w:rPr>
                <w:sz w:val="24"/>
              </w:rPr>
              <w:t>Заявка на участие в аукционе, поданная ООО «Стройтех» по лоту № 1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) п. 1 документации об аукционе, т.к. по позиции 6 «Краска водно-дисперсионная» участником размещения заказа предложен Товар в количестве 1575 кг., а в документации об аукционе установлен Товар в количестве 1580 кг.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) п. 1 документации об аукционе, т.к. по позиции 7 «Краска ПФ-115» участником размещения заказа предложен товар в количестве 1261,98 кг., а в документации об аукционе установлен Товар в количестве 1262 кг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) п. 1 документации об аукционе, т.к. по позиции 8 «Краска ПФ-115» участником размещения заказа предложен товар в количестве 480 кг., а в документации об аукционе установлен Товар в количестве 482 кг (п.4 ч.1 ст. 12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Стройтех» по лотам №№  2, 3, 4, 5, не соответствует п. 2.3 документации об аукционе, т.к. заявка участника размещения заказа не прошита, не пронумерова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ООО «Стройтех» по лоту №  6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) п. 1 документации об аукционе, т.к. по позиции 3 «Наличник универсальный»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Товара - в штуках и количество Товара – 215 (п.4 ч.1 ст. 12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Стройтех» по лоту № 1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у № 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1) </w:t>
            </w:r>
            <w:r>
              <w:rPr>
                <w:sz w:val="24"/>
              </w:rPr>
              <w:t>Заявка на участие в аукционе, поданная ООО «Стройтех» по лоту № 1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) п. 1 документации об аукционе, т.к. по позиции 6 «Краска водно-дисперсионная» участником размещения заказа предложен Товар в количестве 1575 кг., а в документации об аукционе установлен Товар в количестве 1580 кг.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) п. 1 документации об аукционе, т.к. по позиции 7 «Краска ПФ-115» участником размещения заказа предложен товар в количестве 1261,98 кг., а в документации об аукционе установлен Товар в количестве 1262 кг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г) п. 1 документации об аукционе, т.к. по позиции 8 «Краска ПФ-115» участником размещения заказа предложен товар в количестве 480 кг., а в документации об аукционе установлен Товар в количестве 482 кг (п.4 ч.1 ст. 12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Стройтех» по лотам №№  2, 3, 4, 5, не соответствует п. 2.3 документации об аукционе, т.к. заявка участника размещения заказа не прошита, не пронумерова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ООО «Стройтех» по лоту №  6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) п. 1 документации об аукционе, т.к. по позиции 3 «Наличник универсальный»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Товара - в штуках и количество Товара – 215 (п.4 ч.1 ст. 12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Стройтех» по лоту № 1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у № 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1) </w:t>
            </w:r>
            <w:r>
              <w:rPr>
                <w:sz w:val="24"/>
              </w:rPr>
              <w:t>Заявка на участие в аукционе, поданная ООО «Стройтех» по лоту № 1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) п. 1 документации об аукционе, т.к. по позиции 6 «Краска водно-дисперсионная» участником размещения заказа предложен Товар в количестве 1575 кг., а в документации об аукционе установлен Товар в количестве 1580 кг.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) п. 1 документации об аукционе, т.к. по позиции 7 «Краска ПФ-115» участником размещения заказа предложен товар в количестве 1261,98 кг., а в документации об аукционе установлен Товар в количестве 1262 кг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г) п. 1 документации об аукционе, т.к. по позиции 8 «Краска ПФ-115» участником размещения заказа предложен товар в количестве 480 кг., а в документации об аукционе установлен Товар в количестве 482 кг (п.4 ч.1 ст. 12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Стройтех» по лотам №№  2, 3, 4, 5, не соответствует п. 2.3 документации об аукционе, т.к. заявка участника размещения заказа не прошита, не пронумерова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ООО «Стройтех» по лоту №  6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) п. 1 документации об аукционе, т.к. по позиции 3 «Наличник универсальный»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Товара - в штуках и количество Товара – 215 (п.4 ч.1 ст. 12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Стройтех» по лоту № 1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у № 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1) </w:t>
            </w:r>
            <w:r>
              <w:rPr>
                <w:sz w:val="24"/>
              </w:rPr>
              <w:t>Заявка на участие в аукционе, поданная ООО «Стройтех» по лоту № 1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) п. 1 документации об аукционе, т.к. по позиции 6 «Краска водно-дисперсионная» участником размещения заказа предложен Товар в количестве 1575 кг., а в документации об аукционе установлен Товар в количестве 1580 кг.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) п. 1 документации об аукционе, т.к. по позиции 7 «Краска ПФ-115» участником размещения заказа предложен товар в количестве 1261,98 кг., а в документации об аукционе установлен Товар в количестве 1262 кг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г) п. 1 документации об аукционе, т.к. по позиции 8 «Краска ПФ-115» участником размещения заказа предложен товар в количестве 480 кг., а в документации об аукционе установлен Товар в количестве 482 кг (п.4 ч.1 ст. 12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Стройтех» по лотам №№  2, 3, 4, 5, не соответствует п. 2.3 документации об аукционе, т.к. заявка участника размещения заказа не прошита, не пронумерова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ООО «Стройтех» по лоту №  6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) п. 1 документации об аукционе, т.к. по позиции 3 «Наличник универсальный»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Товара - в штуках и количество Товара – 215 (п.4 ч.1 ст. 12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Стройтех» по лоту № 1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у № 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1) </w:t>
            </w:r>
            <w:r>
              <w:rPr>
                <w:sz w:val="24"/>
              </w:rPr>
              <w:t>Заявка на участие в аукционе, поданная ООО «Стройтех» по лоту № 1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) п. 1 документации об аукционе, т.к. по позиции 6 «Краска водно-дисперсионная» участником размещения заказа предложен Товар в количестве 1575 кг., а в документации об аукционе установлен Товар в количестве 1580 кг.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) п. 1 документации об аукционе, т.к. по позиции 7 «Краска ПФ-115» участником размещения заказа предложен товар в количестве 1261,98 кг., а в документации об аукционе установлен Товар в количестве 1262 кг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г) п. 1 документации об аукционе, т.к. по позиции 8 «Краска ПФ-115» участником размещения заказа предложен товар в количестве 480 кг., а в документации об аукционе установлен Товар в количестве 482 кг (п.4 ч.1 ст. 12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Стройтех» по лотам №№  2, 3, 4, 5, не соответствует п. 2.3 документации об аукционе, т.к. заявка участника размещения заказа не прошита, не пронумерова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ООО «Стройтех» по лоту №  6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) п. 1 документации об аукционе, т.к. по позиции 3 «Наличник универсальный»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Товара - в штуках и количество Товара – 215 (п.4 ч.1 ст. 12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Стройтех» по лоту № 1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у № 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1) </w:t>
            </w:r>
            <w:r>
              <w:rPr>
                <w:sz w:val="24"/>
              </w:rPr>
              <w:t>Заявка на участие в аукционе, поданная ООО «Стройтех» по лоту № 1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) п. 1 документации об аукционе, т.к. по позиции 6 «Краска водно-дисперсионная» участником размещения заказа предложен Товар в количестве 1575 кг., а в документации об аукционе установлен Товар в количестве 1580 кг.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) п. 1 документации об аукционе, т.к. по позиции 7 «Краска ПФ-115» участником размещения заказа предложен товар в количестве 1261,98 кг., а в документации об аукционе установлен Товар в количестве 1262 кг (п.4 ч.1 ст. 12 Федерального закона от 21.07.05 № 94-ФЗ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г) п. 1 документации об аукционе, т.к. по позиции 8 «Краска ПФ-115» участником размещения заказа предложен товар в количестве 480 кг., а в документации об аукционе установлен Товар в количестве 482 кг (п.4 ч.1 ст. 12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Стройтех» по лотам №№  2, 3, 4, 5, не соответствует п. 2.3 документации об аукционе, т.к. заявка участника размещения заказа не прошита, не пронумерова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ООО «Стройтех» по лоту №  6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а) п. 2.3 документации об аукционе, т.к. заявка участника размещения заказа не прошита, не пронумерова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) п. 1 документации об аукционе, т.к. по позиции 3 «Наличник универсальный»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Товара - в штуках и количество Товара – 215 (п.4 ч.1 ст. 12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Стройтех» по лоту № 1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Стройтех» по лоту № 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Заявка №  3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№ 1, 3, 4, 5, 6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пустить </w:t>
            </w:r>
            <w:r>
              <w:rPr>
                <w:szCs w:val="22"/>
              </w:rPr>
              <w:t>ООО «Строймаркет»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3, 4, 5, 6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№ 1, 3, 4, 5, 6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пустить </w:t>
            </w:r>
            <w:r>
              <w:rPr>
                <w:szCs w:val="22"/>
              </w:rPr>
              <w:t>ООО «Строймаркет»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3, 4, 5, 6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№ 1, 3, 4, 5, 6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пустить </w:t>
            </w:r>
            <w:r>
              <w:rPr>
                <w:szCs w:val="22"/>
              </w:rPr>
              <w:t>ООО «Строймаркет»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3, 4, 5, 6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№ 1, 3, 4, 5, 6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пустить </w:t>
            </w:r>
            <w:r>
              <w:rPr>
                <w:szCs w:val="22"/>
              </w:rPr>
              <w:t>ООО «Строймаркет»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3, 4, 5, 6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№ 1, 3, 4, 5, 6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пустить </w:t>
            </w:r>
            <w:r>
              <w:rPr>
                <w:szCs w:val="22"/>
              </w:rPr>
              <w:t>ООО «Строймаркет»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3, 4, 5, 6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№ 1, 3, 4, 5, 6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Строймарке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пустить </w:t>
            </w:r>
            <w:r>
              <w:rPr>
                <w:szCs w:val="22"/>
              </w:rPr>
              <w:t>ООО «Строймаркет»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3, 4, 5, 6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Заявка №  4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ям с 1-4 участником размещения заказа не указано количество предлагаемого Товара, а в документации об аукционе установлено количество Товара: по позиции 1 – 44 листа, 2 – 22 шт., 3 – 16 кг., 4 – 3 кг.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ам №№ 1,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Евродизай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Евродизайн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Евродизайн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ям с 1-4 участником размещения заказа не указано количество предлагаемого Товара, а в документации об аукционе установлено количество Товара: по позиции 1 – 44 листа, 2 – 22 шт., 3 – 16 кг., 4 – 3 кг.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ам №№ 1,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Евродизай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Евродизайн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Евродизайн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ям с 1-4 участником размещения заказа не указано количество предлагаемого Товара, а в документации об аукционе установлено количество Товара: по позиции 1 – 44 листа, 2 – 22 шт., 3 – 16 кг., 4 – 3 кг.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ам №№ 1,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Евродизай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Евродизайн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Евродизайн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ям с 1-4 участником размещения заказа не указано количество предлагаемого Товара, а в документации об аукционе установлено количество Товара: по позиции 1 – 44 листа, 2 – 22 шт., 3 – 16 кг., 4 – 3 кг.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ам №№ 1,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Евродизай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Евродизайн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Евродизайн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ям с 1-4 участником размещения заказа не указано количество предлагаемого Товара, а в документации об аукционе установлено количество Товара: по позиции 1 – 44 листа, 2 – 22 шт., 3 – 16 кг., 4 – 3 кг.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ам №№ 1,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Евродизай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Евродизайн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Евродизайн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ям с 1-4 участником размещения заказа не указано количество предлагаемого Товара, а в документации об аукционе установлено количество Товара: по позиции 1 – 44 листа, 2 – 22 шт., 3 – 16 кг., 4 – 3 кг.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Евродизайн»</w:t>
            </w:r>
            <w:r>
              <w:rPr>
                <w:sz w:val="24"/>
                <w:szCs w:val="22"/>
              </w:rPr>
              <w:t xml:space="preserve"> по лотам №№ 1,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Евродизай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Евродизайн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Евродизайн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1, 4, 5, 6</w:t>
            </w:r>
            <w:r>
              <w:rPr>
                <w:bCs/>
                <w:szCs w:val="22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5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и 2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в штуках, а количество Товара – 22 штуки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ам №№ 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Эвер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Эверест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Эверест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и 2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в штуках, а количество Товара – 22 штуки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ам №№ 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Эвер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Эверест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Эверест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и 2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в штуках, а количество Товара – 22 штуки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ам №№ 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Эвер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Эверест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Эверест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и 2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в штуках, а количество Товара – 22 штуки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ам №№ 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Эвер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Эверест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Эверест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и 2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в штуках, а количество Товара – 22 штуки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ам №№ 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Эвер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Эверест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Эверест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4, 5, 6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у №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по позиции 2 участником размещения заказа не указаны единица измерения поставляемого Товара и количество Товара, а в документации об аукционе установлены единица измерения в штуках, а количество Товара – 22 штуки (п.4 ч.1 ст. 12 </w:t>
            </w:r>
            <w:r>
              <w:rPr>
                <w:sz w:val="24"/>
              </w:rPr>
              <w:t>Федерального закона от 21.07.05 № 94-ФЗ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) Заявка на участие в аукционе, поданная ООО «Эверест»</w:t>
            </w:r>
            <w:r>
              <w:rPr>
                <w:sz w:val="24"/>
                <w:szCs w:val="22"/>
              </w:rPr>
              <w:t xml:space="preserve"> по лотам №№  4, 5, 6</w:t>
            </w:r>
            <w:r>
              <w:rPr>
                <w:sz w:val="24"/>
              </w:rPr>
              <w:t xml:space="preserve"> соответствует требованиям документации об аукционе, ООО «Эвер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Эверест» по лоту № 3 - в связи с несоответствием заявки на участие в аукционе требованиям документации об аукционе (п. 4 ч.1 ст. 12, п. 2 ч. 2 ст. 35 Федерального закона от 21.07.05 № 94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2) Допустить </w:t>
            </w:r>
            <w:r>
              <w:rPr/>
              <w:t xml:space="preserve">ООО «Эверест» </w:t>
            </w:r>
            <w:r>
              <w:rPr>
                <w:bCs/>
                <w:szCs w:val="22"/>
              </w:rPr>
              <w:t xml:space="preserve">к участию в аукционе </w:t>
            </w:r>
            <w:r>
              <w:rPr>
                <w:szCs w:val="22"/>
              </w:rPr>
              <w:t>по лотам №№ 4, 5, 6</w:t>
            </w:r>
            <w:r>
              <w:rPr>
                <w:bCs/>
                <w:szCs w:val="22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. В соответствии с  ч. 3 ст. 36 Федерального закона от 21.07.05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 xml:space="preserve">а) </w:t>
      </w:r>
      <w:r>
        <w:rPr>
          <w:sz w:val="24"/>
          <w:szCs w:val="22"/>
        </w:rPr>
        <w:t>ООО «Строймаркет» по лотам  №№ 1, 3, 4, 5, 6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2"/>
        </w:rPr>
        <w:t>б) ООО «Евродизайн» по лотам №№ 1, 4, 5, 6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в) ООО </w:t>
      </w:r>
      <w:r>
        <w:rPr>
          <w:sz w:val="24"/>
        </w:rPr>
        <w:t>«Эверест»</w:t>
      </w:r>
      <w:r>
        <w:rPr>
          <w:sz w:val="24"/>
          <w:szCs w:val="22"/>
        </w:rPr>
        <w:t xml:space="preserve"> по лотам №№ 4, 5, 6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) Отказать в допуске к участию в аукцион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szCs w:val="22"/>
        </w:rPr>
        <w:t xml:space="preserve">ООО «Илот» по лотам №№ 5, 6 в связи с </w:t>
      </w:r>
      <w:r>
        <w:rPr/>
        <w:t xml:space="preserve"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копии решения общего собрания участников о назначении директора (пп. «в» п. 1 ч. 2 ст. 35, п. 1 ч. 1 ст. 12 Федерального закона от 21.07.05 № 94-ФЗ, пп.1 п. 2.4 документации об аукционе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2"/>
        </w:rPr>
        <w:t xml:space="preserve">         </w:t>
      </w:r>
      <w:r>
        <w:rPr>
          <w:bCs/>
          <w:szCs w:val="22"/>
        </w:rPr>
        <w:t>б) ОО</w:t>
      </w:r>
      <w:r>
        <w:rPr>
          <w:szCs w:val="22"/>
        </w:rPr>
        <w:t>О «Стройтех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- по лоту № 1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по лоту № 1 </w:t>
      </w:r>
      <w:r>
        <w:rPr/>
        <w:t>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- по лотам №№ 2, 3, 4, 5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- по лоту № 6 в связи с несоответствием требованиям, установленным в п. 2.3 документации об аукционе (п. 4 ч. 1 ст. 12 Федерального закона от 21.07.05 № 94-ФЗ, п. 2.3 документации об аукционе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- по лоту № 6 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в) ООО «Евродизайн» </w:t>
      </w:r>
      <w:r>
        <w:rPr/>
        <w:t>по лоту № 3 в связи с не соответствием заявки на участие в аукционе требованиям документации об аукционе (п. 4 ч.1 ст. 12, п. 2 ч. 2 ст. 35 Федерального закона от 21.07.05 № 94-ФЗ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г) ООО </w:t>
      </w:r>
      <w:r>
        <w:rPr/>
        <w:t>«Эверест» по лоту № 3 в связи с не соответствием заявки на участие в аукционе требованиям документации об аукционе (п. 4 ч.1 ст. 12, п. 2 ч. 2 ст. 35 Федерального закона от 21.07.05 № 94-ФЗ)</w:t>
      </w:r>
      <w:r>
        <w:rPr>
          <w:szCs w:val="22"/>
        </w:rPr>
        <w:t>:</w:t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3) Признать аукцион несостоявшимся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2"/>
        </w:rPr>
        <w:t xml:space="preserve">а) в отношении лота № 3, т.к. только один участник размещения заказа, подавший заявку признан участником аукциона (ч.5 ст.36  </w:t>
      </w:r>
      <w:r>
        <w:rPr/>
        <w:t>Федерального закона от 21.07.05 № 94-ФЗ</w:t>
      </w:r>
      <w:r>
        <w:rPr>
          <w:szCs w:val="22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б) в отношении лота № 2, т.к. принято решение об отказе в допуске к участию в аукционе участнику размещения заказа, подавшему заявку на участие в аукционе (ч. 5 ст. 36 </w:t>
      </w:r>
      <w:r>
        <w:rPr/>
        <w:t>Федерального закона от 21.07.05 № 94-ФЗ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4) Заказчику - МУ «ШЦРБ» в течение трех рабочих дней со дня подписания настоящего протокола передать ООО «Строймаркет» проект муниципального контракта на поставку строительных материалов по лоту № 3, включив условия исполнения контракта, предусмотренные документацией об аукционе и начальную (максимальную) цену лота № 3 (17 025 руб.) (ч. 6 ст. 36 </w:t>
      </w:r>
      <w:r>
        <w:rPr/>
        <w:t>Федерального закона от 21.07.05 № 94-ФЗ).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Подскребы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Ас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А. Беляе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7:00Z</dcterms:created>
  <dc:creator>User</dc:creator>
  <dc:description/>
  <cp:keywords/>
  <dc:language>en-US</dc:language>
  <cp:lastModifiedBy>admin</cp:lastModifiedBy>
  <cp:lastPrinted>2008-09-23T14:47:00Z</cp:lastPrinted>
  <dcterms:modified xsi:type="dcterms:W3CDTF">2008-09-23T06:35:00Z</dcterms:modified>
  <cp:revision>8</cp:revision>
  <dc:subject/>
  <dc:title>П Р О Т О К О Л</dc:title>
</cp:coreProperties>
</file>