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0 года № 9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ЭРА ШЕЛЕХ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4.07.2006 №168-Р</w:t>
        </w:r>
      </w:hyperlink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точнения функций контрольно-ревизионного отдела финансового управления Администрации Шелеховского муниципального района, 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атьями </w:t>
      </w:r>
      <w:hyperlink r:id="rId4">
        <w:r>
          <w:rPr>
            <w:rStyle w:val="InternetLink"/>
            <w:sz w:val="28"/>
            <w:szCs w:val="28"/>
          </w:rPr>
          <w:t xml:space="preserve"> 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статьями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ревизионном отделе финансового управления Администрации Шелеховского муниципального района, утвержденное распоряжением Мэра Шелеховского муниципального района от 14.07.2006 № 168-р «Об утверждении Положения о контрольно-ревизионном отделе финансового управления Администрации Шелеховского муниципального района», изменение, изложив пункт 3.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3. Осуществляет последующий внутренний  муниципальный финансовый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18395" TargetMode="External"/><Relationship Id="rId3" Type="http://schemas.openxmlformats.org/officeDocument/2006/relationships/hyperlink" Target="consultantplus://offline/ref=E1A15F9D1720EBD00F5F4728E89A3E48AC1B1A060663115822DA058641325BBA41B89F97224677EE74D7EF68DFRBf8E" TargetMode="External"/><Relationship Id="rId4" Type="http://schemas.openxmlformats.org/officeDocument/2006/relationships/hyperlink" Target="consultantplus://offline/ref=E1A15F9D1720EBD00F5F4728E89A3E48AC1B1A060061115822DA058641325BBA53B8C79B234069EB7DC2B93999ED3D7248D1D3C129F88B37R4f8E" TargetMode="External"/><Relationship Id="rId5" Type="http://schemas.openxmlformats.org/officeDocument/2006/relationships/hyperlink" Target="consultantplus://offline/ref=E1A15F9D1720EBD00F5F4728E89A3E48AC1B1A060061115822DA058641325BBA53B8C79B234068ED7CC2B93999ED3D7248D1D3C129F88B37R4f8E" TargetMode="External"/><Relationship Id="rId6" Type="http://schemas.openxmlformats.org/officeDocument/2006/relationships/hyperlink" Target="consultantplus://offline/ref=E1A15F9D1720EBD00F5F5925FEF66444AF10440303671A07768A03D11E625DEF13F8C1CE600464EF75C9EE6BD5B364220A9ADEC131E48B3456A46B0FRFf0E" TargetMode="External"/><Relationship Id="rId7" Type="http://schemas.openxmlformats.org/officeDocument/2006/relationships/hyperlink" Target="consultantplus://offline/ref=E1A15F9D1720EBD00F5F5925FEF66444AF10440303671A07768A03D11E625DEF13F8C1CE600464EF75C8EA6FDAB364220A9ADEC131E48B3456A46B0FRFf0E" TargetMode="External"/><Relationship Id="rId8" Type="http://schemas.openxmlformats.org/officeDocument/2006/relationships/hyperlink" Target="consultantplus://offline/ref=E1A15F9D1720EBD00F5F5925FEF66444AF10440303671A07768A03D11E625DEF13F8C1CE600464EF75C9E969DBB364220A9ADEC131E48B3456A46B0FRFf0E" TargetMode="External"/><Relationship Id="rId9" Type="http://schemas.openxmlformats.org/officeDocument/2006/relationships/hyperlink" Target="consultantplus://offline/ref=E1A15F9D1720EBD00F5F5925FEF66444AF10440303671A07768A03D11E625DEF13F8C1CE600464EF75C9E96ADFB364220A9ADEC131E48B3456A46B0FRFf0E" TargetMode="External"/><Relationship Id="rId10" Type="http://schemas.openxmlformats.org/officeDocument/2006/relationships/hyperlink" Target="consultantplus://offline/ref=134AD52E32A7B8AC1C3FD9A466D2DB18B11B66C1E71971E22B0AEC6D16C82CE715B7E04DEA097D40ED14EDABD908871DDC9DD9492B0C8D20150E5De1nDE" TargetMode="External"/><Relationship Id="rId11" Type="http://schemas.openxmlformats.org/officeDocument/2006/relationships/hyperlink" Target="consultantplus://offline/ref=3C69089C8BE1533AFD0FFEAA9ADBC0B2621B501C70954338BF969F1CA9p7H5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6:00Z</dcterms:created>
  <dc:creator>malikova</dc:creator>
  <dc:description/>
  <dc:language>en-US</dc:language>
  <cp:lastModifiedBy>Дарья Беспарточная</cp:lastModifiedBy>
  <cp:lastPrinted>2020-06-23T15:42:00Z</cp:lastPrinted>
  <dcterms:modified xsi:type="dcterms:W3CDTF">2020-07-02T02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