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lang w:val="ru-RU"/>
        </w:rPr>
      </w:pPr>
      <w:r>
        <w:rPr/>
        <w:t>Р А С П О Р Я Ж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20 года № 86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сударственной итоговой аттестации обучающихся в Шелеховском районе в 2020 году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ъективной и независимой оценки качества подготовки обучающихся, освоивших образовательные программы основного общего и среднего общего образования, в соответствии со ст.ст. 7, 15 Федерального закона от 06.10.2003 № 131-ФЗ «Об общих принципах организации местного самоуправления в Российской Федерации», ст. 59 Федерального закона от 29.12.2012 № 273-ФЗ «Об образовании в Российской Федерации», приказом Министерства просвещения Российской Федерации   от 07.11.2018 № 190/1512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просвещения Российской Федерации и Федеральной службы по надзору в сфере образования и наук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.06.2020 № 298/656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0 году»,  приказом Министерства просвещения Российской Федерации   и Федеральной службы по надзору в сфере образования и наук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5.06.2020 № 297/655 «Об особенностях проведения единого государственного экзамена в 2020 году»,  распоряжением Правительства Иркутской области от 02.03.2020 № 165 -рп «О проведении в 2020 году на территории Иркутской области государственной итоговой аттестации», руководствуясь ст.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Управлению образования </w:t>
      </w:r>
      <w:r>
        <w:rPr>
          <w:bCs/>
          <w:sz w:val="28"/>
          <w:szCs w:val="28"/>
        </w:rPr>
        <w:t xml:space="preserve">(Шишко И.Ю.) </w:t>
      </w:r>
      <w:r>
        <w:rPr>
          <w:sz w:val="28"/>
          <w:szCs w:val="28"/>
        </w:rPr>
        <w:t>обеспечи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нятие мер по созданию необходимых условий для организации и проведения государственной итоговой аттестации обучающихся, освоивших образовательные программы среднего общего образования в муниципальных общеобразовательных организациях Шелеховского района (далее – общеобразовательные организации)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унктов проведения экзаменов в следующих общеобразовательных организац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казенное общеобразовательное учреждение Шелеховского района «Средняя общеобразовательная школа № 5» (Доброхотов С.И.), расположенное по адресу: 666034, Иркутская область, г.Шелехов, квартал 6, дом № 2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бюджетное общеобразовательное учреждение Шелеховского района «Шелеховский лицей» (Меновщикова О.А.), расположенное по адресу: 666032, Иркутская область, г. Шелехов, квартал 18, дом № 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, руководителям  общеобразовательных организаций, указанных в подпункте 2 пункта 1 настоящего распоряжения, обеспечить в установленном законодательством порядке взаимодействие с отделом министерства внутренних дел России по Шелеховскому району (Арбатский Е.О.), с пожарно-спасательной частью № 6 Шелеховского гарнизона Федерального государственного казенного учреждения «3 отряд Федеральной противопожарной службы по Иркутской области» (Осипов А.С.), с областным государственным бюджетным учреждением здравоохранения «Шелеховская районная больница» (Вельм О.В.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ластному государственному бюджетному учреждению здравоохранения «Шелеховская районная больница» (Вельм О.В.) организовать оказание медицинской помощи участникам государственной итоговой аттестации в пунктах проведения экзаменов в установленном законодательством поряд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министерства внутренних дел России по Шелеховскому району (Арбатский Е.О.) обеспечить безопасность и охрану общественного порядка во время проведения государственной итоговой аттестации в пунктах ее проведения и на прилегающей к ним территории, обеспечить пункты проведения экзаменов переносными металлоиска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о-спасательной части № 6 Шелеховского гарнизона Федерального государственного казенного учреждения «3 отряд Федеральной противопожарной службы по Иркутской области» (Осипов А.С.) обеспечить пожарную безопасность в дни проведения экзаменов в пунктах проведения экзам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Мэра района по управлению социальной сферой Софьину Е.В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М.Н. Мод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24:00Z</dcterms:created>
  <dc:creator>chukovetskaya</dc:creator>
  <dc:description/>
  <dc:language>en-US</dc:language>
  <cp:lastModifiedBy>Дарья Беспарточная</cp:lastModifiedBy>
  <cp:lastPrinted>2020-06-23T09:41:00Z</cp:lastPrinted>
  <dcterms:modified xsi:type="dcterms:W3CDTF">2020-06-29T01:24:00Z</dcterms:modified>
  <cp:revision>2</cp:revision>
  <dc:subject/>
  <dc:title/>
</cp:coreProperties>
</file>