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0 года № 7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Восточно-Сибирской дирекции по капитальному строительству – структурного подразделения Дирекции по строительству сетей связи – филиала ОАО «РЖД», действующей от имени ОАО «РЖД» на основании доверенности от 09.04.2020 № ДКСС-274/Д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Станция Большой Луг Восточно-Сибирской железной дороги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АО «РЖД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2.06.2020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Управления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о-Сибирской дирекции по капитальному строительству – структурному подразделению Дирекции по строительству сетей связи – филиала ОАО «РЖД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г. Иркутск, ул. К. Маркса, д. 40, к.1, бизнес–центр Sobranie, каб. 410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оспеева Ю.Э.) обеспечить официальное опубликование настоящего постановления в газете «Шелеховский вестник» не позднее 05.06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5.06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5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20-06-03T06:45:00Z</dcterms:modified>
  <cp:revision>2</cp:revision>
  <dc:subject/>
  <dc:title>Российская Федерация</dc:title>
</cp:coreProperties>
</file>