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0 года № 37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»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30 июня 2020 года № 372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4"/>
        <w:gridCol w:w="593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color w:val="000000"/>
              </w:rPr>
              <w:t xml:space="preserve">56 919,7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 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5 350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4 55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4 55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55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31 857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5 860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1 232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8 626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/>
              <w:t>40 608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3 878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3 318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3 318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318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3 230,9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45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4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4"/>
        <w:gridCol w:w="5937"/>
      </w:tblGrid>
      <w:tr>
        <w:trPr>
          <w:trHeight w:val="59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52 497,1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4 972,3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4 172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4 17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17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9 209,6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5 860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1 232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8 626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/>
              <w:t>36 186,2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3 500,0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940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940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940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0 58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45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4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8"/>
        <w:gridCol w:w="1929"/>
        <w:gridCol w:w="1364"/>
        <w:gridCol w:w="1206"/>
        <w:gridCol w:w="437"/>
        <w:gridCol w:w="263"/>
        <w:gridCol w:w="282"/>
        <w:gridCol w:w="554"/>
        <w:gridCol w:w="192"/>
        <w:gridCol w:w="749"/>
        <w:gridCol w:w="746"/>
        <w:gridCol w:w="2241"/>
        <w:gridCol w:w="1175"/>
      </w:tblGrid>
      <w:tr>
        <w:trPr>
          <w:trHeight w:val="7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 Шелехов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0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5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91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0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0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94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09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58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97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0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8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 молодежи  к участию в проектах гражданско-патриотического направления, не менее 7000 человек  к 2021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</w:tr>
      <w:tr>
        <w:trPr>
          <w:trHeight w:val="9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 молодежного форума «Выбор за мной!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 к участию в мероприятиях, направленных на творческую самореализацию молодежи, формирование в молодежной среде приоритетов семейных ценностей, к  реализации социально-значимых инициатив и проектов,   не менее    5000 человек к 2021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>
          <w:trHeight w:val="15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4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и молодеж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26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0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3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811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9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7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3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0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4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8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2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6,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0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513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0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филактики злоупотребления наркотическими средствами и психотропными веществами»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 до  51  % к 2021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в возрасте от 13 до 17 лет  про-шедших социально-психологическое тестирование, направленное на раннее выявление «группы риска»  в образовательных организациях - не менее 80% от об-щей численности обучающихся данного возраста к 2030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-ческой помощи под-росткам, попавшим в трудную жизненную ситуацию, и их родителям -  не менее 150 человек ежегодно.</w:t>
              <w:br/>
              <w:t>Проведение круглых столов, конференций по проблемам наркомании не менее 1 в полугодие.</w:t>
              <w:br/>
              <w:t xml:space="preserve">Организация деятельности Антинаркотической комиссии, не менее 1 заседания в квартал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8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 :</w:t>
              <w:br/>
              <w:t>-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>- организация деятельности  Антинаркотической комиссии при Администраци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8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различных профессий, в обязанности которых входят профилактика наркомании,  через проведение обучающих семинаров, тренингов - не менее 3-х ежегодн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100"/>
      <w:sz w:val="28"/>
      <w:szCs w:val="28"/>
      <w:shd w:fill="auto" w:val="clear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sz w:val="28"/>
      <w:szCs w:val="28"/>
      <w:shd w:fill="auto" w:val="clear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w w:val="100"/>
      <w:sz w:val="28"/>
      <w:szCs w:val="28"/>
      <w:shd w:fill="auto" w:val="clear"/>
    </w:rPr>
  </w:style>
  <w:style w:type="character" w:styleId="WW8Num35z1">
    <w:name w:val="WW8Num35z1"/>
    <w:qFormat/>
    <w:rPr>
      <w:w w:val="100"/>
      <w:sz w:val="20"/>
      <w:szCs w:val="20"/>
      <w:shd w:fill="auto" w:val="clear"/>
    </w:rPr>
  </w:style>
  <w:style w:type="character" w:styleId="WW8Num35z2">
    <w:name w:val="WW8Num35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;Arial Unicode MS" w:hAnsi="NanumGothic;Arial Unicode MS" w:eastAsia="Mangal" w:cs="NanumGothic;Arial Unicode MS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4:00Z</dcterms:created>
  <dc:creator>vasilyeva</dc:creator>
  <dc:description/>
  <dc:language>en-US</dc:language>
  <cp:lastModifiedBy>Дарья Беспарточная</cp:lastModifiedBy>
  <cp:lastPrinted>2019-07-25T10:52:00Z</cp:lastPrinted>
  <dcterms:modified xsi:type="dcterms:W3CDTF">2020-07-03T01:34:00Z</dcterms:modified>
  <cp:revision>2</cp:revision>
  <dc:subject/>
  <dc:title>Российская Федерация</dc:title>
</cp:coreProperties>
</file>