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0 года № 3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,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РГАНИЗАЦИЕЙ ПИТАНИЯ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ОБУЧАЮЩИХСЯ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ШЕЛЕХ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Иркутской области от 22.06.2016 № 390-пп «Об утверждении Положения о предоставлении и расходовании из областного бюджета местным бюджетам субсидий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», постановлением Правительства Иркутской области от 05.08.2019 № 606-пп «Об утверждении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постановлением Правительства Иркутской области от 21.10.2019 № 864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бесплатным питьевым молоком обучающихся 1 - 4 классов муниципальных общеобразовательных организаций в Иркутской области», </w:t>
      </w:r>
      <w:r>
        <w:rPr>
          <w:color w:val="000000"/>
          <w:sz w:val="28"/>
          <w:szCs w:val="28"/>
        </w:rPr>
        <w:t>постановлением Администрации Шелеховского муниципального района от 18.12.2018 № 837-па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муниципальной программы «Совершенствование сферы образования на территории Шелеховского района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ые обязательства на осуществление </w:t>
      </w:r>
      <w:r>
        <w:rPr>
          <w:color w:val="000000"/>
          <w:sz w:val="28"/>
          <w:szCs w:val="28"/>
        </w:rPr>
        <w:t>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обеспечению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 Шелех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>обеспечению бесплатным двухразовым питанием обучающихся с ограниченными возможностями здоровья в муниципальных общеобразовательных организациях Шелеховского района;</w:t>
      </w:r>
    </w:p>
    <w:p>
      <w:pPr>
        <w:pStyle w:val="Normal"/>
        <w:numPr>
          <w:ilvl w:val="0"/>
          <w:numId w:val="3"/>
        </w:numPr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бесплатным питьевым молоком обучающихся 1 - 4 классов муниципальных общеобразовательных организаций Шелех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,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Управление образования (Шишко И.Ю.) главным распорядителем бюджетных средств по расходам на осуществление мероприятий, установленных пунктом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правлению образования (Шишко И.Ю.) обеспечить исполнение расходных обязательств на осуществление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9:00Z</dcterms:created>
  <dc:creator>malikova</dc:creator>
  <dc:description/>
  <dc:language>en-US</dc:language>
  <cp:lastModifiedBy>Дарья Беспарточная</cp:lastModifiedBy>
  <cp:lastPrinted>2020-06-10T11:08:00Z</cp:lastPrinted>
  <dcterms:modified xsi:type="dcterms:W3CDTF">2020-06-25T08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