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Normal"/>
        <w:keepNext w:val="true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ШЕЛЕХОВСКОГО МУНИЦИПАЛЬНОГО РАЙОНА</w:t>
      </w:r>
    </w:p>
    <w:p>
      <w:pPr>
        <w:pStyle w:val="Normal"/>
        <w:keepNext w:val="true"/>
        <w:ind w:left="-180" w:hanging="0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sz w:val="28"/>
          <w:szCs w:val="28"/>
        </w:rPr>
        <w:t>ОТ 19 июня 2020 года № 353-па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357"/>
          <w:tab w:val="left" w:pos="2977" w:leader="none"/>
          <w:tab w:val="left" w:pos="9637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РОГРАММЫ ПРОФИЛАКТИКИ НАРУШЕНИЙ ОБЯЗАТЕЛЬНЫХ ТРЕБОВАНИЙ ЗАКОНОДАТЕЛЬСТВА В СФЕРЕ МУНИЦИПАЛЬНОГО ЖИЛИЩНОГО КОНТРОЛЯ НА 2020 ГОД И ПЛАНОВЫЙ ПЕРИОД 2021-2022 ГГ.</w:t>
      </w:r>
    </w:p>
    <w:p>
      <w:pPr>
        <w:pStyle w:val="Normal"/>
        <w:ind w:right="48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постановлением </w:t>
      </w:r>
      <w:r>
        <w:rPr>
          <w:bCs/>
          <w:sz w:val="28"/>
          <w:szCs w:val="28"/>
        </w:rPr>
        <w:t xml:space="preserve">Администрации Шелеховского муниципального района </w:t>
      </w:r>
      <w:r>
        <w:rPr>
          <w:sz w:val="28"/>
          <w:szCs w:val="28"/>
        </w:rPr>
        <w:t>от 22.05.2018 № 291-па «Об утверждении Перечня видов муниципального контроля и органов местного самоуправления Шелеховского района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 обязательных требований законодательства в сфере муниципального жилищного контроля на 2020 год и плановый период 2021-2022 гг. согласно приложению.</w:t>
      </w:r>
    </w:p>
    <w:p>
      <w:pPr>
        <w:pStyle w:val="Style20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20"/>
        <w:tabs>
          <w:tab w:val="clear" w:pos="357"/>
          <w:tab w:val="left" w:pos="-5387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района по экономике и финансам Савельева Д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М.Н. Модин</w:t>
      </w:r>
    </w:p>
    <w:p>
      <w:pPr>
        <w:pStyle w:val="Normal"/>
        <w:shd w:fill="FFFFFF" w:val="clear"/>
        <w:ind w:left="5103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536" w:hanging="0"/>
        <w:jc w:val="both"/>
        <w:textAlignment w:val="baseline"/>
        <w:rPr/>
      </w:pPr>
      <w:r>
        <w:rPr>
          <w:sz w:val="28"/>
          <w:szCs w:val="28"/>
        </w:rPr>
        <w:t>к постановлению Администрации Шелеховского муниципального района</w:t>
      </w:r>
    </w:p>
    <w:p>
      <w:pPr>
        <w:pStyle w:val="Normal"/>
        <w:shd w:fill="FFFFFF" w:val="clear"/>
        <w:ind w:left="453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9 июня 2020 года № 35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нарушений обязательных требований законод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муниципального жилищного контроля на 2020 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1-2022 г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pacing w:lineRule="exact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ограмма профилактики нарушений обязательных требований законодательства в сфере муниципального жилищного контроля на 2020 год и плановый период 2021-2022 гг. (далее – Программа профилактики) разработана 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в целях организации проведения в 2020 году Управлением по распоряжению муниципальным имуществом Администрации Шелеховского муниципального района (далее, соответственно – УМИ, Администрация) профилактики нарушений требований, установленных федеральными законами и принятыми в соответствии с ними иными нормативными правовыми актами Российской Федерации (далее - обязательные требования), предупреждения возможного нарушения юридическими лицами и индивидуальными предпринимателями (далее – подконтрольные субъекты)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грамма профилактики реализуется в 2020 году и содержит описание текущего состояния поднадзорной сферы, проект плана мероприятий по профилактике нарушений на 2020 - 2021 годы и показатели оценки реализации Программы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Аналитическ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филактика нарушений обязательных требований проводится в рамках осуществления муниципального жилищного контроля на территории сельских поселений, входящих в состав Шелеховского района (далее – муниципальный жилищный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метом муниципального жилищного контроля является проверка соблюдения подконтрольными субъектами установленных в отношении муниципального жилищного фонда федеральными законами и законами Иркутской области в сфере жилищных отношений, а также муниципальными правовыми актами Шелеховского района обязательны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и сохранности муниципаль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и содержания общего имущества собственников помещений в многоквартирных домах, в составе которых находится муниципальный жилищный фонд, выполнения работ по его содержанию и ремо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равил пользования жилыми помещениями нанимателем и (или) проживающими совместно с ним членами его семьи, в том числе использования жилого помещения по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коммунальных услуг в многоквартирных домах, в составе которых находится муниципальный жилищный фон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энергетической эффективности и оснащенности помещений многоквартирных домов, в составе которых находится муниципальный жилищный фонд, приборами учета используемых энергетическ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Целью Программы профилактик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ущерба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дач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и устран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сознания и правовой культуры руководителей подконтрольных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2019 году проверки в рамках муниципального жилищного контроля не проводились в связи с отсутствием оснований для их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 территории сельских поселений, входящих в состав Шелеховского района, по состоянию на 1 января 2020 года осуществляют деятельность 2 подконтрольных субъекта: организации, осуществляющие управление многоквартирн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МИ осуществляет виды и формы профилактических мероприятий, направленных на предупреждение нарушений обязательных требований в соответствии с приложениями 1, 2 к Программе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ценка эффективности и результативности профилактических мероприятий осуществляется исходя из отчетных показателей, указанных в приложении 3 к Программе профилактики и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bookmarkStart w:id="0" w:name="page5"/>
      <w:bookmarkEnd w:id="0"/>
      <w:r>
        <w:rPr>
          <w:sz w:val="28"/>
          <w:szCs w:val="28"/>
        </w:rPr>
        <w:t>11. Сведения о результатах профилактической работы за год размещаются в виде годового отчета об осуществлении муниципального жилищного контроля на официальном сайте Администрации в информационно-телекоммуникационной сети «Интернет» (http://sheladm.ru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357"/>
          <w:tab w:val="left" w:pos="5529" w:leader="none"/>
        </w:tabs>
        <w:autoSpaceDE w:val="false"/>
        <w:ind w:left="453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 профилактики нарушений обязательных требований законодательства в сфере муниципального контроля на 2020 год и плановый период 2021-2022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 по профилактике нарушений юридическими лицами и индивидуальными предпринимателями обязательных требований в сфере муниципального жилищного контроля на 2020 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5200"/>
        <w:gridCol w:w="1874"/>
        <w:gridCol w:w="2138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информационно-телекоммуникационной сети «Интернет» (http://sheladm.ru)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в целях обеспечения сохранности муниципального жилищного фонда, расположенного на территории сельских поселений, входящих в состав Шелеховского район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начальника управления-начальник отдела муниципального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тарший инспекто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дела муниципального имущества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7" w:right="142" w:hanging="0"/>
              <w:jc w:val="both"/>
              <w:rPr/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начальника управления-начальник отдела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Старший инспекто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дела муниципального имущества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7" w:right="142" w:hanging="0"/>
              <w:jc w:val="both"/>
              <w:rPr/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муниципального контроля в сфере обеспечения сохранности муниципального жилищного фонда, расположенного на территории сельских поселений, входящих в состав Шелеховского района и размещение на официальным сайте Администрации в информационно-телекоммуникационной сети «Интернет» (http://sheladm.ru)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начальника управления-начальник отдела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Старший инспекто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дела муниципального имущества и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right="142" w:hanging="0"/>
              <w:jc w:val="both"/>
              <w:rPr/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начальника управления-начальник отдела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Старший инспекто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дела муниципального имуществ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357"/>
          <w:tab w:val="left" w:pos="5529" w:leader="none"/>
        </w:tabs>
        <w:autoSpaceDE w:val="false"/>
        <w:ind w:left="453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 профилактики нарушений обязательных требований законодательства в сфере муниципального контроля на 2020 год и плановый период 2021-2022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лана мероприятий по профилактике нарушений юридическими лицами и индивидуальными предпринимателями обязательных требований в сфере муниципального жилищного контроля на 2021-2022 г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5200"/>
        <w:gridCol w:w="1874"/>
        <w:gridCol w:w="2138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информационно-телекоммуникационной сети «Интернет» (http://sheladm.ru)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в целях обеспечения сохранности муниципального жилищного фонда, расположенного на территории сельских поселений, входящих в состав Шелеховского район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начальника управления-начальник отдела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Старший инспекто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дела муниципального имущества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начальника управления-начальник отдела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Старший инспекто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дела муниципального имущества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7" w:right="142" w:hanging="0"/>
              <w:jc w:val="both"/>
              <w:rPr/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муниципального контроля в сфере обеспечения сохранности муниципального жилищного фонда, расположенного на территории сельских поселений, входящих в состав Шелеховского района и размещение на официальным сайте Администрации в информационно-телекоммуникационной сети «Интернет» (http://sheladm.ru)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2-2023 г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начальника управления-начальник отдела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Старший инспекто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дела муниципального имущества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начальника управления-начальник отдела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Старший инспекто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дела муниципального имущест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357"/>
          <w:tab w:val="left" w:pos="5529" w:leader="none"/>
        </w:tabs>
        <w:autoSpaceDE w:val="false"/>
        <w:ind w:left="453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 профилактики нарушений обязательных требований законодательства в сфере муниципального контроля на 2020 год и плановый период 2021-2022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ные показатели мероприятий по профилактике нарушений юридическими лицами и индивидуальными предпринимателями обязательных требований в сфере муниципального жилищного контроля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9 год и проект отчетных показателей на плановый период 2020-2022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64"/>
        <w:gridCol w:w="1493"/>
        <w:gridCol w:w="1490"/>
        <w:gridCol w:w="1490"/>
        <w:gridCol w:w="149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на 2020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на 2021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на 2022 го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предостереж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, которым выданы предостере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и опубликованных руководств по соблюдению обязательных треб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еминаров и конференций, разъяснительной работы в средствах массовой информации и иными способами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и распространенных комментариев о содержании новых нормативных правовых актов, внесенных изменениях в действующие акты, устанавливающих обязательные треб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ий на официальном сайте Администрации в информационно-телекоммуникационной сети «Интернет» (http://sheladm.ru)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4z6">
    <w:name w:val="WW8Num1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4z8">
    <w:name w:val="WW8Num1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7z6">
    <w:name w:val="WW8Num17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357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/>
      <w:jc w:val="right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360"/>
      <w:jc w:val="center"/>
    </w:pPr>
    <w:rPr>
      <w:i/>
      <w:iCs/>
      <w:sz w:val="26"/>
      <w:szCs w:val="26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Стиль 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4">
    <w:name w:val="Стиль приложения 1."/>
    <w:basedOn w:val="12"/>
    <w:qFormat/>
    <w:pPr>
      <w:numPr>
        <w:ilvl w:val="0"/>
        <w:numId w:val="3"/>
      </w:numPr>
      <w:jc w:val="center"/>
    </w:pPr>
    <w:rPr/>
  </w:style>
  <w:style w:type="paragraph" w:styleId="111">
    <w:name w:val="Стиль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2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2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12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5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21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6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22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24:00Z</dcterms:created>
  <dc:creator>davidenko</dc:creator>
  <dc:description/>
  <dc:language>en-US</dc:language>
  <cp:lastModifiedBy>Дарья Беспарточная</cp:lastModifiedBy>
  <cp:lastPrinted>2020-05-12T14:00:00Z</cp:lastPrinted>
  <dcterms:modified xsi:type="dcterms:W3CDTF">2020-06-19T06:24:00Z</dcterms:modified>
  <cp:revision>2</cp:revision>
  <dc:subject/>
  <dc:title>Российская Федерация</dc:title>
</cp:coreProperties>
</file>