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20 года № 35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ПРЕДЕЛЕНИЯ ОБЪЕМА И УСЛОВИЙ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ОМУ УНИТАРНОМУ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ПРИЯТИЮ ШЕЛЕХОВСК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КОМБИНАТ ДЕТСКОГО ПИТАНИЯ» СУБСИДИЙ 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ЯХ ФИНАНСОВОГО ОБЕСПЕЧЕНИЯ ЗАТРАТ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СВЯЗИ С ПРЕДОСТАВЛЕНИЕМ МУНИЦИПАЛЬНОЙ УСЛУГ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ПРЕДОСТАВЛЕНИЕ  МЕРЫ СОЦИАЛЬНОЙ ПОДДЕРЖК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ДЕЛЬНЫМ КАТЕГОРИЯМ СЕМЕЙ, В ВИДЕ БЕСПЛАТНОГ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ЕСПЕЧЕНИЯ ДЕТЕЙ В ВОЗРАСТЕ ОТ ШЕСТИ МЕСЯЦЕ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 ПОЛУТОРА ЛЕТ СПЕЦИАЛЬНЫМИ МОЛОЧНЫ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ДУКТАМИ ДЕТСКОГО ПИТАНИЯ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 БЮДЖЕТА ШЕЛЕХОВСКОГО РАЙО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о статьями 69, 78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ст. ст. 30, 31, 34, 35 Устава Шелеховского района, решением Думы Шелеховского муниципального района от 30.11.2006 № 68-рд «О мерах социальной поддержки отдельных категорий семей, имеющих детей, в виде бесплатного обеспечения детей до полутора лет специальными молочными продуктами детского питания в Шелеховском районе», постановлением Администрации Шелеховского муниципального района от 26.06.2013 № 1140-па «Об утверждении Административного регламента по предоставлению муниципальной услуги «Предоставление меры социальной поддержки отдельным категориям семей, в виде бесплатного обеспечения детей в возрасте от шести  месяцев до полутора лет специальными молочными продуктами детского питания»», Администрация Шелеховского муниципального района     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</w:t>
      </w:r>
      <w:r>
        <w:rPr>
          <w:rStyle w:val="StrongEmphasis"/>
          <w:b w:val="false"/>
          <w:sz w:val="28"/>
          <w:szCs w:val="28"/>
        </w:rPr>
        <w:t>муниципальному унитарному предприятию Шелеховского района «Комбинат детского питания» субсидий в целях финансового обеспечения  затрат в связи с предоставлением 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 из бюджета Шелех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субсидии в целях финансового обеспечения затрат в связи с предоставлением 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 муниципальному унитарному предприятию Шелеховского района «Комбинат детского питания» предоставляются в соответствии с решением Думы Шелеховского муниципального района о бюджете на очередной финансовый год и плановый период в пределах бюджетных ассигнований, предусмотренных на эти цели в бюджете Шелех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изнать утратившими силу следующие постановления Администрации Шелеховского муниципальн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т 17.06.2016 № 156-па «Об утверждении Порядка  определения объема и условий предоставления муниципальному унитарному предприятию Шелеховского района «Комбинат детского питания» субсидий в целях финансового обеспечения (возмещения) затрат в связи с предоставлением муниципальной услуги «Предоставление меры социальной поддержки отдельным категориям семей, в виде бесплатного обеспечения детей в возрасте  от шести месяцев до полутора лет специальными молочными продуктами детского питания» из бюджета Шелеховск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 14.09.2017 № 439-па «О внесении изменений в постановление Администрации Шелеховского муниципального района от 17.06.2016 № 156-п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 20.08.2019 № 548-па «О внесении изменений в постановление Администрации Шелеховского муниципального района от 17.06.2016 № 156-па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Мэра района Савельева Д.С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июня 2020 года № 35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условий предоставления муниципальному унитарному предприятию Шелеховского района «Комбинат детского питания» субсидий в целях финансового обеспечения  затрат в связи с предоставлением муниципальной услуги «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» из бюджета Шелех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ения объема и условий предоставления муниципальному унитарному предприятию Шелеховского района «Комбинат детского питания» (далее – МУП «Комбинат детского питания») субсидий в целях финансового обеспечения затрат в связи с предоставлением муниципальной услуги «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» из бюджета Шелеховского района (далее – Порядок) разработан в соответствии со ст.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Шелеховского муниципального района от 30.11.2006 № 68-рд «О мерах социальной поддержки отдельных категорий семей, имеющих детей, в виде бесплатного обеспечения детей до полутора лет специальными молочными продуктами детского питания в Шелеховском районе» и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е положения о предоставлении субсидий из бюджета Шелеховского района МУП «Комбинат детского питания» в целях финансового обеспечения  затрат в связи с предоставлением 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 (далее – субсид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 и порядок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главным распорядителем как получателем бюджетных средств - Управлением по распоряжению муниципальным имуществом Администрации Шелеховского муниципального района, осуществляющим функции и полномочия учредителя МУП «Комбинат детского питания»  (далее – Учредитель), в соответствии со сводной бюджетной росписью  бюджета Шелеховского района в пределах бюджетных ассигнований, утвержденных решением Думы Шелеховского муниципального района о бюджете на соответствующий финансовый год и на плановый период, на цели, определенные пунктом 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рамках реализации муниципальной программы Шелеховского района</w:t>
      </w:r>
      <w:r>
        <w:rPr/>
        <w:t xml:space="preserve"> </w:t>
      </w:r>
      <w:r>
        <w:rPr>
          <w:sz w:val="28"/>
          <w:szCs w:val="28"/>
        </w:rPr>
        <w:t>«Дополнительные меры поддержки для отдельных категорий граждан Шелех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ля получения субсидии МУП «Комбинат детского питания  в срок до 1 августа года, предшествующего году предоставления субсидии, направляет Учредителю заявку, содержащую обоснование потребности в предоставлении субсидий в очередном финансовом году и плановом периоде, составленную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 заявке должны быть представлены расчеты, обосновывающие заявленный объем субсидии и иная информация, документально подтверждающая объем  финансового обеспечении таких затрат, в т.ч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чет плановой себестоимости по каждому наименованию (единице) продукции, производимой МУП «Комбинат детского питания» и </w:t>
      </w:r>
      <w:r>
        <w:rPr/>
        <w:t xml:space="preserve"> </w:t>
      </w:r>
      <w:r>
        <w:rPr>
          <w:sz w:val="28"/>
          <w:szCs w:val="28"/>
        </w:rPr>
        <w:t>предоставляемой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,</w:t>
      </w:r>
      <w:r>
        <w:rPr/>
        <w:t xml:space="preserve"> </w:t>
      </w:r>
      <w:r>
        <w:rPr>
          <w:sz w:val="28"/>
          <w:szCs w:val="28"/>
        </w:rPr>
        <w:t>согласованный начальником управления по эконом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шифровку затрат, связанных с использованием в процессе производства продукции сырья, материалов, трудовых затрат и других затрат на производство продукции, включенных в расчет сложившейся плановой себестоимости (копии платежных документов на используемые виды сырья и материалов, копии договоров с организациями, оказывающими услуги и т.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муниципальный правовой акт Шелеховского района, устанавливающий</w:t>
      </w:r>
      <w:r>
        <w:rPr>
          <w:rStyle w:val="StrongEmphasis"/>
          <w:b w:val="false"/>
          <w:sz w:val="28"/>
          <w:szCs w:val="28"/>
        </w:rPr>
        <w:t xml:space="preserve"> нормы бесплатного обеспечения отдельных категорий семей, имеющих детей специальными молочными продуктами детского питания в Шелеховском район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 планируемом количестве направлений</w:t>
      </w:r>
      <w:r>
        <w:rPr/>
        <w:t xml:space="preserve"> </w:t>
      </w:r>
      <w:r>
        <w:rPr>
          <w:sz w:val="28"/>
          <w:szCs w:val="28"/>
        </w:rPr>
        <w:t>о предоставлении муниципальной услуги «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питания» (далее – муниципальная услуга) на очередной финансовый год и плановый период, согласованные</w:t>
      </w:r>
      <w:r>
        <w:rPr>
          <w:rStyle w:val="StrongEmphasis"/>
          <w:b w:val="false"/>
          <w:sz w:val="28"/>
          <w:szCs w:val="28"/>
        </w:rPr>
        <w:t xml:space="preserve"> начальником управления по вопросам социальной сфер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счеты, подтверждающие планируемый объем субсиди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Учредитель в течение 15 рабочих дней со дня, установленного пунктом 3 настоящего Порядка, рассматривает представленные документы и принимает решение о предоставлении или об отказе в предоставлении субсидии в очередном финансовом году и планов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аниями для отказа МУП «Комбинат детского питания» в получ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МУП «Комбинат детского питания» документов требованиям, определенным пунктом 4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МУП «Комбинат детского питания»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бъем субсидии на очередной финансовый год и плановый период определяется Учредителем на основании заявки, представленной МУП «Комбинат детского питания»,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 = K x∑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 S –  объем планируемой субсидии на очередно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 плановое количество посещений (дней) в очеред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затраты на предоставление молочных продуктов детского пита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асчеты с приложением обосновывающих материалов, согласованные с заместителем Мэра района  по управлению социальной сферы, представляются Учредителем в финансовое управление в порядке и сроки, установленные Администрацией Шелеховского муниципального района, при составлении проекта бюджета Шелеховск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инансовое обеспечение затрат в связи с предоставлением муниципальной услуги</w:t>
      </w:r>
      <w:r>
        <w:rPr>
          <w:rStyle w:val="StrongEmphasis"/>
          <w:b w:val="false"/>
          <w:sz w:val="28"/>
          <w:szCs w:val="28"/>
        </w:rPr>
        <w:t xml:space="preserve"> осуществляется в пределах суммы обоснованных затрат, документально подтвержденных при расчете сложившейся плановой себестоимости по каждому виду продукции, производимой МУП «Комбинат детского питания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МУП «Комбинат детского питания»  обязано осуществлять раздельный учет затрат, связанных с деятельностью по использованию субсиди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Предоставление МУП «Комбинат детского питания» субсидии в течение текущего финансового года осуществляется на основании соглашения на предоставление субсидии (далее – соглашение), заключенного между МУП «Комбинат детского питания» и Учредителем, в соответствии с типовой формой, утвержденной финансовым управление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 В целях получения субсидии в текущем финансовом году Учредитель ежемесячно не позднее 25 числа месяца, предшествующего финансированию, представляет в финансовое управление согласованные начальником управления по вопросам  социальной сферы заявку о планируемых расходах на следующий месяц и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информацию за прошедший месяц о фактических произведенных расходах, связанных с предоставлением муниципальной услуги, по форме согласно приложениям 1, 2 к настоящему Порядк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2. При предоставлении информации, предусмотренной пунктом 11 настоящего Порядка указывается общее количество детей, в отношении которых осуществляется соответствующая мера социальной поддержки, и сумма финансового обеспечения затрат, с разбивкой исходя из перечня специальных молочных продуктов детского питания, нормы бесплатного обеспечения отдельных категорий семей, имеющих детей специальными молочными продуктами детского питания в Шелеховском районе и сложившейся плановой себестоимости по каждой единице продукции, производимой МУП «Комбинат детского питания», используемой при расчете заявленного объема субсидии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«МУП «Комбинат детского питания» на первое число месяца, предшествующего месяцу, в котором планируется заключение соглашения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осроченной задолженности по возврату в бюджет Шелеховского района 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отсутствие фактов нахождения в процессе реорганизации, ликвидации, банкротства, приостановления деятельности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сутствие факта получения средств из бюджета Шелеховского района в соответствии с иными нормативными правовыми актами или муниципальными правовыми актами на цели, указанные в пункте 1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убсидия перечисляется МУП «Комбинат детского питания» на счет, открытый в кредитной организации,</w:t>
      </w:r>
      <w:r>
        <w:rPr/>
        <w:t xml:space="preserve"> </w:t>
      </w:r>
      <w:r>
        <w:rPr>
          <w:sz w:val="28"/>
          <w:szCs w:val="28"/>
        </w:rPr>
        <w:t>в сроки, установленные соглашением о предоставлении субсидий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ы предоставления субсидии должны соответствовать ожидаемым конечным результатам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Шелеховского района «Дополнительные меры поддержки для отдельных категорий граждан Шелех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достижении результатов показателей, указанных в настоящем пункте предоставляется МУП «Комбинат детского питания»  в сроки и по форме, установленные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 вправе в соглашении устанавливать для МУП «Комбинат детского питания» сроки и формы представления дополнитель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устанавливаются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уществление расходов, источником финансового обеспечения которых являются неиспользованные в отчетном финансовом году остатки субсидии, возможно только при наличии решения Учредителя, согласованного с финансовым управлением, о наличии потребности в неиспользованных в отчетном финансовом году остатков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 счет предоставленных субсидий  МУП «Комбинат детского питания» возможно осуществление расходов, связанных с оказа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рядок, сроки и форма представления отчетности об осуществлении расходов, источником финансового обеспечения которых является субсидия, определяется Учредителем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 Контроль 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онтроль за целевым использованием субсидий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УП «Комбинат детского питания» подлежит обязательной проверке соблюдения условий, целей и порядка предоставления субсидий Учредителем и контрольно – ревизионным отделом финанс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МУП «Комбинат детского питания»  обязано осуществить возврат субсидии в бюджет Шелеховского район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о фактам проверок, проведенных Учредителем и контрольно – ревизионным отделом финансового управления, нарушений</w:t>
      </w:r>
      <w:r>
        <w:rPr/>
        <w:t xml:space="preserve"> </w:t>
      </w:r>
      <w:r>
        <w:rPr>
          <w:sz w:val="28"/>
          <w:szCs w:val="28"/>
        </w:rPr>
        <w:t xml:space="preserve">условий соглашения и (или) нецелевого использования МУП «Комбинат детского питания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ижение результатов, показателей, указанных в пункте 15 настоящего порядка по состоянию на 31 декабря год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е не использованного в году предоставления субсидии остатка субсидии при отсутствии решения Учредителя, принятого по согласованию с финансовым управлением, о наличии потребности в указанных сре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случае выявления нарушений, указанных в  пп.1 пункта 21 настоящего Порядка</w:t>
      </w:r>
      <w:r>
        <w:rPr/>
        <w:t xml:space="preserve"> </w:t>
      </w:r>
      <w:r>
        <w:rPr>
          <w:sz w:val="28"/>
          <w:szCs w:val="28"/>
        </w:rPr>
        <w:t xml:space="preserve">Учредитель в течение пяти рабочих дней составляет акт о нарушении условий соглашения и (или) нецелевого использования субсидии с указанием выявленных нарушений и сроков их устранения и направляет копию акта МУП «Комбинат детского питания» и заместителю Мэра района по управлению социальной сфер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 течение пяти рабочих дней со дня истечения сроков, указанных в акте, Учредитель направляет МУП «Комбинат детского питания» уведомление о возврате субсидии в бюджет Шелеховского района, содержащее сумму, сроки, код бюджетной классификации Российской Федерации, по которому должен быть осуществлен возврат субсидий, реквизиты для зачисления субсидии в бюджет Шелеховского района (далее - увед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УП «Комбинат детского питания»  обязано осуществить возврат субсидии в течение семи рабочих  дней с момента получения 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 случае наличия нарушений, предусмотренных пп.2 пункта 21 настоящего Порядка объем средств, подлежащий возврату в бюджет в срок до 1 марта года, следующего за годом предоставления субсидий, определяется Учредителем, исходя из величины  фактического показателя, характеризующего</w:t>
      </w:r>
      <w:r>
        <w:rPr/>
        <w:t xml:space="preserve"> </w:t>
      </w:r>
      <w:r>
        <w:rPr>
          <w:sz w:val="28"/>
          <w:szCs w:val="28"/>
        </w:rPr>
        <w:t xml:space="preserve">конечный результат реализации муниципальной программы Шелеховского района «Дополнительные меры поддержки для отдельных категорий граждан Шелех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озврат субсидии по основанию, предусмотренному пп.3 пункта 21 настоящего Порядка, подлежит в срок до 1 февраля года, следующего за годом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случае, если возврат субсидии МУП «Комбинат детского питания» в бюджет Шелеховского района в указанные сроки не осуществлен, взыскание суммы субсидий осуществляется Учредителем в судебном порядке.</w:t>
      </w:r>
      <w:r>
        <w:br w:type="page"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к </w:t>
      </w:r>
      <w:r>
        <w:rPr>
          <w:rStyle w:val="StrongEmphasis"/>
          <w:b w:val="false"/>
        </w:rPr>
        <w:t>Порядк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определения объема и условий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едоставления муниципальному унитарном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приятию Шелеховского района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«Комбинат детского питания» субсидий в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елях  финансового обеспечения затрат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в связи с предоставлением муниципальной услуги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«Предоставление мер социальной поддержки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дельным категориям семей, в виде бесплатн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обеспечения детей в возрасте от шести месяцев до полутора лет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пециальными молочными продуктами детского питания»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из бюджета Шелеховского район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 xml:space="preserve">Заявка на предоставление в ___________       ________года </w:t>
      </w:r>
      <w:r>
        <w:rPr>
          <w:rStyle w:val="StrongEmphasis"/>
          <w:b w:val="false"/>
        </w:rPr>
        <w:t xml:space="preserve">субсидии в целях финансового обеспечения  затрат в связи с предоставлением муниципальной услуги «Предоставление мер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 из бюджета Шелеховского района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34"/>
        <w:gridCol w:w="1134"/>
        <w:gridCol w:w="1276"/>
        <w:gridCol w:w="992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сещений (дней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продукт кисломолочный бифивит 20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ток кисломолочный ацидофильный 200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тра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о распоряжению муниципальным</w:t>
      </w:r>
    </w:p>
    <w:p>
      <w:pPr>
        <w:pStyle w:val="Normal"/>
        <w:rPr/>
      </w:pPr>
      <w:r>
        <w:rPr/>
        <w:t xml:space="preserve">имуществом </w:t>
      </w:r>
    </w:p>
    <w:p>
      <w:pPr>
        <w:pStyle w:val="Normal"/>
        <w:rPr/>
      </w:pPr>
      <w:r>
        <w:rPr/>
        <w:t>«____»_________________                                   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Начальник управле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вопросам социальной сферы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«____»_________________                                   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>Ф.И.О.)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к </w:t>
      </w:r>
      <w:r>
        <w:rPr>
          <w:rStyle w:val="StrongEmphasis"/>
          <w:b w:val="false"/>
        </w:rPr>
        <w:t>Порядк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определения объема и условий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едоставления муниципальному унитарном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приятию Шелеховского района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«Комбинат детского питания» субсидий в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целях финансового обеспечения (возмещения) затрат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в связи с предоставлением муниципальной услуги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«Предоставление меры социальной поддержки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дельным категориям семей, в виде бесплатного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обеспечения детей в возрасте от шести месяцев до полутора лет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пециальными молочными продуктами детского питания»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из бюджета Шелеховского райо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Информация   </w:t>
      </w:r>
      <w:r>
        <w:rPr>
          <w:rStyle w:val="StrongEmphasis"/>
          <w:b w:val="false"/>
        </w:rPr>
        <w:t>о фактических затратах  МУП «Комбинат детского питания» в связи с предоставлением 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</w:t>
      </w:r>
      <w:r>
        <w:rPr/>
        <w:t xml:space="preserve"> </w:t>
      </w:r>
      <w:r>
        <w:rPr>
          <w:rStyle w:val="StrongEmphasis"/>
          <w:b w:val="false"/>
        </w:rPr>
        <w:t>за  ___________  __________год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992"/>
        <w:gridCol w:w="1134"/>
        <w:gridCol w:w="1276"/>
        <w:gridCol w:w="1134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енка, 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сещений (дней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продукт кисломолочный бифивит 20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питок кисломолочный ацидофильный 200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тра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 К ВОЗМЕЩЕН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управления по распоряжению муниципальным</w:t>
      </w:r>
    </w:p>
    <w:p>
      <w:pPr>
        <w:pStyle w:val="Normal"/>
        <w:rPr/>
      </w:pPr>
      <w:r>
        <w:rPr/>
        <w:t>имуществом</w:t>
      </w:r>
    </w:p>
    <w:p>
      <w:pPr>
        <w:pStyle w:val="Normal"/>
        <w:rPr/>
      </w:pPr>
      <w:r>
        <w:rPr/>
        <w:t>«____»_________________                                   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bCs/>
        </w:rPr>
      </w:pPr>
      <w:r>
        <w:rPr/>
        <w:t>Начальник</w:t>
      </w:r>
      <w:r>
        <w:rPr>
          <w:bCs/>
        </w:rPr>
        <w:t xml:space="preserve"> управления</w:t>
      </w:r>
    </w:p>
    <w:p>
      <w:pPr>
        <w:pStyle w:val="Normal"/>
        <w:rPr>
          <w:bCs/>
        </w:rPr>
      </w:pPr>
      <w:r>
        <w:rPr>
          <w:bCs/>
        </w:rPr>
        <w:t>по вопросам социальной сфер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«____»_________________                                   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8:00Z</dcterms:created>
  <dc:creator>malikova</dc:creator>
  <dc:description/>
  <dc:language>en-US</dc:language>
  <cp:lastModifiedBy>Дарья Беспарточная</cp:lastModifiedBy>
  <cp:lastPrinted>2016-06-07T15:52:00Z</cp:lastPrinted>
  <dcterms:modified xsi:type="dcterms:W3CDTF">2020-06-18T08:4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