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"/>
          <w:szCs w:val="2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20 года № 350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РГАНИЗАЦИЙ ДЛЯ УПРАВЛЕНИЯ МНОГОКВАРТИРНЫМ ДОМОМ,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42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рганизации для управления многоквартирным домом,</w:t>
      </w:r>
      <w:r>
        <w:rPr>
          <w:bCs/>
          <w:color w:val="000000"/>
          <w:sz w:val="28"/>
          <w:szCs w:val="28"/>
        </w:rPr>
        <w:t xml:space="preserve"> в соответствии со ст. 161 Жилищного кодекса Российской Федерации,</w:t>
      </w:r>
      <w:r>
        <w:rPr>
          <w:sz w:val="28"/>
          <w:szCs w:val="28"/>
        </w:rPr>
        <w:t xml:space="preserve"> п. 6 ч. 1, ч. 4 ст. 14, ст. 37</w:t>
      </w:r>
      <w:r>
        <w:rPr>
          <w:bCs/>
          <w:color w:val="000000"/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ст. ст. 30, 31, 34, 35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 xml:space="preserve">Шелеховского района, Администрация Шелехов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>перечень организаций для управления в многоквартирным домом, в отношении которого собственниками помещений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 xml:space="preserve"> (далее – Перечень)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споряжению муниципальным имуществом (Ефремова И.В.) обеспечить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Перечня в государственной информационной системе жилищно-коммунального хозяйств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ктуализацию Перечня в установленном порядке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Мэра района по экономике и финансам Савельева Д.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10915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елеховского муниципального района    от «18» июня 2020 года № 350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126"/>
        <w:gridCol w:w="2268"/>
        <w:gridCol w:w="2127"/>
        <w:gridCol w:w="2126"/>
        <w:gridCol w:w="1560"/>
        <w:gridCol w:w="1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правляющ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лицензии на осуществление предпринимательской деятельности по  управлению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(дата составления протокола рассмотрения заявок на участие в конкур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исклю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исключ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Управляющая компания «Солнечн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18268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50036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03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е управляющей организации о включении  в перечень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9/2020-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Красная строка 2 Знак"/>
    <w:basedOn w:val="Style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9:00Z</dcterms:created>
  <dc:creator>Дерюжинская Валентина Альбертовна</dc:creator>
  <dc:description/>
  <dc:language>en-US</dc:language>
  <cp:lastModifiedBy>Дарья Беспарточная</cp:lastModifiedBy>
  <cp:lastPrinted>2019-09-23T12:09:00Z</cp:lastPrinted>
  <dcterms:modified xsi:type="dcterms:W3CDTF">2020-06-18T07:29:00Z</dcterms:modified>
  <cp:revision>2</cp:revision>
  <dc:subject/>
  <dc:title>Российская Федерация</dc:title>
</cp:coreProperties>
</file>