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июня 2020 года № 33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  <w:r>
        <w:rPr>
          <w:b/>
          <w:sz w:val="28"/>
          <w:szCs w:val="28"/>
        </w:rPr>
        <w:t xml:space="preserve"> МЭРА ШЕЛЕХОВСКОГО МУНИЦИПАЛЬНОГО РАЙОНА ОТ 02.06.2009 № 571-П «О КООРДИНАЦИОННОМ СОВЕТЕ ПО РАЗВИТИЮ </w:t>
      </w:r>
      <w:r>
        <w:rPr>
          <w:b/>
          <w:spacing w:val="4"/>
          <w:sz w:val="28"/>
          <w:szCs w:val="28"/>
        </w:rPr>
        <w:t>МАЛОГО И СРЕДНЕГО ПРЕДПРИНИМАТЕЛЬСТВА ПРИ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АДМИНИСТРАЦИИ ШЕЛЕХОВСКОГО МУНИЦИПАЛЬНОГО РАЙОНА»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вязи со штатными изменениями в Администрации Шелеховского муниципального района, необходимостью уточнения персонального состава Координационного совета по развитию малого и среднего предпринимательства при Администрации Шелеховского муниципального района, руководствуясь ст. 15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pacing w:val="-4"/>
          <w:sz w:val="28"/>
          <w:szCs w:val="28"/>
        </w:rPr>
        <w:t>П О С Т А Н О В Л Я Е Т 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1. Внести в состав Координационного Совета по развитию малого и среднего предпринимательства при Администрации Шелеховского муниципального района, утвержденного постановлением Мэра Шелеховского муниципального района от 02.06.2013 № 571-п «О Координационном Совете по развитию малого и среднего предпринимательства при Администрации Шелеховского муниципального района» (далее – Координационный Совет), следующие изменения: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исключить из состава Координационного Совета Мальцеву Екатерину Сергеевну, Спиридонова Романа Викторовича, Холмогорова Владислава Александровича, Чайко Светлану Леонидовну;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включить в состав Координационного Совета: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янову Ольгу Сергеевну – начальника отдела стратегического планирования Администрации Шелеховского городского поселения (по согласованию);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Волкову Наталью Александровну – индивидуального предпринимателя, д. Олха (по согласованию);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Долматова Анатолия Васильевича – индивидуального предпринимателя, пос. Шаманка (по согласованию);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фремову Ирину  Владимировну – заместителя начальника управления по распоряжению муниципальным имуществом Администрации Шелеховского муниципального района;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Кочубей Светлану Юрьевну – индивидуального предпринимателя, пос. Подкаменная (по согласованию);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Тулунину Валентину Александровну – индивидуального предпринимателя, пос. Шаманка (по согласованию);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Ястребова Евгения Александровича – индивидуального предпринимателя, с. Баклаши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Мэр Шелеховского муниципального района                                                М.Н. Мод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5:00Z</dcterms:created>
  <dc:creator>Рженева Ольга</dc:creator>
  <dc:description/>
  <dc:language>en-US</dc:language>
  <cp:lastModifiedBy>Дарья Беспарточная</cp:lastModifiedBy>
  <cp:lastPrinted>2013-01-22T16:42:00Z</cp:lastPrinted>
  <dcterms:modified xsi:type="dcterms:W3CDTF">2020-06-09T03:55:00Z</dcterms:modified>
  <cp:revision>2</cp:revision>
  <dc:subject/>
  <dc:title>О внесении изменения</dc:title>
</cp:coreProperties>
</file>