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05 июня 2020 года № 335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 ДОШКОЛЬ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 «КОЛОСОК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2 «Колосок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Установить на период с 1 сентября 2020 года по 31 августа 2023 года прилагаемые тарифы на платные услуги, оказываемые муниципальным казенным дошкольным образовательным учреждением Шелеховского района «Детский сад № 2 «Колосок»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услуги, указанные в пункте первом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№ 2 «Колосок»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№ 2 «Колосок» платных услуг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05 июня 2020 года № 335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дошкольным образовательным учреждением Шелеховского района «Детский сад № 2 «Колосок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4"/>
        <w:gridCol w:w="1980"/>
        <w:gridCol w:w="2700"/>
        <w:gridCol w:w="1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Логоритм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по подготовке детей к школе «АБВГДе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бисероплетения «Умелые ру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логопед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bolshedvorskaya</dc:creator>
  <dc:description/>
  <dc:language>en-US</dc:language>
  <cp:lastModifiedBy>Дарья Беспарточная</cp:lastModifiedBy>
  <cp:lastPrinted>2018-02-06T12:12:00Z</cp:lastPrinted>
  <dcterms:modified xsi:type="dcterms:W3CDTF">2020-06-05T06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