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8 года № 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ЦЕПЦИИ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 ОБЩЕСТВЕННОСТЬЮ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взаимодействия органов местного самоуправления и гражданского общества,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, в соответствии со ст. ст 7, 15 Федерального закона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Шелеховского муниципального района от 16.12.2010 № 1448-па «Об утверждении Концепции взаимодействия органов местного самоуправления Шелеховского района с общественностью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реализации Концепции взаимодействия органов местного самоуправления Шелеховского района с общественностью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работе с общественностью и средствами массовой информации (Шастина О.А.) обеспечить размещение Плана мероприятий реализации Концепции взаимодействия органов местного самоуправления Шелеховского района с общественностью на 2018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правовой и административной работе С.М. Красн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                  М.Н.Модин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5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5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15» января 2018 № 7-п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9"/>
        <w:gridCol w:w="6251"/>
      </w:tblGrid>
      <w:tr>
        <w:trPr>
          <w:trHeight w:val="84" w:hRule="atLeast"/>
        </w:trPr>
        <w:tc>
          <w:tcPr>
            <w:tcW w:w="8319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Style15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18 год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19"/>
        <w:gridCol w:w="79"/>
        <w:gridCol w:w="4066"/>
        <w:gridCol w:w="179"/>
        <w:gridCol w:w="3279"/>
        <w:gridCol w:w="54"/>
        <w:gridCol w:w="30"/>
        <w:gridCol w:w="3149"/>
        <w:gridCol w:w="3755"/>
      </w:tblGrid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Укрепление контактов органов местного самоуправления Шелеховского района с общественными объединениями Шелеховск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Совета общественных объединений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Шелеховского района по наиболее значимым для развития территории вопросам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го совета председателей родительских комитетов образовательных учреждений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общественности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антинаркотической комисси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Совета по гражданско-патриотическому воспитанию молодеж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Медицинского совета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представителей общественных объединений в составе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ие представителей общественных объединений в заседаниях рабочих групп, комиссий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)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) Межведомственной комиссии по профилактике правонарушений при администрации Шелеховского муниципального района;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в) Координационной комиссии по повышению безопасности дорожного движения в Шелеховском районе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квартально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величение количества решений, принятых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представителей общественных объединений в составе </w:t>
            </w:r>
            <w:r>
              <w:rPr>
                <w:bCs/>
              </w:rPr>
              <w:t xml:space="preserve"> </w:t>
            </w: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организации деятельности комиссии по делам несовершеннолетних и защите их прав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жилищной комисси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леховское наследие» - проведение акции памяти Г.И. Шелехо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Отдел по работе с общественностью и 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ой акции единого действия «Добродеятель» в муниципальных образовательных учреждениях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участников социальных акций.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родительское собрани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управленчески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ежегодной акции «Зажги свою свечу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акции «Не забудь о первокласснике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посвященное 25-летию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МАУК «ЦТД  «Родники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ши и сердца вдохновенье» - открытие выставки посвященной 25-летию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ки творчества» - юбилейная выставка преподавателя  «ДХШ им. В.И. Сурикова» Ростовцева А.В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иртуальный музей» - мастер-классы, открытые уроки для:</w:t>
            </w:r>
          </w:p>
          <w:p>
            <w:pPr>
              <w:pStyle w:val="Normal"/>
              <w:jc w:val="both"/>
              <w:rPr/>
            </w:pPr>
            <w:r>
              <w:rPr/>
              <w:t>- ветеранов ВОВ;</w:t>
            </w:r>
          </w:p>
          <w:p>
            <w:pPr>
              <w:pStyle w:val="Normal"/>
              <w:jc w:val="both"/>
              <w:rPr/>
            </w:pPr>
            <w:r>
              <w:rPr/>
              <w:t>- ветеранов завода Иркутсккабель;</w:t>
            </w:r>
          </w:p>
          <w:p>
            <w:pPr>
              <w:pStyle w:val="Normal"/>
              <w:jc w:val="both"/>
              <w:rPr/>
            </w:pPr>
            <w:r>
              <w:rPr/>
              <w:t>- пенсионеров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и ордена, комсомол» - кинолекторий, посвященный 100-летию ВЛКСМ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, сентябрь-ок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ШМЦБ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Народное творчество» - мастер классы для воспитателей детских садов, родителей, жителей Шелех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«Художественные материалы в изобразительн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«Пасхальная неделя»;</w:t>
            </w:r>
          </w:p>
          <w:p>
            <w:pPr>
              <w:pStyle w:val="Normal"/>
              <w:jc w:val="both"/>
              <w:rPr/>
            </w:pPr>
            <w:r>
              <w:rPr/>
              <w:t>- «Изготовление сувениров»;</w:t>
            </w:r>
          </w:p>
          <w:p>
            <w:pPr>
              <w:pStyle w:val="Normal"/>
              <w:jc w:val="both"/>
              <w:rPr/>
            </w:pPr>
            <w:r>
              <w:rPr/>
              <w:t>- «Новогодняя игрушка»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концерты МКУК «Центр искусств К.Г. Самарина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Центр искусств К.Г. Самарина»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ловские чтения» - районный конкурс чтецов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ить - как дышать» - юбилейная выставка преподавателя «ДХШ им. В.И. Сурикова» Лазуркова П.П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ю от сердца и души» - юбилейная выставка преподавателя «ДХШ им. В.И. Сурикова» Мишуриной М.И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для людей с ограниченными возможностями в рамках реализации грантового проекта «Новые горизонты»: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;</w:t>
            </w:r>
          </w:p>
          <w:p>
            <w:pPr>
              <w:pStyle w:val="Normal"/>
              <w:jc w:val="both"/>
              <w:rPr/>
            </w:pPr>
            <w:r>
              <w:rPr/>
              <w:t>- декада инвалидов «Ты не один на свете»;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«Возьмемся за руки друзья, чтоб не пропасть поодиночке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ШМЦБ»</w:t>
            </w:r>
          </w:p>
          <w:p>
            <w:pPr>
              <w:pStyle w:val="Normal"/>
              <w:rPr/>
            </w:pPr>
            <w:r>
              <w:rPr/>
              <w:t>ОГБУЗ «Шелеховская 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организации полноценного культурного досуга, информационного обеспечения для людей с ограниченными возможностям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ретроспективная выставка учащихся школы посвященная 50-летию «ДХШ им. В.И. Сурикова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е чтения, приуроченные к 25-летию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ультурного наследия Шелеховского район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любовью каждое мгновенье» - юбилейная выставка преподавателя «ДХШ им. В.И. Сурикова» Кунаевой Н.В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еда добрых дел» - торжественный прием Мэр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Отдел по работе с общественностью и  средствами массовой информации</w:t>
            </w:r>
          </w:p>
          <w:p>
            <w:pPr>
              <w:pStyle w:val="Normal"/>
              <w:rPr/>
            </w:pPr>
            <w:r>
              <w:rPr/>
              <w:t>МАУК «ЦТД  «Родники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наградами Мэра Шелеховского муниципального района в рамках реализации наградной политики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юбилейными датами, общерайонными мероприятиями, в течение год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(на основании ходатайств установленного порядка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активной жизненной позиц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правовых актов на странице Управления образования, молодежной политики и спорта на официальном  сайте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сти в работе Комиссии по оценке последствий принятия решения подведомственными  управлению образования, молодежной политики и спорта муниципальными учреждениями при принятии решения о заключении договора аренды нежилого помещ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ы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выставки, посвященные Дню Российского флага, Дню независимости России, Дню Конституц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фестиваля "Песенная Россия", посвященного Дню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>- акция «Я – гражданин» (вручение паспортов), посвященная Дню Конституции Российской Федераци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Выставка архивных документов «Шелеховский архив: вчера, сегодня, завтра», посвященная 100-летию государственной архивной службы России и 55-летию Шелеховского архи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Март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Архивный отде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Информирование общественности и граждан о документах архива, популяризация архивных документов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Выставка архивных документов и фотографий «Необыкновенное рядом» о природных памятниках Шелеховского района, посвященная 25-летию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Январь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Архивный отде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Информирование общественности и граждан о документах архива, популяризация архивных документов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благотворительной акции «Победа 2018» в рамках подготовки празднования Дня Победы в Великой Отечественной вой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ов социальных акций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 День памяти и скорби - день начала Великой Отечественной войны (1941 год)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архивных документов, посвященная 100-летию Ленинского комсомол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Архивный отдел</w:t>
            </w:r>
          </w:p>
          <w:p>
            <w:pPr>
              <w:pStyle w:val="Normal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информирование общественности и граждан о документах архив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ткрытых уроков для учащихся образовательных учреждений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й, сентябрь-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Архивный отдел</w:t>
            </w:r>
          </w:p>
          <w:p>
            <w:pPr>
              <w:pStyle w:val="Normal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информирование общественности и граждан о документах архив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 празднования Дня района (Съезжий праздник)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культурных связей, воспитание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среди муниципальных образований Шелеховского района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враль-ок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, увеличение количества участников конкурсов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став Совета представителей национальных, национально-культурных, религиозных объединений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зова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национальных отношений, межкультурных связей, воспитание толерантности.</w:t>
            </w:r>
          </w:p>
        </w:tc>
      </w:tr>
      <w:tr>
        <w:trPr>
          <w:trHeight w:val="930" w:hRule="atLeast"/>
        </w:trPr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докладов в образовательных организациях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деятельности ОО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благотворительной акции «Новогодний подарок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ябрь-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социальной сферы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, проводимых на территории Шелеховского район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территориальной трёхсторонней комиссии по регулированию социально-трудовых отношений Шелеховского района (в составе представители профсоюзов)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экономике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профсоюзов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охране труда при Администрации Шелеховского муниципального района (в составе председатель Координационного совета организаций профсоюзов-представительства Профобъединения в Шелеховском районе)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эконом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профсоюзов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Формирование системы информирования общественности о решениях, принимаемых органами местного самоуправления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ведение информационно-консультационных встреч с населением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соответствии с планом на 2018 год, утвержденным распоряжением Администрации Шелеховского муниципального района 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ышение информированности общественности, о важнейших вопросах развития территории и о деятельности органов местного самоуправления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рганизация проведения консультирования  граждан в рамках Всероссийского единого дня бесплатной юридической помощи гражданам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Повышение правовой культуры граждан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Подготовка и размещение ежемесячных обзоров федерального и областного законодательства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месячно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величение количества информационных материалов, тематических обзоров, разъясняющих права и обязанности жителей района по различным сферам жизнедеятельности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убликование в средствах массовой информации проектов нормативных муниципальных правовых актов, информации о проведении и результатах публичных слушаний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оответствии с установленными сроками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учшение информированности населения о принимаемых решениях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электронной рассылки общественным объединениям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) ежеквартальных обзоров принятых муниципальных правовых актов;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) обсуждение на Совете общественных объединений проекта о внесении изменений в Устав Шелеховского района и иных нормативных правовых актов затрагивающих права, свободы и обязанности человека и граждани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квартально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оответствии с утвержденным планом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овое упра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структурных подраздел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информированности общественности о решениях органов местного самоуправления и привлечение представителей общественности к участию в правотворческой деятельности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нной  рассылки общественным объединения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а)  планов работы Думы Шелех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б) планов работы Администрации; Шелехов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  <w:p>
            <w:pPr>
              <w:pStyle w:val="Normal"/>
              <w:rPr/>
            </w:pPr>
            <w:r>
              <w:rPr/>
              <w:t>Отдел по контролю и делопроизвод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 органов местного самоуправления и</w:t>
              <w:br/>
              <w:t>привлечение представителей общественности к участию в законотворческой деятель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реализации федеральных, региональных и муниципальных программ на территории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ке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по докладу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ке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обязательных экземпляров муниципальных правовых актов в РМКУК ШР  «Шелеховская межпоселенческая центральная библиотека», Книжную палату Иркутской обла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онтролю и делопроизводству,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представительными органам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нормативным правовым актам органов местного самоуправления Шелех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59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населения о сотрудничестве общественных организаций и органов местного самоуправления Шелеховского района, поддержке общественных инициатив органами местного самоуправления 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 соответствии с медиапланом, утвержденным Мэром Шелеховского муниципального района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нформирование населения по вопросам развития территории, проблемах и успехах, о деятельности органов местного самоуправления Шелеховского района через официальный сайт администрации Шелеховского муниципального района и газету «Шелеховский вестник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 Отдел информационных технологий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развитии Шелеховского района и о деятельности органов местного самоуправлен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Вовлечение общественности в обсуждение проектов нормативных муниципальных правовых актов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оектов муниципальных нормативных правовых актов на заседаниях коллегиальных органов  при Администрации Шелеховского муниципального района.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коллегиальных орган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оответствующих структурных подразделений Администр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по результатам обсуждение с общественностью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отчету об исполнении бюджета Шелеховского района за 2017 го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б утверждении отчёта об исполнении бюджета Шелеховского района за 2017 год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 бюджете Шелеховского района на 2019 год и плановый период 2020-2021 годов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с участием обществен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суждение на </w:t>
            </w:r>
            <w:r>
              <w:rPr/>
              <w:t>заседаниях Координационного совета по развитию малого и среднего предпринимательства при Администрации Шелеховского муниципального района</w:t>
            </w:r>
            <w:r>
              <w:rPr>
                <w:rFonts w:eastAsia="Calibri"/>
              </w:rPr>
              <w:t xml:space="preserve"> проектов муниципальных правовых актов Шелеховского района, относящихся к сфере малого и среднего предпринимательст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убликование в средствах массовой информации проектов муниципальных правовых актов Шелеховского района, относящихся к компетенции управл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соответствии  с установленными срокам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ов муниципальных нормативных правовых актов Шелеховского района в сфере труда на заседаниях территориальной трёхсторонней комиссии по регулированию социально-трудовых отношений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территориальной трёхсторонней комиссии по регулированию социально-трудовых отношений Шелеховского район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>Увеличение количества принятых муниципальных правовых актов по результатам рассмотрения на комиссии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иторинг общественного мнения об эффективности работы органов местного самоуправления Шелеховского района по решению вопросов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по социальному самочувствию, вопросам удовлетворенности качеством муниципальных услуг, предоставляемых в социальной сфере Шелеховского района, об информационной открытости органов местного самоуправления района, по вопросам доверия к правоохранительным органам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омплексным планом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щественного мнения по вопросам удовлетворенности качеством муниципальными услугами, предоставляемыми в социальной сфере Шелеховского района, об информационной открытости органов местного самоуправления района, по вопросам проявления коррупции.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 и средствами массовой информации:</w:t>
              <w:br/>
              <w:t>- об укреплении контактов органов местного самоуправления Шелеховского района с общественными объединениями;</w:t>
              <w:br/>
              <w:t>- о формировании системы информирования общественности о решениях, принимаемых органами местного самоуправления Шелеховского района;</w:t>
              <w:br/>
              <w:t>- о результатах обсуждения общественностью проектов нормативных муниципальных правовых актов Шелеховского района;</w:t>
              <w:br/>
              <w:t xml:space="preserve">- о мониторинге общественного мнения об эффективности работы органов местного самоуправления Шелеховского района по решению вопросов местного значения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 следующего за отчетным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мероприятий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  <w:t xml:space="preserve">янва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отчёта о реализации мероприятий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 реализации мероприятий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</w:t>
            </w:r>
          </w:p>
        </w:tc>
      </w:tr>
    </w:tbl>
    <w:p>
      <w:pPr>
        <w:pStyle w:val="Style15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работе с общественностью</w:t>
      </w:r>
    </w:p>
    <w:p>
      <w:pPr>
        <w:pStyle w:val="Style15"/>
        <w:spacing w:before="30" w:after="30"/>
        <w:ind w:right="-7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редствами массовой информации                                                                                                                О.А. Шастина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8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8-01-15T03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