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января 2018 года № 60-п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ЕЦИА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ДЕННЫХ МЕСТ И ПЕРЕЧНЯ ПОМЕЩ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 ДЕПУТАТОВ С ИЗБИРАТЕЛЯМ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ТВЕРЖДЕНИИ ПОРЯДКА ИХ ПРЕДОСТАВ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рганизации проведения встреч депутатов с избирателями, в  соответствии с ч. 5.3 ст. 40 Федерального закона от 06.10.2003  № 131-ФЗ «Об общих принципах организации местного самоуправления в Российской Федерации»,  п.п.  4, 5, 6 ст. 11 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Иркутской области от 20.12.2012 № 146-ОЗ «Об отдельных вопросах, связанных с организацией и проведением публичных мероприятий на территории Иркутской области»,</w:t>
      </w:r>
      <w:r>
        <w:rPr/>
        <w:t xml:space="preserve">  </w:t>
      </w:r>
      <w:r>
        <w:rPr>
          <w:sz w:val="28"/>
          <w:szCs w:val="28"/>
        </w:rPr>
        <w:t>руководствуясь 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 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пециально отведенные места для проведения встреч депутатов с избирателями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еречень помещений предоставляемых для проведения встреч депутатов с избирателям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Утвердить Порядок предоставления помещений для проведения встреч депутатов с избирателями (Приложение  3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pacing w:val="2"/>
        </w:rPr>
        <w:t xml:space="preserve">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постановления оставляю за собой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М.Н. Модин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ховского муниципального района </w:t>
        <w:br/>
        <w:t>    от «31» января 2018 года № 6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 для проведения встреч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 избир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51"/>
        <w:gridCol w:w="4036"/>
      </w:tblGrid>
      <w:tr>
        <w:trPr>
          <w:trHeight w:val="4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я</w:t>
            </w:r>
          </w:p>
        </w:tc>
      </w:tr>
      <w:tr>
        <w:trPr>
          <w:trHeight w:val="4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ощадь у здания Администрации Шелеховского муниципального райо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66034, Иркутская область, г. Шелехо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лощадь у кинотеатра «Юность», город Шелехов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. Шелехов, проспект Петра Красильникова,  д.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у здания казенного учреждения культуры Шелеховского района «Городской музей Г.И. Шелихова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2, Иркутская область, город Шелехов, 18 квартал, д. 39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«31» января 2018 года № 60-п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, предоставляемых 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75"/>
        <w:gridCol w:w="3612"/>
      </w:tblGrid>
      <w:tr>
        <w:trPr>
          <w:trHeight w:val="4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я</w:t>
            </w:r>
          </w:p>
        </w:tc>
      </w:tr>
      <w:tr>
        <w:trPr>
          <w:trHeight w:val="4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е актового зала в здании Администрации Шелехо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. Шелехов, ул. Ленина, д.15</w:t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е зрительного зала кинотеатра «Юность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. Шелехов, проспект Петра Красильникова, д.1</w:t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ещение в здании казенного учреждения культуры Шелеховского района «Городской музей Г.И. Шелихова»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66032, Иркутская область, город Шелехов, 18 квартал, д. 39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тальный зал в здании муниципального казенного учреждения культуры Шелеховского района «Шелеховская центральная районная библиотека»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. Шелехов, 1 квартал, д. 6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«31» января 2018 года № 60-па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пециально отведенных мест, помещений для проведения встреч депутатов с избирателям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пециально отведенных мест, помещений для проведения встреч депутатов с избирателями (далее - Порядок) определяет условия предоставления  специально отведенных мест, помещений для проведения встреч с избирателями депутатов Государственной Думы Федерального Собрания Российской Федерации, депутатов Законодательного Собрания Иркутской области, депутатов представительных органов муниципальных образований  Шелеховского района (далее – депутат) для осуществления депутатской деятельности и работы с избирател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рганы местного самоуправления Шелеховского района обязаны оказывать содействие депутатам в организации и проведении встреч с избирателями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ригодное нежилое помещение (далее – помещение), определенное Перечнем помещений, предоставляемых для проведения встреч депутата с избирателями,  предоставляется депутату безвозмездно Администрацией Шелеховского муниципального района (далее - Администрация района) на основании письменного заявления депута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В целях предотвращения возникновения ситуации невозможности предоставления помещения, ввиду проведения в этот день мероприятий, определенных планом работы Администрации района на месяц, письменное  заявление депутата направляется в Администрацию района  не позднее,  чем за две недели до проведения встреч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заявлении должны быть указаны испрашиваемое помещение, дата, время и продолжительность проведения встречи, примерное число участников, фамилия, имя, отчество депутата, контактный телефон либо адрес электронной почты,</w:t>
      </w:r>
      <w:r>
        <w:rPr/>
        <w:t xml:space="preserve"> </w:t>
      </w:r>
      <w:r>
        <w:rPr>
          <w:sz w:val="28"/>
          <w:szCs w:val="28"/>
        </w:rPr>
        <w:t>дата подачи заявления</w:t>
      </w:r>
      <w:r>
        <w:rPr/>
        <w:t xml:space="preserve"> </w:t>
      </w:r>
      <w:r>
        <w:rPr>
          <w:sz w:val="28"/>
          <w:szCs w:val="28"/>
        </w:rPr>
        <w:t>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о предоставлении помещения рассматривается Администрацией района в течение трех дней со дня его получения с предоставлением депутату соответствующего письменного ответа. Помещение предоставляется в порядке очередности поданных заявлений (время подачи заявления регистрируется) на равных условиях для всех обратившихся депута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В ответе депутату может содержаться обоснованное предложение об изменении места, даты, времени проведения встречи, в том числе если испрашиваемое помещение предоставлено на заявленные дату и время другому депутату или задействовано для проведения ранее запланированного мероприятия либо если вместимость помещения не позволяет разместить заявленное количество участников встреч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По предложению депутатов возможно предоставление для встречи одного помещения нескольким депутат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 Встреча не может начинаться ранее 8.00 часов и заканчиваться позднее 22.00 часов текущего дня по местному времени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Информация о запланированных встречах депутата с избирателями размещается на официальном сайте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работ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ставительными органами                                                   Л.В. Сосн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07" w:hRule="atLeast"/>
        </w:trPr>
        <w:tc>
          <w:tcPr>
            <w:tcW w:w="96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 Порядку предоставления специально отведенных мест,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мещений для проведения встреч депутатов с избирателям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2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54" w:hRule="atLeast"/>
        </w:trPr>
        <w:tc>
          <w:tcPr>
            <w:tcW w:w="91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 </w:t>
            </w:r>
          </w:p>
        </w:tc>
      </w:tr>
      <w:tr>
        <w:trPr>
          <w:trHeight w:val="346" w:hRule="atLeast"/>
        </w:trPr>
        <w:tc>
          <w:tcPr>
            <w:tcW w:w="91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именование собственника, владельца помещения) </w:t>
            </w:r>
          </w:p>
        </w:tc>
      </w:tr>
      <w:tr>
        <w:trPr>
          <w:trHeight w:val="346" w:hRule="atLeast"/>
        </w:trPr>
        <w:tc>
          <w:tcPr>
            <w:tcW w:w="91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_____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.И.О. депутата)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помещения для встреч депутата с избирателя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ч.5.3 ст.40  Федерального закона от 06.10.2003 №131-ФЗ «Об общих принципах организации местного самоуправления в Российской Федерации» прошу предоставить помещение по адрес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указать место проведения встре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тречи с избирателями,            «___» _________ 20____ года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»час. «___»мин., продолжительностью __________________________________________________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продолжительность встреч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мерное число участников: ____________________________________________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ветственный за проведение мероприятия ______________________________________________________________________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(указать Ф.И.О., стату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_______________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ата подачи заявления: «_____» __________ 20____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депутата _____________________ Ф.И.О.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 xml:space="preserve">(подпись)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7:00Z</dcterms:created>
  <dc:creator>zhukotskaya</dc:creator>
  <dc:description/>
  <dc:language>en-US</dc:language>
  <cp:lastModifiedBy>Дарья Беспарточная</cp:lastModifiedBy>
  <cp:lastPrinted>2018-01-31T14:34:00Z</cp:lastPrinted>
  <dcterms:modified xsi:type="dcterms:W3CDTF">2018-01-31T09:47:00Z</dcterms:modified>
  <cp:revision>2</cp:revision>
  <dc:subject/>
  <dc:title>Российская Федерация</dc:title>
</cp:coreProperties>
</file>