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8 года № 5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</w:t>
      </w:r>
    </w:p>
    <w:p>
      <w:pPr>
        <w:pStyle w:val="Normal"/>
        <w:ind w:right="4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реализацию мероприятий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8-2020 годы, в соответствии со статьями 7, 15, 37 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, утвержденную постановлением Администрации Шелеховского муниципального района от 26.12.2016 № 335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8-2020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7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2518,910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8 год –  928,69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9 год – 795,11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20 год – 795,110 тыс. рублей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) цифры «2379,480» заменить цифрами «2518,910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фры «875,400» заменить цифрами «928,690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фры «752,040» заменить цифрами «795,110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фры «752,040» заменить цифрами «795,11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«Используемые в Программе сокращения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ункты 2,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МБОУ ШР «СОШ № 2» - Муниципальное бюджетное учреждение Шелеховского района «Средняя общеобразовательная школа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БОУ ШР «СОШ № 4» - Муниципальное бюджетное учреждение Шелеховского района «Средняя общеобразовательная школа № 4»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21 изложить в следующей редакции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21) МБУ ШР «ИМОЦ» - Муниципальное бюджетное учреждение Шелеховского района «Информационно-методический образовательный центр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ind w:firstLine="14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p>
      <w:pPr>
        <w:pStyle w:val="22"/>
        <w:ind w:firstLine="720"/>
        <w:jc w:val="both"/>
        <w:rPr/>
      </w:pPr>
      <w:r>
        <w:rPr/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31"/>
        <w:gridCol w:w="2717"/>
        <w:gridCol w:w="1767"/>
        <w:gridCol w:w="1986"/>
        <w:gridCol w:w="2158"/>
        <w:gridCol w:w="1336"/>
      </w:tblGrid>
      <w:tr>
        <w:trPr>
          <w:trHeight w:val="12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9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977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9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организаций Шелеховского района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служивание АПС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600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4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8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8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20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2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0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8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 Огнезащитная обработка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00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2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 Техническое  обслуживание, перезарядка огнетушителей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90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2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3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3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48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3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7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9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9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в Приложении 2 к Программ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блицу 1 «Перечень мероприятий Программы на 2018 год»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1160"/>
        <w:gridCol w:w="1020"/>
        <w:gridCol w:w="1364"/>
        <w:gridCol w:w="1040"/>
      </w:tblGrid>
      <w:tr>
        <w:trPr>
          <w:trHeight w:val="21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испытание качества огнезащитной обработк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"Детский сад №3 «Сказк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30</w:t>
            </w:r>
          </w:p>
        </w:tc>
      </w:tr>
      <w:tr>
        <w:trPr>
          <w:trHeight w:val="20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18 год                                                                                    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69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блицу 2 «Перечень мероприятий Программы на 2019 год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/>
        <w:t xml:space="preserve">Таблица 2 </w:t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39"/>
        <w:gridCol w:w="1159"/>
        <w:gridCol w:w="996"/>
        <w:gridCol w:w="1040"/>
      </w:tblGrid>
      <w:tr>
        <w:trPr>
          <w:trHeight w:val="21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5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1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"Детский сад №3 «Сказка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7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30</w:t>
            </w:r>
          </w:p>
        </w:tc>
      </w:tr>
      <w:tr>
        <w:trPr>
          <w:trHeight w:val="416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19 год                                                                                   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1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блицу 3 «Перечень мероприятий Программы на 2020 год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right"/>
        <w:rPr/>
      </w:pPr>
      <w:r>
        <w:rPr/>
        <w:t>Таблица 3</w: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54"/>
        <w:gridCol w:w="1139"/>
        <w:gridCol w:w="1010"/>
        <w:gridCol w:w="1029"/>
      </w:tblGrid>
      <w:tr>
        <w:trPr>
          <w:trHeight w:val="20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5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1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"Детский сад №3 «Сказк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7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9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30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20 год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11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5"/>
        </w:tabs>
        <w:ind w:left="177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8:00Z</dcterms:created>
  <dc:creator>malikova</dc:creator>
  <dc:description/>
  <dc:language>en-US</dc:language>
  <cp:lastModifiedBy>Дарья Беспарточная</cp:lastModifiedBy>
  <cp:lastPrinted>2017-12-15T12:29:00Z</cp:lastPrinted>
  <dcterms:modified xsi:type="dcterms:W3CDTF">2018-01-30T09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