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 xml:space="preserve">30 </w:t>
      </w:r>
      <w:r>
        <w:rPr>
          <w:b/>
          <w:sz w:val="28"/>
          <w:szCs w:val="28"/>
          <w:lang w:val="ru-RU"/>
        </w:rPr>
        <w:t>января 2018 года № 55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ЛУЧШАЯ СЕМЬЯ ШЕЛЕХ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АЙОНА 2018 Г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укрепления роли семьи, возрождения и сохранения семейных традиций, распространения лучшего опыта семейного воспитания в Шелеховском районе,  в соответствии со ст. 15 Федерального закона от 06.10.2003 № 131-ФЗ «Об общих принципах организации местного самоуправления в Российской Федерации»,  руководствуясь ст.ст. 30, 31, 34, 35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  <w:lang w:val="ru-RU"/>
        </w:rPr>
        <w:t xml:space="preserve"> Шелеховского района, Администрация Шелеховского муниципальн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Провести в период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1 февраля  по 18 мая 2018 года  конкурс </w:t>
      </w:r>
      <w:r>
        <w:rPr>
          <w:bCs/>
          <w:sz w:val="28"/>
          <w:szCs w:val="28"/>
          <w:lang w:val="ru-RU"/>
        </w:rPr>
        <w:t>«Лучшая семья Шелеховского района 2018 года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pacing w:val="2"/>
          <w:sz w:val="28"/>
          <w:szCs w:val="28"/>
          <w:lang w:val="ru-RU"/>
        </w:rPr>
        <w:t xml:space="preserve">Создать конкурсную </w:t>
      </w:r>
      <w:r>
        <w:rPr>
          <w:sz w:val="28"/>
          <w:szCs w:val="28"/>
          <w:lang w:val="ru-RU"/>
        </w:rPr>
        <w:t xml:space="preserve">комиссию </w:t>
      </w:r>
      <w:r>
        <w:rPr>
          <w:spacing w:val="2"/>
          <w:sz w:val="28"/>
          <w:szCs w:val="28"/>
          <w:lang w:val="ru-RU"/>
        </w:rPr>
        <w:t>в следующем составе:</w:t>
      </w:r>
    </w:p>
    <w:p>
      <w:pPr>
        <w:pStyle w:val="Normal"/>
        <w:spacing w:before="30" w:after="30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5050" w:type="pct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5"/>
        <w:gridCol w:w="7105"/>
      </w:tblGrid>
      <w:tr>
        <w:trPr/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ьина Е.В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Мэра района по управлению социальной сферой, председатель конкурсной комиссии;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апанцова М.А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ачальник </w:t>
            </w:r>
            <w:r>
              <w:rPr>
                <w:sz w:val="28"/>
                <w:lang w:val="ru-RU"/>
              </w:rPr>
              <w:t>управления по вопросам социальной сферы</w:t>
            </w:r>
            <w:r>
              <w:rPr>
                <w:sz w:val="28"/>
                <w:szCs w:val="28"/>
                <w:lang w:val="ru-RU"/>
              </w:rPr>
              <w:t>, заместитель председателя конкурсной комиссии;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уб Т.В. </w:t>
            </w:r>
          </w:p>
        </w:tc>
        <w:tc>
          <w:tcPr>
            <w:tcW w:w="7105" w:type="dxa"/>
            <w:tcBorders/>
          </w:tcPr>
          <w:p>
            <w:pPr>
              <w:pStyle w:val="TextBody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ультант отдела</w:t>
            </w:r>
            <w:r>
              <w:rPr/>
              <w:t xml:space="preserve"> </w:t>
            </w:r>
            <w:r>
              <w:rPr>
                <w:color w:val="000000"/>
              </w:rPr>
              <w:t>по социальной поддержке населения Управления по вопросам социальной сферы, секретарь конкурсной комиссии.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 конкурсной  комиссии:</w:t>
            </w:r>
          </w:p>
        </w:tc>
      </w:tr>
      <w:tr>
        <w:trPr>
          <w:trHeight w:val="33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чева С.П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едседатель Шелеховского отделения Российского Креста (по согласованию);</w:t>
            </w:r>
          </w:p>
        </w:tc>
      </w:tr>
      <w:tr>
        <w:trPr>
          <w:trHeight w:val="104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шникова М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директор областного государственного казенного учреждения «Управление социальной защиты населения по Шелеховскому району» (по согласованию);</w:t>
            </w:r>
          </w:p>
        </w:tc>
      </w:tr>
      <w:tr>
        <w:trPr>
          <w:trHeight w:val="33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ипова Н.И. 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Благотворительного фонда им. Г. Шелехова (по согласованию);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шерстник Н.М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 начальник отдела культуры;</w:t>
            </w:r>
          </w:p>
        </w:tc>
      </w:tr>
      <w:tr>
        <w:trPr>
          <w:trHeight w:val="310" w:hRule="atLeast"/>
        </w:trPr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оходова О.Л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Думы Шелеховского муниципального района (по согласованию);</w:t>
            </w:r>
          </w:p>
        </w:tc>
      </w:tr>
      <w:tr>
        <w:trPr>
          <w:trHeight w:val="838" w:hRule="atLeast"/>
        </w:trPr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стина О.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по работе с общественностью и средствами массовой информации;</w:t>
            </w:r>
          </w:p>
        </w:tc>
      </w:tr>
      <w:tr>
        <w:trPr>
          <w:trHeight w:val="642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о И.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управления образования, молодежной политики и спорта;</w:t>
            </w:r>
          </w:p>
        </w:tc>
      </w:tr>
      <w:tr>
        <w:trPr>
          <w:trHeight w:val="639" w:hRule="atLeast"/>
        </w:trPr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Щетинина Ю.Б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начальника управления - начальник отдела опеки и попечительства граждан по Шелеховскому району (по согласованию)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оложение о проведении конкурса «Лучшая семья Шелеховского района 2018 года» (далее По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4. Организаторами конкурса определить управление образования, молодежной политики и спорта (И.Ю. Шишко), </w:t>
      </w:r>
      <w:r>
        <w:rPr>
          <w:sz w:val="28"/>
          <w:lang w:val="ru-RU"/>
        </w:rPr>
        <w:t>управление по вопросам социальной сферы</w:t>
      </w:r>
      <w:r>
        <w:rPr>
          <w:bCs/>
          <w:sz w:val="28"/>
          <w:szCs w:val="28"/>
          <w:lang w:val="ru-RU"/>
        </w:rPr>
        <w:t xml:space="preserve"> (М.А. Гапанцова), отдел культуры (Н.М. Пошерстник)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5. Организатору конкурса (И.Ю. Шишко) обеспечить </w:t>
      </w:r>
      <w:r>
        <w:rPr>
          <w:sz w:val="28"/>
          <w:szCs w:val="28"/>
          <w:lang w:val="ru-RU"/>
        </w:rPr>
        <w:t>организацию проведения 1 этапа конкурса «Лучшая семья Шелеховского района 2018 года» образовательными организациями Шелеховского района в период с 1 февраля по 6 марта 2018 года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Организатору конкурса (М.А. Гапанцова) в соответствии с Положением обеспе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</w:t>
      </w:r>
      <w:r>
        <w:rPr>
          <w:sz w:val="28"/>
          <w:szCs w:val="28"/>
          <w:lang w:val="ru-RU"/>
        </w:rPr>
        <w:t>рием и регистрацию заявок и документов на участие во 2 этапе конкурса «Лучшая семья Шелеховского района 2018 года»;</w:t>
      </w:r>
    </w:p>
    <w:p>
      <w:pPr>
        <w:pStyle w:val="TextBodyIndent"/>
        <w:rPr/>
      </w:pPr>
      <w:r>
        <w:rPr/>
        <w:t>2) представление заявок и конкурсных документов победителей 2 этапа конкурса «Лучшая семья Шелеховского района 2018 года» конкурсной комиссии  до 15 марта 2018 года;</w:t>
      </w:r>
    </w:p>
    <w:p>
      <w:pPr>
        <w:pStyle w:val="2"/>
        <w:rPr>
          <w:color w:val="000000"/>
        </w:rPr>
      </w:pPr>
      <w:r>
        <w:rPr>
          <w:color w:val="000000"/>
        </w:rPr>
        <w:t>3) организацию работы конкурсной комиссии в период с 16 марта по 1 апре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курсной комиссии (Е.В. Софьина) произвести экспертизу конкурсных документов в соответствии с Положением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рганизатору конкурса (Н.М. Пошерстник) обеспечить </w:t>
      </w:r>
      <w:r>
        <w:rPr>
          <w:sz w:val="28"/>
          <w:szCs w:val="28"/>
          <w:lang w:val="ru-RU"/>
        </w:rPr>
        <w:t xml:space="preserve">организацию и  проведение  3 заключительного этапа конкурса в период с 2 апреля по 18 мая 2018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9. Отделу по работе с общественностью и средствами массовой информации (О.А. Шастина) обеспечить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публикование  в газете «Шелеховский вестник» и размещение</w:t>
      </w:r>
      <w:r>
        <w:rPr>
          <w:sz w:val="28"/>
          <w:szCs w:val="28"/>
          <w:lang w:val="ru-RU"/>
        </w:rPr>
        <w:t xml:space="preserve"> на официальном сайте Администрации Шелеховского муниципального района в информационно-телекоммуникационной сети «Интернет» Полож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информирование населения о ходе проведения и итогах  конкурса «Лучшая семья Шелеховского района 2018 года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Контроль за исполнением настоящего постановления возложить на заместителя Мэра района по управлению социальной сферой Е.В. Софь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января 2018 года № 55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 конкурса «Лучшая семья Шелеховского района 2018 года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конкурса «Лучшая семья Шелеховского района 2018 года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Целью проведения конкурса является укрепление роли семьи,  возрождение и сохранение семейных традиций, распространение лучшего опыта семейного воспитания в Шелеховском райо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«Семейная династия» – семья, которая имеет не менее 3-х поколений, продолжающих трудовую династ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) «Родительское счастье» - многодетная семья, имеющая 3-х и более детей, не достигших возраста 18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«Чужих детей не бывает» - семья, в которой проживают дети, находящиеся под опекой (попечительством), в семейных воспитательных группах, переданных на воспитание в приемную семью или на патронатное воспита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апа, мама, я – спортивная семья» – семья, имеющая заслуги в спорте, ведущая здоровый образ жизни и приобщающая к нему своих дет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5) «Творческая семья» - семья, имеющая определенные достижения в области культуры и искус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 В конкурсе могут участвовать семьи воспитанников, обучающихся образовательных организаций  Шелеховского района, добившиеся положительных результатов в воспитании детей, в различных видах  социально значимой деятельности за последние 3 года (трудовая деятельность, достижения в учебе, спортивные достижения, пропаганда здорового образа жизни,  достижения в сфере культуры и искусства, достижения в общественной жизни Шелеховского района и др.), опираясь на крепкие семейные традиции (далее – конкурса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Координаторы конкурса – Пойта Юлия Владимировна, 5-37-94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poita@sheladm.ru</w:t>
        </w:r>
      </w:hyperlink>
      <w:r>
        <w:rPr>
          <w:rStyle w:val="InternetLink"/>
          <w:color w:val="000000"/>
          <w:lang w:val="ru-RU"/>
        </w:rPr>
        <w:t>,</w:t>
      </w:r>
      <w:r>
        <w:rPr>
          <w:sz w:val="28"/>
          <w:szCs w:val="28"/>
          <w:lang w:val="ru-RU"/>
        </w:rPr>
        <w:t xml:space="preserve"> Свидерская Татьяна Анатольевна, 4-10-52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sviderskaya@sheladm.ru</w:t>
        </w:r>
      </w:hyperlink>
      <w:r>
        <w:rPr>
          <w:sz w:val="28"/>
          <w:szCs w:val="28"/>
          <w:lang w:val="ru-RU"/>
        </w:rPr>
        <w:t>, Луковая Елена Алексеевна, 4-21-31, 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lukovaya@sheladm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 Порядок проведения кон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курс проводится в 3 этап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1 этап – отборочный,   проводится в период с 1 февраля по 6 марта 2018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2 этап – выдвижение конкурсантов – победителей 1 отборочного этапа, определение номинантов конкурса осуществляется в период с 7 марта по 1 апреля 2018 г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3 этап  заключительный – определение победителей конкурса  путем очного отбора среди номинантов, осуществляется в период с 2 апреля по 18 ма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 Отборочный этап проводится образовательными организациями Шелеховского района в  форме, самостоятельно выбранной организаци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 Выдвижение конкурсантов для участия во 2 этапе конкурса осуществляют образовательные организации Шелеховского район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более 1 конкурсанта  в каждой номинации из числа победителей отборочного этапа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9. Заявка на участие во 2 этапе конкурса по форме согласно приложению 1 к Положению представляется образовательными организациями в </w:t>
      </w:r>
      <w:r>
        <w:rPr>
          <w:sz w:val="28"/>
          <w:lang w:val="ru-RU"/>
        </w:rPr>
        <w:t>управление по вопросам социальной сферы</w:t>
      </w:r>
      <w:r>
        <w:rPr>
          <w:sz w:val="28"/>
          <w:szCs w:val="28"/>
          <w:lang w:val="ru-RU"/>
        </w:rPr>
        <w:t xml:space="preserve"> по адресу: Иркутская область,  г. Шелехов, ул. Ленина, 15, кабинет № 2, тел./факс 4-10-52,  в период с 7  по 15 марта 2018 г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. К заявке в печатном виде прикладывается следующий пакет документо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одатайство образовательной организации Шелеховского района с указанием фамилии семьи, заявленной в номинации, кратким описанием достижений и заслуг в воспитании детей, в различных видах  социально значимой деятель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 соответствии с критерия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ной номинации, указанными в пункте 14 Положения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последние 3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эссе конкурсанта (рассказ в свободной форме об истории своей семьи, семейных традициях, достижениях членов семьи, жизненном кредо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емьями, в которых проживают дети, находящиеся под опекой (попечительством), в семейных воспитательных группах, переданные на воспитание в приемную семью или на патронатное воспитание, дополнительно представляются документы, подтверждающие передачу ребенка на воспитание в семью (копия договора или приказа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4) сведения об участии семьи в различных формах общественной жизни Шелеховского  района (при наличии, подтверждающие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5) сведения об участии родителей в жизни образовательной организации Шелеховского района, где обучаются  (воспитываются) дети (при наличии, подтверждающие 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6) копии дипломов, грамот, благодарственных писем и других документов, полученных членами семьи за достижения в труде, воспитании детей, учебе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копии дипломов, грамот, благодарственных писем, подтверждающих достижения членов семьи в области культуры и искус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копии дипломов, грамот, благодарственных писем, подтверждающих достижения членов семьи в области физической культуры и спорта (при наличии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9) публикации в средствах массовой информации (печатных, электронных) о конкурсанте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 наличии)</w:t>
      </w:r>
      <w:r>
        <w:rPr>
          <w:color w:val="0000FF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0) электронный семейный альбом из 10 - 12 фотографий, которые отражают главные события в жизни семьи (творческие, трудовые, учебные успехи членов семьи) с кратким описанием собы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Документы, представленные для участия в конкурсе, не рецензируются и не возвращаю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нованиями для отказа приема заявки на участие в конкурсе являются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документов с нарушением срока, установленного пунктом  9  Положе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есоответствие представленных документов заявленной номинац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 окончании срока приема документов отдел по социальной поддержке населения передает документы  конкурсантов  в конкурсную комиссию.</w:t>
      </w:r>
    </w:p>
    <w:p>
      <w:pPr>
        <w:pStyle w:val="TextBodyIndent"/>
        <w:rPr/>
      </w:pPr>
      <w:r>
        <w:rPr/>
        <w:t>14. Конкурсная комиссия  в период  с 16 марта по 1 апреля 2018 года  проводит анализ представленных документов, выставляет баллы в соответствии со следующими критерия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В номинации «Семейная династи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более трех поколений семейной трудовой династии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 балл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, подтверждающих профессиональную преемственность в семье конкурсантов (каждый документ)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, где обучаются 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 номинации «Родительское счастье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в семье более 3-х детей 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семье конкурсантов 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В номинации «Чужих детей не бывает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в семье более 1 приемного ребенка, за каждого ребенка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семье конкурсантов 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) В номинации «Папа, мама, я – спортивная семь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, подтверждающих достижения членов семьи в области физической культуры и спорта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достижениях членов семьи  в области воспитания, в сфере физической культуры и спорта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) В номинации «Творческая  семь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наличие дипломов, грамот, благодарственных писем, подтверждающих достижения членов семьи в области культуры и искусства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достижениях членов семьи в области воспитания, в сфере культуры и искусства 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 Результаты анализа документов, представленных для участия в конкурсе, каждым членом конкурсной комиссии  заносятся в оценоч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лист</w:t>
        </w:r>
      </w:hyperlink>
      <w:r>
        <w:rPr>
          <w:sz w:val="28"/>
          <w:szCs w:val="28"/>
          <w:lang w:val="ru-RU"/>
        </w:rPr>
        <w:t xml:space="preserve"> по форме согласно приложению 2 к Положению, по балльной системе оценок  от наименьшего  к наибольш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 Секретарь  конкурсной комиссии по каждой номинации готовит итоговый оценочный лист, в который включает баллы каждого члена конкурсной комиссии и итоговый балл каждого конкурсант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Номинантами конкурса признаются 10 конкурсантов, набравших наибольшее количество баллов, по 2 конкурсан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каждой из номина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8.  Решение конкурсной комиссии оформляется протоколом, который подписывается председателем и секретарем конкурсной комиссии, </w:t>
      </w:r>
      <w:r>
        <w:rPr>
          <w:sz w:val="28"/>
          <w:lang w:val="ru-RU"/>
        </w:rPr>
        <w:t xml:space="preserve">в течение 2 рабочих дней со дня </w:t>
      </w:r>
      <w:r>
        <w:rPr>
          <w:sz w:val="28"/>
          <w:szCs w:val="28"/>
          <w:lang w:val="ru-RU"/>
        </w:rPr>
        <w:t>проведения заседания 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9. Секретарь конкурсной комиссии в срок до 1 апреля 2018 года передает  протокол конкурсной комиссии и документы 10 номинантов конкурса  в отдел культуры по адресу: Иркутская область, г. Шелехов, ул. Орловских комсомольцев, д. 15, телефон: 4-21-3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0.  Отдел культуры в период с 1 апреля по 18 мая 2018 года  в рамках проведения 3 этапа конкурс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) в срок до 3 апреля 2018 года информирует образовательную организацию Шелеховского района, выдвинувшую конкурсантов, ставших номинантами,  об участии в 3 этапе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)  в период с 1 апреля по 17 мая 2018 года оказывает содействие номинантам  в подготовке  программы открытого показа заключительного мероприятия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3) обеспечивает организацию и проведение 18 мая 2018 года заключительного мероприятия конкурса, в рамках которого номинанты представят свои вы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1.  В программе открытого показа номинанты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) «Визитную карточку» своей семьи (в свободной форм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6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м выступлении номинанты могут использовать фото-, видео презентации, участие творческих коллективов, солистов и др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) выступление «Группы поддержки» от образовательной организации Шелеховского района, осуществившей выдвижение конкурсанта, ставшего номина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3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2. Конкурсная комиссия оценивает выступления номинантов по следующи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зитная карточ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ыступления номин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выступлении всех 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ка построения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уппа поддержк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ыступления тематике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ов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дведение итогов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23. Выступления номинантов  конкурса оцениваются членами конкурсной комиссии по 5 - балльной системе. В результат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уммирования баллов, выставленных членами конкурсной комиссии за кажд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 критериев, определяется 1 победитель в каждой из представленных номина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бедители награждаются дипломами победителя в каждой номинации и подарочными сертификатами. Участники  награждаю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ипломами участников конкурса и поощрительными приз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5. Информация о победителях конкурса опубликовывается в газете «Шелеховский вестник», размещается на официальном сайте Администрации  Шелеховского муниципального района  в информационно-телекоммуникационной сети «Интернет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культуры                                                            Н.М. Пошерст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учшая семья Шелеховского района 2018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/>
        </w:rPr>
        <w:t xml:space="preserve">Заявка участника конкурс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Лучшая семья Шелеховского района 2018 г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Ф.И.О. УЧАСТНИКОВ КОНКУРСА: </w:t>
      </w:r>
    </w:p>
    <w:p>
      <w:pPr>
        <w:pStyle w:val="Normal"/>
        <w:rPr>
          <w:lang w:val="ru-RU"/>
        </w:rPr>
      </w:pPr>
      <w:r>
        <w:rPr>
          <w:lang w:val="ru-RU"/>
        </w:rPr>
        <w:t>Супруг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упруга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ети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) ВОЗРАСТ (дата рождения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пруг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Супруга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ети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) МЕСТО РАБОТЫ, СТАЖ, ОБРАЗОВАНИЕ СУПРУГОВ, МЕСТО УЧЕБЫ ДЕТЕ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4) НОМИНАЦИЯ: 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lang w:val="ru-RU"/>
        </w:rPr>
        <w:t xml:space="preserve">5) ОСОБЕННОСТИ СЕМЬИ </w:t>
      </w:r>
      <w:r>
        <w:rPr>
          <w:color w:val="000000"/>
          <w:lang w:val="ru-RU"/>
        </w:rPr>
        <w:t xml:space="preserve">(традиции, увлечения, семейное хобби, семейные </w:t>
        <w:br/>
        <w:t>таланты, семейный бизнес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6) ПОДЕЛИТЕСЬ ВАШИМ «СЕКРЕТОМ СЕМЕЙНОГО СЧАСТЬЯ»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7) ДОМАШНИЙ АДРЕС: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8) КОНТАКТНЫЕ ТЕЛЕФОНЫ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Выражаем свое согласие на использование и обработку наших  персональных данных в процессе проведения конкурса «</w:t>
      </w:r>
      <w:r>
        <w:rPr>
          <w:i/>
          <w:iCs/>
          <w:color w:val="000000"/>
          <w:lang w:val="ru-RU"/>
        </w:rPr>
        <w:t>Лучшая семья Шелеховского района 2018 года</w:t>
      </w:r>
      <w:r>
        <w:rPr>
          <w:i/>
          <w:iCs/>
          <w:lang w:val="ru-RU"/>
        </w:rPr>
        <w:t>», а также</w:t>
      </w:r>
      <w:r>
        <w:rPr>
          <w:i/>
          <w:lang w:val="ru-RU"/>
        </w:rPr>
        <w:t xml:space="preserve"> на возможность использования представленных нами конкурсных работ и фотографий в средствах массовой информации, материалах социальной рекламы и не возражаем против общения с представителями средств массовой информаци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И СУПРУГОВ: 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2595" w:leader="none"/>
        </w:tabs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учшая семья Шелеховского района 2018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ценочный лист номинации  «_______________</w:t>
      </w:r>
      <w:r>
        <w:rPr>
          <w:bCs/>
          <w:sz w:val="28"/>
          <w:szCs w:val="28"/>
          <w:lang w:val="ru-RU"/>
        </w:rPr>
        <w:t>______________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98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1"/>
        <w:gridCol w:w="1246"/>
        <w:gridCol w:w="1240"/>
        <w:gridCol w:w="540"/>
        <w:gridCol w:w="720"/>
        <w:gridCol w:w="540"/>
        <w:gridCol w:w="540"/>
        <w:gridCol w:w="540"/>
        <w:gridCol w:w="540"/>
        <w:gridCol w:w="540"/>
        <w:gridCol w:w="720"/>
        <w:gridCol w:w="1080"/>
        <w:gridCol w:w="1620"/>
      </w:tblGrid>
      <w:tr>
        <w:trPr>
          <w:trHeight w:val="480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лен конкурсной комиссии: ______________________________________________</w:t>
            </w:r>
          </w:p>
        </w:tc>
      </w:tr>
      <w:tr>
        <w:trPr>
          <w:trHeight w:val="273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гист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курса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 xml:space="preserve">1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 xml:space="preserve">2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 xml:space="preserve">3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 xml:space="preserve">4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 xml:space="preserve">5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 xml:space="preserve">6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 xml:space="preserve">7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ru-RU"/>
              </w:rPr>
              <w:t xml:space="preserve">8 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умма бал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color w:val="FF0000"/>
      <w:spacing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FF0000"/>
      <w:sz w:val="28"/>
      <w:szCs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:85/spd?d&amp;nd=620261925&amp;prevDoc=620262703" TargetMode="External"/><Relationship Id="rId3" Type="http://schemas.openxmlformats.org/officeDocument/2006/relationships/hyperlink" Target="javascript:void(location.href=&apos;mailto:&apos;+String.fromCharCode(112,111,105,116,97,64,115,104,101,108,97,100,109,46,114,117))" TargetMode="External"/><Relationship Id="rId4" Type="http://schemas.openxmlformats.org/officeDocument/2006/relationships/hyperlink" Target="mailto:sviderskaya@sheladm.ru" TargetMode="External"/><Relationship Id="rId5" Type="http://schemas.openxmlformats.org/officeDocument/2006/relationships/hyperlink" Target="mailto:lukovaya@sheladm.ru" TargetMode="External"/><Relationship Id="rId6" Type="http://schemas.openxmlformats.org/officeDocument/2006/relationships/hyperlink" Target="consultantplus://offline/main?base=RLAW411;n=46012;fld=134;dst=1001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1:00Z</dcterms:created>
  <dc:creator>kultura</dc:creator>
  <dc:description/>
  <dc:language>en-US</dc:language>
  <cp:lastModifiedBy>Дарья Беспарточная</cp:lastModifiedBy>
  <cp:lastPrinted>2018-01-25T13:07:00Z</cp:lastPrinted>
  <dcterms:modified xsi:type="dcterms:W3CDTF">2018-01-30T09:11:00Z</dcterms:modified>
  <cp:revision>2</cp:revision>
  <dc:subject/>
  <dc:title>Российская Федерация</dc:title>
</cp:coreProperties>
</file>