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8 года № 5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ункт 19 раздела «Используемые в Программе сокращения:» 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9)</w:t>
        <w:tab/>
      </w:r>
      <w:r>
        <w:rPr>
          <w:sz w:val="28"/>
          <w:szCs w:val="28"/>
        </w:rPr>
        <w:t>МКДОУ ШР «Детский сад № 9 «Подснежник» - муниципальное казённое дошкольное образовательное учреждение Шелеховского района «Детский сад комбинированного вида № 9 «Подснежник»;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"/>
        <w:gridCol w:w="3118"/>
        <w:gridCol w:w="2410"/>
        <w:gridCol w:w="1418"/>
        <w:gridCol w:w="1134"/>
        <w:gridCol w:w="708"/>
        <w:gridCol w:w="32"/>
        <w:gridCol w:w="1102"/>
        <w:gridCol w:w="709"/>
        <w:gridCol w:w="2126"/>
        <w:gridCol w:w="1134"/>
      </w:tblGrid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и, задачи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/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2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 текущий ремонт, ед. / выборочный капитальный ремонт,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/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2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6 / 0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  <w:br/>
              <w:t>Выборочный капитальный ремонт (ремонт крыши, полов, замена заполнений оконных и дверных проемов) здания МКОУ ШР «СОШ № 6» по адресу:            г. Шелехов,  кв-л 18,  д. 3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  <w:br/>
              <w:t>Выборочный капитальный ремонт здания МБОУ ШР «СОШ № 4», по адресу: г. Шелехов,  1 мкр., д.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     </w:t>
              <w:br/>
              <w:t>Приобретение материалов, оборудования для ремонта, ремонт системы водоснабжения в здании МБОУ ШР «СОШ № 4», по адресу: г. Шелехов,  1 мкр., д.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  <w:br/>
              <w:t>Приобретение материалов, оборудования, ремонт приточно-вытяжной вентиляции в  здании МБОУ ШР «СОШ № 4», по адресу: г. Шелехов,  1 мкр., д.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</w:t>
              <w:br/>
              <w:t>Приобретение материалов для ремонта, ремонт пола в  здании МБОУ ШР «СОШ № 4», по адресу: г. Шелехов,  1 мкр., д.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</w:t>
              <w:br/>
              <w:t>Приобретение и установка регулируемых солнцезащитных устройств в здании МКОУ ШР «СОШ № 6» по адресу: г. Шелехов,  кв-л 18, д. 3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  <w:br/>
              <w:t>Приобретение материалов, оборудования для ремонта, ремонт санитарных узлов, канализации в МКОУ ШР «СОШ № 7» по адресу:        Шелеховский р-он, с. Олха, ул. Школьная, д.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 </w:t>
              <w:br/>
              <w:t>Приобретение материалов, оборудования для ремонта, ремонт санитарных узлов, канализации в МКОУ ШР  «Большелугская средняя  школа № 8», по адресу Шелеховский р-н, р. п. Большой Луг, ул. 2-я Железнодорожная, д. 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</w:t>
              <w:br/>
              <w:t xml:space="preserve">Замена оконных блоков в МКОУ «СОШ № 9», по адресу: п. Чистые Ключи,  д. 180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1</w:t>
              <w:br/>
              <w:t xml:space="preserve">Приобретение и установка рукосушителей в МКОУ «СОШ № 9», по адресу: п. Чистые Ключи,  д. 180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2</w:t>
              <w:br/>
              <w:t xml:space="preserve">Приобретение материалов для ремонта, ремонт полов в здании МКОУ «СОШ       № 9» по адресу: п. Чистые Ключи,  д. 180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3</w:t>
              <w:br/>
              <w:t>Замена оконных блоков в здании МКОУ ШР «ООШ № 11», по адресу Шелеховский р-н, с. Введенщина, ул. Мира, д. 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4</w:t>
              <w:br/>
              <w:t xml:space="preserve">Приобретение материалов для ремонта,  ремонт полов в здании МКОУ ШР </w:t>
              <w:br/>
              <w:t>«ООШ № 11», по адресу Шелеховс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веденщина, ул. М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15 </w:t>
              <w:br/>
              <w:t>Приобретение материалов, оборудования для ремонта, ремонт санитарных узлов, канализации в здании МКОУ ШР «СОШ   № 12», по адресу: Шелеховский     р-н,  с. Шаманка,  ул. Советская, д.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6</w:t>
              <w:br/>
              <w:t>Приобретение материалов, оборудования для ремонта, ремонт инженерных систем в МКОУ ШР «СОШ № 12», по адресу: Шелех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он, с. Шаманка,             ул. Советская, д.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7</w:t>
              <w:br/>
              <w:t xml:space="preserve">Приобретение материалов, оборудования для ремонта, ремонт системы электроснабжения и освещения в МКОУ ШР «СОШ   № 12», по адресу: Шелех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манка, ул. Советская, д.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8</w:t>
              <w:br/>
              <w:t xml:space="preserve">Приобретение материалов, оборудования для ремонта, ремонт приточно-вытяжной вентиляции в здании  МКОУ ШР  «НШДС № 10», по адресу: Шелеховский р-он, р.п. Большой Луг, ул. Клубная, 24 7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9</w:t>
              <w:br/>
              <w:t>Ремонт кровли  в МКДОУ ШР «Детский сад №1 «Буратино» по адресу: г. Шелехов, кв-л 11, д. 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0</w:t>
              <w:br/>
              <w:t>Ремонт теневых навесов в  МКДОУ ШР «Детский  сад     № 2 «Колосок», по адресу: город Шелехов, 1 мкр.,       д. 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1</w:t>
              <w:br/>
              <w:t>Приобретение материалов, оборудования для ремонта, ремонт системы электроснабжения и освещения в МКДОУ ШР «Детский сад комбинированного вида     № 9 «Подснежник» по адресу:  г. Шелехов, кв-л 8, д.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2</w:t>
              <w:br/>
              <w:t>Приобретение материалов, оборудования для ремонта, ремонт приточно-вытяжной вентиляции в здании  МКДОУ ШР «Детский сад № 11 «Березка» по адресу: Шелеховский р-он, д. Олха, ул. Луговая, д. 2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3                                    Приобретение материалов, оборудования для ремонта, ремонт системы электроснабжения и освещения в МКДОУ ШР № 12 «Солнышко», по адресу:  г. Шелехов,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4                                                Ремонт кровли в МКДОУ ШР «Детский сад № 16 «Ручеёк»  по адресу:            г. Шелехов, 1 мкр., д. 2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5                                        Приобретение материалов, оборудования для ремонта, ремонт приточно-вытяжной вентиляции в здании  МКДОУ  ШР «Детский сад № 19 «Малышок» по адресу: г. Шелехов,                       4 мкр.,  д. 19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6                                                    Приобретение материалов для ремонта, ремонт полов в здании МКДОУ  ШР «Детский сад № 19 «Малышок» по адресу: г. Шелехов,  4 мкр.,  д. 19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7                                      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8</w:t>
              <w:br/>
              <w:t xml:space="preserve">Замена оконных блоков, дверей в  здании МБОУ ШР  «СОШ № 2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2 мкр.,  д. 4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1.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29</w:t>
              <w:br/>
              <w:t>Замена дверей  в  здании МКОУ ШР «Большелугская средняя  школа № 8», по адресу Шелеховский р-н, р. п. Большой Луг, ул. 2-я Железнодорожная,  д. 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0</w:t>
              <w:br/>
              <w:t>Замена дверей в  здании МКОУ «СОШ  № 9» по адресу: п. Чистые Ключи,     д. 18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1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2</w:t>
              <w:br/>
              <w:t>Приобретение материалов для ремонта, ремонт кровли в  здании МБОУ ШР «Шелеховский лицей», по адресу: Шелеховский р-он</w:t>
            </w:r>
            <w:r>
              <w:rPr/>
              <w:t>, с. Баклаши, ул. Ангарская,     д. 10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3</w:t>
              <w:br/>
              <w:t>Приобретение материалов для ремонта, ремонт кровли здания МКОУ ШР «НШДС № 4», по адресу г. Шелехов, 1 кв-л,  д.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4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5</w:t>
              <w:br/>
              <w:t xml:space="preserve">Замена оконных блоков в здании МКДОУ ШР «Детский сад № 2 «Колосок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1 мкр., д. 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36</w:t>
              <w:br/>
              <w:t>Приобретение материалов для ремонтных работ, ремонт полов в здании МКДОУ ШР «Детский сад № 5 «Одуванчик» по адресу: с. Баклаши, ул. 9-й Пятилетки,  д.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7</w:t>
              <w:br/>
              <w:t xml:space="preserve">Приобретение материалов для ремонтных работ, ремонт полов в здании МКДОУ ШР «Детский сад комбинированного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 «Брусничка» по адресу: г. Шелехов, мкр. Привокзальный,  д. 2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38 </w:t>
              <w:br/>
              <w:t>Разработка проектно-сметной документации для проведения выборочного капитального ремонта МКДОУ ШР «Детский сад комбинированного вида    № 9 «Подснежник» по адресу: г. Шелехов, кв-л 8, д.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9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1 мкр,  д. 45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40                                    Приобретение материалов, оборудования для ремонтных работ, ремонт инженерных сетей в МКДОУ ШР «Детский сад   № 14 «Аленк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1                                       Приобретение материалов для ремонтных работ, ремонт лестничных пролетов в здании МКДОУ ШР «Детский сад   № 14 «Аленка» по адресу: г. Шелехов, кв-л 7, д.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2.</w:t>
              <w:br/>
              <w:t xml:space="preserve">Приобретение материалов, оборудования для ремонтных работ, ремонт канализации в здании МКДОУ ШР № 12 «Солнышко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3</w:t>
              <w:br/>
              <w:t xml:space="preserve">Приобретение материалов для ремонтных работ, ремонт кровли здания МКДОУ ШР № 12 «Солнышко», по адресу:  г. Шелехов,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4</w:t>
              <w:br/>
              <w:t xml:space="preserve">Приобретение материалов для ремонтных работ, текущий ремонт помещений в  здании МКДОУ ШР № 12 «Солнышко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Шелехов,  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5</w:t>
              <w:br/>
              <w:t xml:space="preserve">Приобретение материалов для ремонтных работ, текущий ремонт отмосток здания МКДОУ ШР № 12 «Солнышко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Шелехов,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6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7</w:t>
              <w:br/>
              <w:t xml:space="preserve">Приобретение материалов для ремонтных работ, ремонт кровли здания  МКДОУ «Детский сад № 15 «Радуг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8</w:t>
              <w:br/>
              <w:t xml:space="preserve">Приобретение материалов для ремонтных работ, ремонт полов в  здании  МБУ ШР ДЮСШ «Юность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9</w:t>
              <w:br/>
              <w:t>Приобретение материалов для ремонтных работ, ремонт кровли   здания  МБОУ «СОШ № 2» по адресу: г. Шелехов, 2 мкр.,  д. 4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0</w:t>
              <w:br/>
              <w:t>Приобретение материалов, оборудования для ремонтных работ, ремонт инженерных сетей в  здании  МКОУ «СОШ № 5» по адресу: г. Шелехов, кв-л 6, д.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1</w:t>
              <w:br/>
              <w:t>Замена оконных блоков, стеклополотна в  здании  МКОУ «СОШ № 5» по адресу: г. Шелехов, кв-л 6, д.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2</w:t>
              <w:br/>
              <w:t>Приобретение материалов, оборудования, устройство приточно-вытяжной вентиляции, кондиционера в здании МКОУ ШР  «Большелугская средняя  школа № 8», по адресу Шелеховский р-н, р. п. Большой Луг, ул. 2-я Железнодорожная,   д. 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3</w:t>
              <w:br/>
              <w:t>Замена дверей в здании МКОУ ШР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4</w:t>
              <w:br/>
              <w:t xml:space="preserve">Замена дверей в здании в МКОУ ШР «СОШ   № 12», по адресу: Шелехов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-н, с. Шама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5</w:t>
              <w:br/>
              <w:t>Разработка проектно-сметной документации для проведения выборочного капитального ремонта здании МБОУ ШР «Гимназия»,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-л 7, д.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6</w:t>
              <w:br/>
              <w:t xml:space="preserve">Приобретение и установка светильников в МБОУ ШР «Гимназия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7</w:t>
              <w:br/>
              <w:t>Приобретение материалов для ремонтных работ, текущий ремонт помещений в  здании МКОУ ШР «НШДС № 4» по адресу: г. Шелехов,          1 кв-л,  д.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8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д. 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9</w:t>
              <w:br/>
              <w:t xml:space="preserve">Приобретение материалов для ремонтных работ, текущий ремонт отмосток здания МКДОУ ШР «Детский сад № 5 «Одуванчик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клаши, ул. 9-й Пятилетки,  д.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0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с. Баклаши, ул. 9-й Пятилетки,  д.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1</w:t>
              <w:br/>
              <w:t xml:space="preserve">Приобретение материалов для ремонтных работ, ремонт помещений в МКДОУ ШР «Детский сад   № 14 «Аленка»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7, д. 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2</w:t>
              <w:br/>
              <w:t xml:space="preserve">Приобретение материалов, оборудования для ремонтных работ, ремонт инженерных сетей в МКДОУ ШР «Детский сад № 12 «Солнышко» по адресу:  г. Шелехов,  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3</w:t>
              <w:br/>
              <w:t xml:space="preserve">Устройство теневых навесов в МКДОУ ШР «Детский сад № 12 «Солнышко»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 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4</w:t>
              <w:br/>
              <w:t xml:space="preserve">Разработка проектно-сметной документации для проведения выборочного капитального ремонта  в МКДОУ ШР «Детский сад № 12 «Солнышко» по адресу:  г. Шелехов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-л 6,  д. 27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5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             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6</w:t>
              <w:br/>
              <w:t>Приобретение материалов для ремонтных работ, ремонт фасада здания МКДОУ ШР № 16 «Ручеек» по адресу: г. Шелехов, 1 мкр., д. 2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7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68</w:t>
              <w:br/>
              <w:t xml:space="preserve">Ремонт цоколя, ремонт отмосток  здания МБОУ ШР «Шелеховский лицей»,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кв-л 18, д. 4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9</w:t>
              <w:br/>
              <w:t>Разработка проектно-сметной документации для проведения выборочного капитального ремонта   в здании МБОУ ДО ШР «Центр творчества» по адресу: г. Шелехов,  кв-л 8 , д. 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0</w:t>
              <w:br/>
              <w:t>Приобретение материалов для ремонта, ремонт кровли здания МБОУ ДО ШР «Центр творчества» по адресу: г. Шелехов,  кв-л 8 , д. 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1</w:t>
              <w:br/>
              <w:t xml:space="preserve">Приобретение материалов для ремонта, ремонт фасада здания МБУ ШР ДЮСШ «Юность» по адресу: 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2</w:t>
              <w:br/>
              <w:t xml:space="preserve">Разработка проектно-сметной документации для проведения выборочного капитального ремонта   в здании  МБУ ШР ДЮСШ «Юность» по адресу: г. Шелехов, 1 мкр.,  д. 1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3</w:t>
              <w:br/>
              <w:t>Прохождение государственной экспертизы сметной стоимости для МКУ ШР «СОШ № 5», по адресу: г. Шелехов, кв-л 6, д.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йденной государственных экспертиз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4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4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2</w:t>
              <w:br/>
              <w:t>Приобретение и установка малых форм, безопасного покрытия в МКДОУ ШР «Детский сад №2 «Колосок» по адресу: г. Шелехов, 1 мкр., д. 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2.3</w:t>
              <w:br/>
              <w:t>Приобретение и установка малых форм, безопасного покрытия в МКДОУ ШР «Детский сад № 5 «Одуванчик» по адресу:        с. Баклаши, ул. 9-й Пятилетки,  д.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5</w:t>
              <w:br/>
              <w:t>Приобретение и установка малых форм, безопасного покрытия в МКОУ ШР «НШДС № 10» по адресу: р.п. Большой Луг, ул. Клубная,  д. 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8"/>
        <w:gridCol w:w="896"/>
        <w:gridCol w:w="777"/>
        <w:gridCol w:w="699"/>
        <w:gridCol w:w="699"/>
        <w:gridCol w:w="727"/>
        <w:gridCol w:w="727"/>
        <w:gridCol w:w="727"/>
        <w:gridCol w:w="733"/>
        <w:gridCol w:w="733"/>
        <w:gridCol w:w="733"/>
        <w:gridCol w:w="728"/>
        <w:gridCol w:w="672"/>
        <w:gridCol w:w="672"/>
        <w:gridCol w:w="685"/>
        <w:gridCol w:w="685"/>
        <w:gridCol w:w="75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7 «Бруснич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9 «Подснежни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6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8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4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4:00Z</dcterms:created>
  <dc:creator>aushinova</dc:creator>
  <dc:description/>
  <dc:language>en-US</dc:language>
  <cp:lastModifiedBy>Дарья Беспарточная</cp:lastModifiedBy>
  <cp:lastPrinted>2017-11-27T12:26:00Z</cp:lastPrinted>
  <dcterms:modified xsi:type="dcterms:W3CDTF">2018-01-30T01:54:00Z</dcterms:modified>
  <cp:revision>2</cp:revision>
  <dc:subject/>
  <dc:title>Российская Федерация</dc:title>
</cp:coreProperties>
</file>