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января 2018 года № 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ИНФОРМАЦИОННО-КОНСУЛЬТАЦИОННОЙ РАБОТЫ ЦЕНТРА СОЦИАЛЬНО-ПРАВОВОЙ ИНФОРМАЦИИ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равовых знаний жителей Шелеховского района, оказания информационно-консультационного содействия в реализации их законных прав и интересов, руководствуясь ст. ст. 7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информационно-консультационной работы 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Предложить ОГБУЗ </w:t>
      </w:r>
      <w:r>
        <w:rPr>
          <w:sz w:val="28"/>
          <w:szCs w:val="28"/>
        </w:rPr>
        <w:t xml:space="preserve">«Шелеховская районная больница» (Вельм О.В.), Министерству труда и занятости Иркутской области (Воронцова Н.В.), Фонд капитального ремонта многоквартирных домов Иркутской области (Быков Д.М.), Государственной инспекции труда в Иркутской области (Коноплев С.И.), Шелеховскому филиалу государственного учреждения «Территориальный фонд обязательного медицинского страхования граждан Иркутской области» (Зеленовская А.И.), ОГБУСО «Комплексный центр социального обслуживания населения Иркутского и Шелеховского районов» (Искоростинская О.Б.), ОГКУСО «Центр помощи детям, оставшимся без попечения родителей, г. Шелехова» (Черноок Л.С.), </w:t>
      </w:r>
      <w:r>
        <w:rPr>
          <w:bCs/>
          <w:sz w:val="28"/>
          <w:szCs w:val="28"/>
        </w:rPr>
        <w:t>Шелеховской территориальной избирательной комиссии (Лола Н.А.)</w:t>
      </w:r>
      <w:r>
        <w:rPr>
          <w:sz w:val="28"/>
          <w:szCs w:val="28"/>
        </w:rPr>
        <w:t xml:space="preserve">, ОГКУ «Управление социальной защиты населения по Шелеховскому району» (Мирошникова М.А.), Межрайонная ИФНС России № 19 по Иркутской области (Романова Н.А.), Администрации Шелеховского городского поселения (Липин С.Н.), отдел опеки и попечительства граждан по Шелеховскому району межрайонного управления министерства социального развития, опеки и попечительства Иркутской области №1 (Щетинина Ю.Б.) </w:t>
      </w:r>
      <w:r>
        <w:rPr>
          <w:sz w:val="28"/>
          <w:szCs w:val="28"/>
          <w:shd w:fill="FFFFFF" w:val="clear"/>
        </w:rPr>
        <w:t>принять участие в информационно-консультационных встречах с населением Шелеховского района в соответствии с Планом, утвержденным пунктом 1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Шелеховского муниципального района, ответственным за проведение информационно-консультационных встреч с населением Шелеховского район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благовременное информирование населения Шелеховского района о времени и месте проведения информационно-консультационных встреч, в том числе через газету «Шелеховский вестник» и официальный сайт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обеспечить участие своих представителей в информационно-консультационных встречах с населением Шелех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авовому управлению (Краснопёрова Т.В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распоряжения возложить на заместителя Мэра района по правовой и административной работе Краснова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М.Н. Модин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 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января 2018 года № 3-р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нформационно-консультацион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5"/>
        <w:gridCol w:w="2829"/>
        <w:gridCol w:w="3109"/>
        <w:gridCol w:w="10530"/>
        <w:gridCol w:w="10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в многоквартирных домах. Ход реализации региональной программы капитального ремонта на территории Шелехов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апитального ремонта многоквартирных домов Иркутской области; отдел ЖКХ Администрации Шелеховского городского поселен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е в законодательстве: исполнение работодателями Шелеховского района трудового законодательства и иных нормативно-правовых актов, содержащих нормы трудового права, в 2018 год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труду и социальному  партнерству управления по экономи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Иркутской области, Министерство труда и занятости Иркутской области, ФСС, профсоюзы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выборах Президента Российской Федер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о работе с представительными органам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еховская территориальная избирательная комисс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оциальных услуг семьям, имеющим детей-инвалидов.  Организация социального обслуживания граждан пожилого возраста и инвали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по социальной поддержке населения  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КУСО  «Центр помощи детям, оставшимся без попечения родителей, г. Шелехова» </w:t>
            </w:r>
          </w:p>
          <w:p>
            <w:pPr>
              <w:pStyle w:val="Normal"/>
              <w:rPr/>
            </w:pPr>
            <w:r>
              <w:rPr/>
              <w:t>ОГБУСО «Комплексный центр социального обслуживания населения Иркутского и Шелеховского районов»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семей, имеющих детей. Новое в законодательств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ддержке населения  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Управление социальной защиты населения Шелеховского района»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онная кампания 2018: представление декларации о полученных доходах от аренды и продажи имущества за 2017 год. Получение социальных и  имущественных вычет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айонная ИФНС России № 19 по Иркутской области 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оформления земельных участков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распоряжению муниципальным имуществ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тлова безнадзорных животных на территории Шелехов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билизационной подготовки, ГО и Ч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</w:t>
            </w:r>
            <w:r>
              <w:rPr/>
              <w:t>по предоставлению гражданам субсидий на оплату жилого помещения и коммунальных услуг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ЮН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формления инвалид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социальной поддержке населения</w:t>
            </w:r>
            <w:r>
              <w:rPr/>
              <w:t xml:space="preserve">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>ОГБУЗ «Шелеховская РБ»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 родителей (законных представителей) за совершение правонарушений и преступлений несовершеннолетни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по обеспечению деятельности КДН и ЗП  </w:t>
            </w:r>
            <w:r>
              <w:rPr/>
              <w:t xml:space="preserve">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депутатов Законодательного Собрания Иркутской обла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с представительными органам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ая территориальная избирательная комисс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обслуживание  на территории Шелехов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управление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Шелеховского городского поселен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наследования (по закону, по завещанию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fs"/>
              </w:rPr>
              <w:t>Государственные гарантии оказания медицинских услуг в рамках программы обязательного медицинского страхования, контроль качества оказания медицинских у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 социальной поддержке населения</w:t>
            </w:r>
            <w:r>
              <w:rPr/>
              <w:t xml:space="preserve">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филиал государственного учреждения «Территориальный фонд обязательного медицинского страхования граждан Иркут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роках, льготах, уплаты имущественных налог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19 по Иркутской области в Шелеховском районе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обучении выпускников 11-х классов Шелехов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, молодежной политики и спор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fs"/>
              </w:rPr>
              <w:t>Формы устройства детей-сирот и детей, оставшихся без попечения родителей, в семьи граждан Российской Федер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социальной поддержке населения</w:t>
            </w:r>
            <w:r>
              <w:rPr/>
              <w:t xml:space="preserve">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граждан по Шелеховскому району межрайонного управления министерства социального развития, опеки и попечительства Иркутской области №1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на жилищно-коммунальные услуг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fs"/>
              </w:rPr>
            </w:pPr>
            <w:r>
              <w:rPr>
                <w:rStyle w:val="Cfs"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ЖКХ Администрации Шелеховского городского поселения, представители управляющих компаний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4:00Z</dcterms:created>
  <dc:creator>kotenok</dc:creator>
  <dc:description/>
  <dc:language>en-US</dc:language>
  <cp:lastModifiedBy>Дарья Беспарточная</cp:lastModifiedBy>
  <cp:lastPrinted>2017-12-27T10:06:00Z</cp:lastPrinted>
  <dcterms:modified xsi:type="dcterms:W3CDTF">2018-01-09T04:54:00Z</dcterms:modified>
  <cp:revision>2</cp:revision>
  <dc:subject/>
  <dc:title>Российская Федерация</dc:title>
</cp:coreProperties>
</file>