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18 года № 3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ЫЙ ПРОГНОЗ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РАЙОНА НА ПЕРИОД ДО 2022 ГО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пунктом 6 статьи 170.1 Бюджетного кодекса Российской Федерации», п. 4 Положения о бюджетном процессе в Шелеховском районе, утвержденного</w:t>
      </w:r>
      <w:r>
        <w:rPr/>
        <w:t xml:space="preserve"> </w:t>
      </w:r>
      <w:r>
        <w:rPr>
          <w:sz w:val="28"/>
          <w:szCs w:val="28"/>
        </w:rPr>
        <w:t>решением Думы Шелеховского муниципального района от 28 апреля 2011 года № 19-рд, постановлением Администрации Шелеховского муниципального района от 15 ноября 2016 года № 277-па «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22.02.2017 № 63-па «Об утверждении Бюджетного прогноза  Шелеховского района на период до 2022 года», утвержденный постановлением Администрации Шелеховского муниципального района от 22.02.2017 № 63-п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еамбуле слова «28 июля» заменить словами «28 ию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Бюджетном прогнозе Шелеховского района на период до 202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овия формирования Бюджетного прогноза Шелеховского района в текущем период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словия формирования Бюджетного прогноза Шелеховского района в текущем перио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бюджетный прогноз разработан на базе основных показателей Прогноза социально – экономического развития Шелеховского района на 2018 год и плановый период до 2020 года, утвержденного постановлением Администрации Шелеховского муниципального района от 07.11.2017 № 532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 – экономического развития Шелеховского района на 2018 год и плановый период до 2020 года разработан в  двух вариантах: консервативном  и базовом, на основе единой гипотезы внешних условий, рекомендованных Министерством экономического развития Российской Федерации и в соответствии с Прогнозом социально – экономического развития Иркутской области на 2018 год и на плановый период 2019 и 2020 годов, утвержденным распоряжением Правительства Иркутской области от 25.10.2017 № 603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вариант исходит из менее благоприятного развития условий функционирования экономики и социальной сферы, базирующийся на сложившихся тенденциях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отражает умеренно – оптимистический характер развития экономики с учетом полной реализации инвестиционных планов хозяйствующих субъектов и активной государствен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а также повышение эффективности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Шелеховского района на 2018 год и на плановый период 2019 и 2020 годов сформирован на основе базового варианта прогноза социально – экономического развития</w:t>
      </w:r>
      <w:r>
        <w:rPr/>
        <w:t xml:space="preserve"> </w:t>
      </w:r>
      <w:r>
        <w:rPr>
          <w:sz w:val="28"/>
          <w:szCs w:val="28"/>
        </w:rPr>
        <w:t>Шелеховского района на 2018 год и плановый период до 2020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гноз основных характеристик консолидированного бюджета Шелеховского района, а также прогноз</w:t>
      </w:r>
      <w:r>
        <w:rPr/>
        <w:t xml:space="preserve"> </w:t>
      </w:r>
      <w:r>
        <w:rPr>
          <w:sz w:val="28"/>
          <w:szCs w:val="28"/>
        </w:rPr>
        <w:t>основных характеристик бюджета Шелеховского района с учетом выбранного сценария, показатели объема муниципального дол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безвозмездных перечислений на среднесрочный период определен на основании проекта Закона Иркутской области «Об областном бюджете на 2018 год и на плановый период 2019 и 2020 годов». Объем безвозмездных поступлений на 2021 и 2022 годы предусмотрен на уровне 2020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ормирование параметров расходной части районного бюджета осуществлено с соблюдением обязательства, принятого Администрацией Шелеховского муниципального района при привлечении кредита из областного бюджета в 2016 году – планирование размера дефицита бюджета не более 7,5 % от прогнозируемого общего объема доходов за исключением безвозмездных перечислений (2018 год – 4,9%, 2019 год – 4,8%, 2020 год -4,7%, 2021 год -4,7%, 2022 год – 4,7%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уществующих экономических условиях ожидается рост налоговых доходов консолидированного бюджета с 520 754,2 тыс. рублей в 2017 году до 593 231,0 тыс. рублей (на 13,9%), по неналоговым доходам прогнозируется снижение с 184 501,5 тыс. рублей в 2017 году до 157 189,5 тыс. рублей в 2022 году (на 14,8%). Общий объем доходов консолидированного бюджета Шелеховского района к 2022 году прогнозируется в объеме 1 440 983,6 тыс. рублей. Расходы консолидированного бюджета прогнозируются со снижением к уровню 2017 года на 17,1%, к 2022 году общий объем расходов консолидированного бюджета Шелеховского района прогнозируется в объеме 1 440 983,6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осьмом цифры «33,4»  заменить цифрами «25,1», слова «в 2020-2022 годах на уровне расходов 2019 года»  заменить словами «в 2021-2022 годах на уровне расходов 2020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абзацы со второго по седьмой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казатели финансового обеспечения муниципальных программ Шелеховского района на период их действия, а также прогноз непрограммных расходов бюджета Шелехо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18 году – 1 212 113,7 тыс. рублей (99,1% от объема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1 186 734,0 тыс. рублей (99,3% от объема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 194 238,0 тыс. рублей (99,7% от объема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 194 238,0 тыс. рублей (96,5% от объема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1 194 238,1 тыс. рублей (96,5% от объема расходов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я 1, 2,  3</w:t>
      </w:r>
      <w:r>
        <w:rPr/>
        <w:t xml:space="preserve"> </w:t>
      </w:r>
      <w:r>
        <w:rPr>
          <w:sz w:val="28"/>
          <w:szCs w:val="28"/>
        </w:rPr>
        <w:t xml:space="preserve">к  Бюджетному прогнозу изложить в редакции согласно приложению  к настоящему постановлени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января 2018 г. № 3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Шелеховского района на период до 2022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1"/>
        <w:gridCol w:w="1842"/>
        <w:gridCol w:w="1843"/>
        <w:gridCol w:w="1985"/>
        <w:gridCol w:w="1559"/>
        <w:gridCol w:w="1559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района – всего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 84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 72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7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 3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983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48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49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231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6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89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3 22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16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8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5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563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6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59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 6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 8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 939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8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86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9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 5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 956,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                                                                                 О.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2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Шелеховского района на период до 2022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тыс. рублей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1840"/>
        <w:gridCol w:w="1840"/>
        <w:gridCol w:w="1840"/>
        <w:gridCol w:w="1840"/>
        <w:gridCol w:w="1840"/>
      </w:tblGrid>
      <w:tr>
        <w:trPr>
          <w:tblHeader w:val="true"/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– 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79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21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08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08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086,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20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29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77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77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776,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0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9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1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1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19,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– всего, из них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67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12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39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39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390,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2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5,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субвенции, 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65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74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0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0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04,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– 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10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 16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 16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 164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70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41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81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81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814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убсидий, субвенций, иных межбюджетных трансфер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40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48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35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35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350,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30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68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07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07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078,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ефицит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%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%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7,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0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8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8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8,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9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6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8,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8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8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5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3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1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92,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9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6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8,4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муниципального района                                                                                      О.А. Иванов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59"/>
        <w:gridCol w:w="1843"/>
        <w:gridCol w:w="1701"/>
        <w:gridCol w:w="1701"/>
        <w:gridCol w:w="1418"/>
        <w:gridCol w:w="1417"/>
      </w:tblGrid>
      <w:tr>
        <w:trPr>
          <w:tblHeader w:val="true"/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3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1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 3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 367,8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3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9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4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4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441,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2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8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8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887,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4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3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3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336,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3,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овершенствование сферы образования на территории Шелеховского района» на 2015-2020 годы –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8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7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7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7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731,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3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2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2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2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271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9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9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9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9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936,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3,0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оздание условий для развития молодежной среды на территории Шелеховского района на 2015-2020 годы» –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феры культуры Шелеховского района» на 2015-2020 годы –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92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92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истемы спортивной подготовки в Шелеховском районе» на 2017-2020 годы –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0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омплексных мер безопасности на территории Шелеховского района на 2015-2020 годы» –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0,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онкурентно-способной экономики Шелеховского района на 2015-2020 годы» –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еханизмов управления развитием Шелеховского района на 2015-2020 годы» –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9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12,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6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48,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9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49,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еханизмов управления муниципальным имуществом на 2015-2020годы» –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7,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7,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Шелеховского муниципального района                                                                                      О.А. Иванова»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6:00Z</dcterms:created>
  <dc:creator>malikova</dc:creator>
  <dc:description/>
  <dc:language>en-US</dc:language>
  <cp:lastModifiedBy>Дарья Беспарточная</cp:lastModifiedBy>
  <cp:lastPrinted>2018-01-12T14:14:00Z</cp:lastPrinted>
  <dcterms:modified xsi:type="dcterms:W3CDTF">2018-01-26T08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