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января 2018 года № 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РИ АДМИНИСТРАЦИИ ШЕЛЕХОВСКОГО МУНИЦИПАЛЬНОГО РАЙОНА ПО ВОПРОСАМ </w:t>
      </w:r>
      <w:r>
        <w:rPr>
          <w:b/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, утверждённый постановлением Администрации Шелеховского муниципального района от  04.08.2017 № 364-па 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» (далее – межведомственная комисс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из состава межведомственной комиссии: Калимулину Т.В., Ржепко Е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жность Шерстневой Н.С. изложить в следующей редакции: «начальник отдела по градостроительной деятельности Администрации Шелеховского муниципального района»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0:00Z</dcterms:created>
  <dc:creator>tarasova</dc:creator>
  <dc:description/>
  <dc:language>en-US</dc:language>
  <cp:lastModifiedBy>Дарья Беспарточная</cp:lastModifiedBy>
  <cp:lastPrinted>2017-12-18T10:49:00Z</cp:lastPrinted>
  <dcterms:modified xsi:type="dcterms:W3CDTF">2018-01-26T08:00:00Z</dcterms:modified>
  <cp:revision>2</cp:revision>
  <dc:subject/>
  <dc:title>Российская Федерация</dc:title>
</cp:coreProperties>
</file>