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января 2018 го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2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>ОРГАНИЗАЦИИ ПРОВЕДЕНИЯ СОРЕВНОВАНИЙ ПО ВЕЛОСИПЕДНОМУ  СПОРТУ НА ШОССЕ НА ТЕРРИТОРИИ ШЕЛЕХОВСКОГО РАЙОНА В 2018 ГОД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Законом Иркутской области от 17.12.2008 № 108-оз «О физической культуре и спорте», постановлением Администрации Шелеховского муниципального района от 28.12.2017 № 657-па «Об утверждении календарного плана физкультурных мероприятий и спортивных мероприятий Шелеховского района на 2018 год», с учетом письма Администрации Шелеховского городского поселения от 12.12.2017 № 4518/17 «О проведении соревнований по велосипедному спорту», руководствуясь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образования, молодёжной политики и спорта Администрации Шелеховского муниципального района (Шишко И.Ю.) организовать в 2018 году проведение в Шелеховском районе</w:t>
      </w:r>
      <w:r>
        <w:rPr/>
        <w:t xml:space="preserve"> </w:t>
      </w:r>
      <w:r>
        <w:rPr>
          <w:sz w:val="28"/>
          <w:szCs w:val="28"/>
        </w:rPr>
        <w:t>следующих соревнований по велосипедному спорту</w:t>
      </w:r>
      <w:r>
        <w:rPr/>
        <w:t xml:space="preserve"> </w:t>
      </w:r>
      <w:r>
        <w:rPr>
          <w:sz w:val="28"/>
          <w:szCs w:val="28"/>
        </w:rPr>
        <w:t>на шосс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) 17-18 февраля 2018 года индивидуальная и групповая гонки </w:t>
      </w:r>
      <w:r>
        <w:rPr>
          <w:bCs/>
          <w:sz w:val="28"/>
          <w:szCs w:val="28"/>
        </w:rPr>
        <w:t xml:space="preserve">«Зимниада - 2017». </w:t>
      </w:r>
      <w:r>
        <w:rPr>
          <w:sz w:val="28"/>
          <w:szCs w:val="28"/>
        </w:rPr>
        <w:t>Старт ежедневно в 12 часов – г. Шелехов, на территории дороги ОАО «Иркутсккабель» - ОАО «СУАЛ-ПМ» (до Кислородной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24-25 марта 2018 года областные соревнования по велосипедному спорту «Весенние ветры». Старт ежедневно в 12.00 ча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 - Введенщи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торой день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4 км по 24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22 апреля 2018 года соревнования по велосипедному спорту в критериуме, I тур чемпионата и первенства Иркутской области в. Старт в 12.00 часов – г. Шелехов, ул. Кольцев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19-20 мая 2018 года соревнования по велосипедному спорту «Кубок Федерации велосипедного спорта Иркутской области «Золотые спицы», посвященные 80-летию Иркутской области». Старт ежедневно в 11.00 ча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 - Введенщ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й день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4 км по 24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12 июня 2018 года групповая гонка</w:t>
      </w:r>
      <w:r>
        <w:rPr>
          <w:sz w:val="28"/>
          <w:szCs w:val="28"/>
        </w:rPr>
        <w:t xml:space="preserve"> по велосипедному спорт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</w:t>
      </w:r>
      <w:r>
        <w:rPr>
          <w:sz w:val="28"/>
          <w:szCs w:val="28"/>
        </w:rPr>
        <w:t>многоднев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гонки «Байкальское Единство». Старт в 11.00 часов – на территории трассы Р-258</w:t>
      </w:r>
      <w:r>
        <w:rPr>
          <w:bCs/>
          <w:sz w:val="28"/>
          <w:szCs w:val="28"/>
        </w:rPr>
        <w:t xml:space="preserve"> (объездная г. Иркутска) с 14 км по 24 км;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18-19 августа 2018 года соревнования по Олимпийским видам (велосипедный спорт). С</w:t>
      </w:r>
      <w:r>
        <w:rPr>
          <w:sz w:val="28"/>
          <w:szCs w:val="28"/>
        </w:rPr>
        <w:t>тарт ежедневно в 11.00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 - Введенщи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торой день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4 км по 24 к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отделу спорта и молодежной политики Администрации города Шелехова (Гончаренко В.П.) организовать и провести следующие соревнования по велосипедному спорту на шос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7-28 января 2018 года чемпионат и первенство Иркутской области по зимнему велокроссу «Снежные старты». Старт в 12.00 часов - г. Шелехов, объездная дорога ОАО «Иркутсккабель» - ОАО «СУАЛ-ПМ» (до Кислородной стан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3-28 августа 2018 года Всероссийская многодневная велогонка памяти О.В. Звягинцева. Старт ежедневно в 11.00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августа 2018 года – день приезда, тренировочный процес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августа 2018 года на территории дороги г. Шелехов, пр. Центральный: автостанция – Храм святых апостолов Петра и Пав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августа 2018 года на территории трассы </w:t>
      </w:r>
      <w:r>
        <w:rPr>
          <w:bCs/>
          <w:sz w:val="28"/>
          <w:szCs w:val="28"/>
        </w:rPr>
        <w:t>Баклаши - Введенщи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августа 2018 года на территории трассы Р-258 (объездная дорога                   г. Иркутска) с 14 км по 24 к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августа 2018 года на территории трассы Р-258 (объездная дорога                   г. Иркутска) с 14 км по 24 к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августа 2018 года на территории трассы </w:t>
      </w:r>
      <w:r>
        <w:rPr>
          <w:bCs/>
          <w:sz w:val="28"/>
          <w:szCs w:val="28"/>
        </w:rPr>
        <w:t>Баклаши - Введенщи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23-24 сентября 2018 года – двухдневные соревнования «Золотая осень». Старт ежедневно в 11.00 часов на территории трассы Баклаши – Введенщ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униципального бюджетного учреждения Шелеховского района детско-юношеская спортивная школа «Юность» (Домнич Ю.Д.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е проведение соревнований, указанных в пункте 1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ие обучающихся отделения велосипедного спорта в соревнованиях, указанных в пунктах 1 и 2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делу министерства внутренних дел России по Шелеховскому району (Волков С.В.) в целях обеспечения безопасности проведения соревнований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а) сопровождение колонны велогонщиков от здания МБУ ШР ДЮСШ «Юност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г. Шелехов, микрорайон 1, д. 4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места проведения соревнований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б) перекрытие трассы и возможных мест выезда автотранспорта</w:t>
      </w:r>
      <w:r>
        <w:rPr/>
        <w:t xml:space="preserve"> </w:t>
      </w:r>
      <w:r>
        <w:rPr>
          <w:sz w:val="28"/>
          <w:szCs w:val="28"/>
        </w:rPr>
        <w:t>в местах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журство во время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2) областному государственному бюджетному учреждению здравоохранения «Шелеховская районная больница» (Вельм О.В.) в целях обеспечения медицинского обслуживания соревнований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ежурство машины скорой помощи с врачом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) сопровождение колонны велогонщиков от здания МБУ ШР ДЮСШ «Юность» (г. Шелехов, микрорайон 1, д. 44) до места старта, по трассе следования велогонщиков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казание в необходимых случаях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исполнением постановления возложить на заместителя Мэра района по управлению социальной сферой Е.В. Софь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9:00Z</dcterms:created>
  <dc:creator>malikova</dc:creator>
  <dc:description/>
  <dc:language>en-US</dc:language>
  <cp:lastModifiedBy>Дарья Беспарточная</cp:lastModifiedBy>
  <cp:lastPrinted>2015-01-19T14:16:00Z</cp:lastPrinted>
  <dcterms:modified xsi:type="dcterms:W3CDTF">2018-01-23T06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