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января 2018 года № 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АНКЕ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bookmarkStart w:id="0" w:name="C8"/>
      <w:bookmarkStart w:id="1" w:name="C7"/>
      <w:bookmarkStart w:id="2" w:name="C6"/>
      <w:bookmarkEnd w:id="0"/>
      <w:bookmarkEnd w:id="1"/>
      <w:bookmarkEnd w:id="2"/>
      <w:r>
        <w:rPr>
          <w:sz w:val="28"/>
          <w:szCs w:val="28"/>
        </w:rPr>
        <w:t xml:space="preserve"> соответствии с распоряжением Администрации Шелеховского муниципального района от 09.11.2017 № 206-ра «О проведении анкетирования», руководствуясь статьями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итоги </w:t>
      </w:r>
      <w:bookmarkStart w:id="3" w:name="C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я населения Шелеховского района по вопросу доверия к </w:t>
      </w:r>
      <w:bookmarkStart w:id="4" w:name="C1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м</w:t>
      </w:r>
      <w:bookmarkStart w:id="5" w:name="C1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.</w:t>
        <w:br/>
        <w:t xml:space="preserve">         2. Отделу по работе с общественностью и средствами массовой информации (Шастина О.А.) обеспечить информирование населения о результатах </w:t>
      </w:r>
      <w:bookmarkStart w:id="6" w:name="C1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я через газету «Шелеховский вестник» и официальный сайт Администрации Шеле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муниципального района </w:t>
        <w:tab/>
        <w:tab/>
        <w:tab/>
        <w:tab/>
        <w:t xml:space="preserve">    М.Н. Модин</w:t>
      </w:r>
      <w:r>
        <w:br w:type="page"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января 2018 года № 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оги </w:t>
      </w:r>
      <w:bookmarkStart w:id="7" w:name="C13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ирования населения Шелеховского района по вопросу доверия к</w:t>
      </w:r>
      <w:bookmarkStart w:id="8" w:name="C14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оохранительным</w:t>
      </w:r>
      <w:bookmarkStart w:id="9" w:name="C15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ам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На основании распоряжения Администрации Шелеховского муниципального района от 09.11.2017 № 206-ра «О проведении анкетирования» было распространено 500 анкет. Вернулось заполненными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кет.                         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</w:t>
      </w:r>
      <w:bookmarkStart w:id="10" w:name="C2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анкетирования было предложено ответить на вопросы путем выбора наиболее важных на их взгляд вариантов отве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асть вопросов анкеты, таких как «оценка деятельности отдела внутренних дел», «какое посягательство было совершено против Вас», «готовы ли Вы в случае необходимости, прийти на помощь представителям ОМВД» и других, ответили не все респонденты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сех опрошенных, преступным посягательствам подверглись 4,4 % (АППГ - 9,9%)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лись в </w:t>
      </w:r>
      <w:bookmarkStart w:id="11" w:name="C2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е</w:t>
      </w:r>
      <w:bookmarkStart w:id="12" w:name="C2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 – 50% лиц (9 человек), подвергшихся преступным посягательствам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числа обратившихся, полностью удовлетворены деятельностью ОМВД России по Шелеховскому району 11,1%, частично – 22,2%, не удовлетворены – 44,4% (4 человека), затруднились ответить – 22,2%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,4 % респондентов считают деятельность работников ОМВД, в основном, удовлетворительной, 40,4% - затруднились ответить, 13,9% опрошенных считают, в основном,  неудовлетворительной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1% опрошенных готовы, в случае необходимости, оказать помощь сотрудникам </w:t>
      </w:r>
      <w:bookmarkStart w:id="13" w:name="C2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внутренних дел (полиции)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,2% надеются на помощь правоохранительных органов в случае необходимости, 17,6% респондентов ответили на этот вопрос отрицательно. Затруднились ответить 27,9% респонден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прос: как оценивают анкетируемые работу сотрудников подразделений ОМВД - ответили, что удовлетворительно оценивают работу ГИБДД 31,6%, дежурной части – 29,9%, следствия – 16,4%,  уголовного розыска – 16,9%,  патрульно-постовой службы – 29,4%, инспекторов по делам несовершеннолетних – 26,2%, участковых уполномоченных – 30,3%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довлетворены работой участковых уполномоченных 16,1% опрошенных, уголовного розыска – 13,5%, патрульно-постовой службы – 14,5%, ГИБДД - 11,1%, дежурной части - 12%, инспекторов по делам несовершеннолетних – 11,3%. Затруднились дать оценку работы: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ковых уполномоченных- 34,8%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спекторов по делам несовершеннолетних – 36,7%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атрульно-постовой службы – 36,3%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головного розыска – 48,5%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ледствия – 47,3%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журной части – 33,8%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БДД – 32,4%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прос, считают ли респонденты, что сотрудники правоохранительных органов злоупотребляют своим положением, 43,9% (АППГ- 50,3%) опрошенных ответили - «Да, но это редкое явление», 28,7% (АППГ - 19,8%) ответили - «регулярно», 17,9 (АППГ - 18,2%) считает, что «Это исключено»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вымогательством со стороны правоохранительных органов сталкивалось 8,6 % (АППГ - 8,7%) опрошенных, не сталкивалось 85,5% (АППГ - 87,8%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коррупции в органах ОМВД считают очень высоким 9,3% (АППГ - 6,5%) опрошенных, высоким – 22,3% (АППГ - 17,4%), средним – 32,8 % (АППГ - 39,7%), низким – 20,6 (АППГ - 20,8%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вляющее количество опрошенных, ответивших на вопросы анкеты, - жители города – 69,8%, со средним профессиональным образованием – 36,3%, с высшим профессиональным образованием – 50%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часть – 36,8% - работники непроизводственной сферы, 19,3% - работники производственной сферы, 24,5% - пенсионеры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исла опрошенных 72,3% составили женщины, 27,7% - мужчины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ое анкетирование показало, что по некоторым позициям наблюдается положительная динамика, так количество лиц из числа опрошенных, подвергшихся преступным посягательствам, снизилось по сравнению с аналогичным периодом прошлого года на 5,5%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снизилось количество лиц, которые обращались в правоохранительные органы в связи с совершенными в отношении них преступными посягательствами (50% (АППГ- 78%). Снизилось количество лиц, из числа обратившихся, которые удовлетворены принятыми мерами, их количество составило 11,1% (полностью удовлетворены)  и 22,2 % (частично удовлетворены) (АППГ- 25%).  </w:t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работе с общественностью </w:t>
        <w:br/>
        <w:t>и средствами массовой информации</w:t>
        <w:tab/>
        <w:tab/>
        <w:tab/>
        <w:tab/>
        <w:t xml:space="preserve">          О.А. Шаст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6:00Z</dcterms:created>
  <dc:creator>pyannikova</dc:creator>
  <dc:description/>
  <dc:language>en-US</dc:language>
  <cp:lastModifiedBy>Дарья Беспарточная</cp:lastModifiedBy>
  <cp:lastPrinted>2017-12-20T16:33:00Z</cp:lastPrinted>
  <dcterms:modified xsi:type="dcterms:W3CDTF">2018-01-09T04:46:00Z</dcterms:modified>
  <cp:revision>2</cp:revision>
  <dc:subject/>
  <dc:title>Российская Федерация</dc:title>
</cp:coreProperties>
</file>