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8 года № 2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28.02.2017 № 31-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функций управления по вопросам социальной сферы Администрации Шелеховского муниципального района, руководствуясь ст.ст. 30, 31, 34, 35 Устава Шелеховского района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/>
        <w:t>1. Внести в Положение об управлении по вопросам социальной сферы Администрации Шелеховского муниципального района, утвержденное распоряжением Администрации Шелеховского муниципального района от 28.02.2017 № 31-ра (далее - Положение), следующие изменения: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/>
        <w:t xml:space="preserve">часть 7 Раздела </w:t>
      </w:r>
      <w:r>
        <w:rPr>
          <w:lang w:val="en-US"/>
        </w:rPr>
        <w:t>II</w:t>
      </w:r>
      <w:r>
        <w:rPr/>
        <w:t xml:space="preserve"> «Задачи Управления» дополнить пунктом 3.1 следующего содержания:</w:t>
      </w:r>
    </w:p>
    <w:p>
      <w:pPr>
        <w:pStyle w:val="21"/>
        <w:ind w:firstLine="709"/>
        <w:rPr/>
      </w:pPr>
      <w:r>
        <w:rPr/>
        <w:t>«3.1) организация приема заявлений граждан о предоставлении жилых помещений маневренного фонда специализированного жилищного фонда Шелеховского района.»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Функции Управления» изложить в следующей редакции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III. Функции Управления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7.1. Управление в соответствии с возложенными на него задачами выполняет следующие основные фун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фере реализации мероприятий в социальной сфере на территории  Шелеховского райо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прием граждан, находящихся в трудной жизненной ситуации, и содействует в решении обозначенных заявителями вопросов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предоставление </w:t>
      </w:r>
      <w:r>
        <w:rPr>
          <w:bCs/>
          <w:sz w:val="28"/>
          <w:szCs w:val="28"/>
        </w:rPr>
        <w:t>муниципальной услуги «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»</w:t>
      </w:r>
      <w:r>
        <w:rPr>
          <w:sz w:val="28"/>
          <w:szCs w:val="28"/>
        </w:rPr>
        <w:t>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ет ведение реестра получателей </w:t>
      </w:r>
      <w:r>
        <w:rPr>
          <w:bCs/>
          <w:sz w:val="28"/>
          <w:szCs w:val="28"/>
        </w:rPr>
        <w:t>муниципальной услуги «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ивает подготовку и проведение благотворительных акций, инициируемых Администрацией Шелеховского муниципального района, на территории Шелеховского района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взаимодействие с общественными организациями Шелеховского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е) осуществляет предоставление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Назначение, перерасчет, индексация и выплата пенсии за выслугу лет гражданам, замещавшим должности муниципальной службы Шелеховского района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предоставление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разрешения на вступление в брак лицам, достигшим шестнадцати лет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з) осуществляет предоставление информации о поставленных на учет в качестве нуждающихся в предоставлении жилых помещений ветеранов Великой Отечественной войны, зарегистрированных по месту постоянного проживания на территории сельских поселений Шелеховского района, в областное государственное казенное учреждение «Управление социальной защиты населения по Шелеховскому район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</w:t>
      </w:r>
      <w:r>
        <w:rPr>
          <w:color w:val="000000"/>
          <w:sz w:val="28"/>
          <w:szCs w:val="28"/>
        </w:rPr>
        <w:t>существляет мероприятия по привлечению сил и средств организаций</w:t>
      </w:r>
      <w:r>
        <w:rPr>
          <w:sz w:val="28"/>
          <w:szCs w:val="28"/>
        </w:rPr>
        <w:t xml:space="preserve"> независимо от организационно-правовых форм</w:t>
      </w:r>
      <w:r>
        <w:rPr>
          <w:color w:val="000000"/>
          <w:sz w:val="28"/>
          <w:szCs w:val="28"/>
        </w:rPr>
        <w:t>, общественных объединений и частных лиц к оказанию социальной поддержки нуждающимся гражданам необходимых видов и форм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существляет организацию и координацию деятельности по реализации нормативных требований по созданию доступной среды для лиц с ограниченными возможностями здоровья, обеспечению доступа лиц с ограниченными возможностями здоровья к объектам здравоохранения, образования, культуры, физической культуры и спорта, социального обслуживания населения, иных объектов социального и иного назначения на территории Шелех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яет взаимодействие с исполнительными органами государственной власти, органами местного самоуправления, организациями независимо от организационно-правовых форм, индивидуальными предпринимателями, общественными объединениями инвалидов в области формирования доступной среды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подготовку предложений и рекомендаций заинтересованным органам местного самоуправления, организациям независимо от организационно-правовых форм, индивидуальным предпринимателями по вопросам формирования доступной среды для инвалид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подготовку графика заседаний призывной комиссии, персонального состава врачей и среднего медицинского персонала, привлекаемых для медицинского освидетельствования, состава призывной комиссии Шелеховского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существляет подготовку и предоставление информации об итогах призыва в Шелеховском районе Губернатору Иркут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осуществляет мониторинг реализации Концепции семейной политики и социального сиротства на период до 2025 года в Шелехов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нформирование населения Шелеховского района, в том числе, через средства массовой информации, о возможности распространения социально-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санитарно-гигиеническом просвещении населения Шелеховского района и пропаганде донорства крови и (или) ее компон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реализацию на территории Шелеховского района мероприятий по профилактике заболеваний и формированию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фере ведения учета граждан, зарегистрированных по месту постоянного проживания на территории сельских поселений Шелеховского района, в качестве нуждающихся в жилых помещениях, предоставляемых по договорам социального найма 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существляет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Признание граждан малоимущими с целью постановки на учет в качестве нуждающихся в жилых помещениях, предоставляемых по договору социального найм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 об очередности предоставления жилых помещений на условиях социального най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в установленном порядке ведение 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ежегодную перерегистрацию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консультирование граждан по вопросам постановки на учет в качестве нуждающихся в жилых помещениях, предоставляемых по договору социального найма;</w:t>
      </w:r>
    </w:p>
    <w:p>
      <w:pPr>
        <w:pStyle w:val="21"/>
        <w:ind w:firstLine="709"/>
        <w:rPr/>
      </w:pPr>
      <w:r>
        <w:rPr/>
        <w:t>4) в сфере организации приема заявлений граждан о предоставлении жилых помещений маневренного фонда специализированного жилищного фонда Шелеховского района:</w:t>
      </w:r>
    </w:p>
    <w:p>
      <w:pPr>
        <w:pStyle w:val="21"/>
        <w:ind w:firstLine="709"/>
        <w:rPr/>
      </w:pPr>
      <w:r>
        <w:rPr/>
        <w:t>а) осуществляет консультирование граждан по вопросам предоставления жилых помещений маневренного фонда специализированного жилищного фонда Шелеховского района;</w:t>
      </w:r>
    </w:p>
    <w:p>
      <w:pPr>
        <w:pStyle w:val="21"/>
        <w:ind w:firstLine="709"/>
        <w:rPr/>
      </w:pPr>
      <w:r>
        <w:rPr/>
        <w:t>б) осуществляет в установленном порядке прием и рассмотрение заявлений граждан о предоставлении жилых помещений маневренного фонда специализированного жилищного фонда Шелеховского района с прилагаемыми документами;</w:t>
      </w:r>
    </w:p>
    <w:p>
      <w:pPr>
        <w:pStyle w:val="21"/>
        <w:ind w:firstLine="709"/>
        <w:rPr/>
      </w:pPr>
      <w:r>
        <w:rPr/>
        <w:t>5) в сфере обеспечения реализации переданных областных государственных полномочий по предоставлению гражданам субсидий на оплату жилых помещений и коммунальных услуг, проживающих на территории Шелех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ю и рассмотрение заявлений граждан о предоставлении субсидий с необходимыми документами;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предоставления субсидий;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основании представленных документов права заявителя на предоставление субсидии с учетом постоянно проживающих с ним членов его семь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о предоставлении документов и информации в целях предоставления субсидии;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 перерасчет размера субсидии;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распоряжений Администрации Шелеховского муниципального района о предоставлении, приостановлении, возобновлении, прекращении субсидии, проектов писем об отказе в предоставлении субсидии, направление (вручение) заявителю документов, касающихся принятых в отношении него решений;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тношении каждого заявителя дела, включающего документы, связанные с предоставлением субсидии и определением ее размера, и организация его хранения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 отдел бухгалтерии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 (далее - отдел бухгалтерии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ов о назначенных субсидиях гражданам на бумажных носителях;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/>
      </w:pPr>
      <w:r>
        <w:rPr>
          <w:sz w:val="28"/>
          <w:szCs w:val="28"/>
        </w:rPr>
        <w:t>подготовка и предоставление в отдел бухгалтерии информации, необходимой для составления и направления в Министерство социального развития, опеки и попечительства Иркутской области заявок на выделение субвенций и отчетов об использовании выделенных субвенций</w:t>
      </w:r>
      <w:r>
        <w:rPr/>
        <w:t xml:space="preserve"> </w:t>
      </w:r>
      <w:r>
        <w:rPr>
          <w:sz w:val="28"/>
          <w:szCs w:val="28"/>
        </w:rPr>
        <w:t>для осуществления переданных государственных полномочи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в отдел бухгалтерии статистической информации для составления и направления сведений по форме 22-ЖКХ (субсидии) о предоставлении гражданам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  <w:t>в сфере  осуществления реализации государственных полномочий Иркутской области по определению персонального состава и обеспечения деятельности комиссии по делам несовершеннолетних и защите их прав в Шелеховском районе (далее – Комисс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, обобщение и анализ информации по вопросам деятельности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>б) обеспечение взаимодействия Комиссии с руководителями и иными должностными лицами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общественными и иными организациями, осуществляющими деятельность в сфере профилактики социальных проблем несовершеннолетни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 xml:space="preserve">в) ведение делопроизводства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 xml:space="preserve">г) организация проведения заседаний Комиссии и оформление актов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 xml:space="preserve">д) подготовку необходимых материалов к заседанию Комиссии, к докладам, выступлениям председателя Комиссии, заместителя председателя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 xml:space="preserve">е) оповещение лиц, входящих в состав Комиссии и приглашенных на заседание Комиссии, о сроках и месте проведения заседаний Комиссии, рассматриваемых на них вопросах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 xml:space="preserve">ж) ведение протокола заседания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>з) участие в подготовке актов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 xml:space="preserve">и) осуществление контроля за исполнением актов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 xml:space="preserve">к) участие в проведении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установленных законодательством Российской Федерации категорий несовершеннолетних, их родителей и или иных законных представителей, а так же иных лиц в случаях и в порядке, которые предусмотрены законодательством Российской Федерац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>л) обеспечение участия от имени Комиссии в судах общей юрисдикц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 xml:space="preserve">м) подготовку отчета по профилактике безнадзорности и правонарушений несовершеннолетних на территории Шелеховского  район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/>
      </w:pPr>
      <w:r>
        <w:rPr>
          <w:sz w:val="28"/>
          <w:szCs w:val="28"/>
        </w:rPr>
        <w:t xml:space="preserve">н) направление решений о постановке семей и несовершеннолетних, находящихся в социально-опасном положении  на учет в банк данных Иркутской области, решений о снятии семей и несовершеннолетних, находящихся в социально-опасном положении, с учета  банка данных Иркутской области в уполномоченную организацию социального обслуживания, находящуюся в ведении Иркутской област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формление представлений, определений, принятых Комиссией, в том числе совместно с иными органами и учреждениями системы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ет организационно-техническую деятельность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дицинского совета при Администрации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анитарно-противоэпидемической комиссии Администрации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 xml:space="preserve">межведомственной комиссии по </w:t>
      </w:r>
      <w:r>
        <w:rPr>
          <w:sz w:val="28"/>
          <w:szCs w:val="28"/>
        </w:rPr>
        <w:t>обследованию условий жизни ветеранов Великой Отечественной войны, проживающих на территории Шелеховского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чей группы по реализации концепции семейной политики и социального сиротства на период до 2025 года в Шелеховском район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иссии по жилищным вопроса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й комиссии по обследованию жилых помещений инвалидов, проживающих на территории сельских поселений, входящих в состав Шелеховского района,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ет ведение информационных сист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а разрешений на вступление в брак лицам, достигшим возраста шестнадцати лет (вместе с документами, подтверждающими право на вступление в брак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естра заявлений граждан о предоставлении меры социальной поддержки в виде обеспечения ребенка (детей) в возрасте от шести месяцев до полутора лет специальными молочными продуктами питания (вместе с документами, необходимыми для предоставления муниципальной услуг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естра получателей пенсии за выслугу лет (вместе с документами, подтверждающими право на получение пенс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ЭД «Дело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истема межведомственного взаимодействия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ute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ЭД «Кодекс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ИС «Субсидии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ИС «Государственные и муниципальные платеж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реестр заявлений о постановке на учет граждан в качестве нуждающихся в жилых помещениях, предоставляемых по договорам социального найм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естр заявлений граждан о предоставлении жилых помещений маневренного фонда специализированного жилищного фонда Шелеховск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авливает проекты муниципальных правовых актов Шелеховского района, разрабатывает административные регламенты предоставления муниципальных услуг (исполнения муниципальных функций) в сфере ведения Управления, осуществляет их исполн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в установленном порядке обращения органов государственной власти, органов местного самоуправления, организаций, должностных лиц, общественных объединений, а также граждан по вопросам, входящим в компетенцию Управления, готовит мотивированные отве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своевременную подготовку и представление в установленном порядке информации о деятельности Управления в отдел информационных технологий Администрации района для размещения в сети Интернет, в муниципальное автономное учреждение Шелеховского района «Редакция газеты «Шелеховский вестник» для опубликования в газете «Шелеховский вестник», а также осуществляет своевременную подготовку и размещение информации на информационных стендах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принимает участие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еспечивает в установленные сроки подготовку ежеквартальных и годовых отчетов о проделанной работе, предложений в план работы  Администрации район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частвует в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существляет обработку персональных данных, необходимых для выполнения возложенных на Управление задач и функций, принимает меры по их защит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едложений по совершенствованию муниципальных правовых актов Шелех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ы федеральных и областных законов в пределах компетенции Упра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едставляет в установленном порядке интересы Мэра района, Администрации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Управ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едение делопроизводства входящей в Управление корреспонденции и других документов в системе СЭД «Дело», а также осуществляет иные элементы делопроизводства согласно номенклатуре д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 в соответствии с поручениями Мэра района, заместителей Мэра района, действующим законодательством и муниципальными правовыми актами Шелеховского района.»; </w:t>
      </w:r>
    </w:p>
    <w:p>
      <w:pPr>
        <w:pStyle w:val="21"/>
        <w:ind w:right="-5" w:firstLine="709"/>
        <w:rPr/>
      </w:pPr>
      <w:r>
        <w:rPr/>
        <w:t>3) приложение к Положению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ind w:right="2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1"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</w:t>
        <w:tab/>
        <w:t>М.Н.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right="-5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firstLine="851"/>
        <w:jc w:val="right"/>
        <w:rPr/>
      </w:pPr>
      <w:r>
        <w:rPr/>
        <w:t xml:space="preserve">Приложение к распоряжению </w:t>
      </w:r>
    </w:p>
    <w:p>
      <w:pPr>
        <w:pStyle w:val="21"/>
        <w:ind w:right="-5" w:firstLine="851"/>
        <w:jc w:val="right"/>
        <w:rPr/>
      </w:pPr>
      <w:r>
        <w:rPr/>
        <w:t xml:space="preserve">Администрации Шелеховского </w:t>
      </w:r>
    </w:p>
    <w:p>
      <w:pPr>
        <w:pStyle w:val="21"/>
        <w:ind w:right="-5" w:firstLine="851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1 января 2018 года № 25-ра                                                                                                                                                                                             «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б управлении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социальной сфе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й между сотрудниками управлени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ам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70"/>
        <w:gridCol w:w="4680"/>
        <w:gridCol w:w="213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ind w:left="2138" w:right="-545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</w:t>
            </w:r>
          </w:p>
          <w:p>
            <w:pPr>
              <w:pStyle w:val="21"/>
              <w:ind w:right="-545" w:first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социальной поддержке населения </w:t>
            </w:r>
          </w:p>
        </w:tc>
      </w:tr>
      <w:tr>
        <w:trPr>
          <w:trHeight w:val="60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60"/>
              <w:jc w:val="center"/>
              <w:rPr/>
            </w:pPr>
            <w:r>
              <w:rPr/>
              <w:t>1. В сфере реализации мероприятий в социальной сфере на территории Шелеховского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граждан, находящихся в трудной жизненной ситуации и содействие в решении их вопро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>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ведение реестра получателей </w:t>
            </w:r>
            <w:r>
              <w:rPr>
                <w:bCs/>
              </w:rPr>
              <w:t>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благотворительных акций на территории Шелех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 начальник Отдела 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бщественными организациям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главный специалист по социальной поддержке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 xml:space="preserve">муниципальной услуги </w:t>
            </w:r>
            <w:r>
              <w:rPr/>
              <w:t>«Назначение, перерасчет, индексация и выплата пенсии за выслугу лет гражданам, замещавшим должности муниципальной службы Шелеховск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 xml:space="preserve">муниципальной услуги </w:t>
            </w:r>
            <w:r>
              <w:rPr/>
              <w:t>«Выдача разрешения на вступление в брак лицам, достигшим шестнадцати л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едоставления информации о поставленных на учет в качестве нуждающихся в предоставлении жилых помещений ветеранов Великой Отечественной войны на территории сельских поселений Шелеховского района в областное государственное казенное учреждение «Управление социальной защиты населения по Шелеховскому район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существление мероприятий по привлечению сил и средств предприятий, организаций, общественных объединений и частных лиц к оказанию социальной поддержки нуждающимся гражданам необходимых видов и форм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осуществление организации и координации деятельности по реализации нормативных требований по созданию доступной среды для лиц с ограниченными возможностями здоровья, обеспечению доступа лиц с ограниченными возможностями здоровья к объектам здравоохранения, образования, культуры, физической культуры и спорта, социального обслуживания населения, иных объектов социального и иного назначения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осуществление взаимодействия с исполнительными органами государственной власти, органами местного самоуправления, организациями независимо от организационно-правовых форм, индивидуальным предпринимателями, общественными объединениями инвалидов в области формирования доступной среды для инвали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осуществляет подготовку предложений и рекомендаций заинтересованным органам местного самоуправления, организациям независимо от организационно-правовых форм, индивидуальными предпринимателями по вопросам формирования доступной среды для инвали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существление подготовки графика заседаний призывной комиссии, персонального состава врачей и среднего медицинского персонала, привлекаемых для медицинского освидетельствования, состава призывной комиссии Шелехов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едоставление информации об итогах призыва в Шелеховском районе Губернатору Иркут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реализации Концепции семейной политики и социального сиротства на период до 2025 года в Шелеховском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информирования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разработки предложений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участия в санитарно-гигиеническом просвещении населения Шелеховского района и пропаганде донорства крови и (или) ее компон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участие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реализации на территории Шелеховского района мероприятий по профилактике заболеваний и формированию здорового образа жиз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В сфере ведения учета граждан, проживающих в сельских поселениях Шелеховского района, в качестве нуждающихся в жилых помещениях, предоставляемых по договорам социального найма жилых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редоставления муниципальной услуги «Признание граждан малоимущими с целью постановки на учет в качестве нуждающихся в жилых помещениях, предоставляемых по договору социального найм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>муниципальной услуги</w:t>
            </w:r>
            <w:r>
              <w:rPr/>
              <w:t xml:space="preserve"> «Предоставление информации  об очередности предоставления жилых помещений на условиях социального найм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в установленном порядке ведения учета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жегодной перерегистрации граждан, состоящих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ирования граждан по вопросам постановки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В сфере приема и рассмотрения заявлений граждан о предоставлении </w:t>
            </w:r>
            <w:r>
              <w:rPr>
                <w:szCs w:val="28"/>
              </w:rPr>
              <w:t>жил</w:t>
            </w:r>
            <w:r>
              <w:rPr/>
              <w:t>ых</w:t>
            </w:r>
            <w:r>
              <w:rPr>
                <w:szCs w:val="28"/>
              </w:rPr>
              <w:t xml:space="preserve"> помещени</w:t>
            </w:r>
            <w:r>
              <w:rPr/>
              <w:t xml:space="preserve">й </w:t>
            </w:r>
            <w:r>
              <w:rPr>
                <w:szCs w:val="28"/>
              </w:rPr>
              <w:t>маневренного фонда специализированного жилищного фонда Шелех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консультирования граждан по вопросам предоставления жилых помещений маневренного фонда специализированного жилищного фонда Шелеховск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учету жил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в установленном порядке приема и рассмотрения заявлений граждан о предоставлении жилых помещений маневренного фонда специализированного жилищного фонда Шелеховского района с прилагаемыми докумен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предоставлению гражданам субсидий по оплате за жилое помещение и коммунальные услуги</w:t>
            </w:r>
          </w:p>
          <w:p>
            <w:pPr>
              <w:pStyle w:val="Style16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5. В сфере</w:t>
            </w:r>
            <w:r>
              <w:rPr>
                <w:color w:val="E36C0A"/>
                <w:sz w:val="24"/>
                <w:szCs w:val="24"/>
              </w:rPr>
              <w:t xml:space="preserve"> </w:t>
            </w:r>
            <w:r>
              <w:rPr/>
              <w:t>обеспечения реализации переданных областных государственных полномочий по предоставлению гражданам субсидий на оплату жилых помещений и коммунальных услуг, проживающих на территории Шелеховского района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, регистрации и рассмотрения заявлений граждан о предоставлении субсидий с необходимыми докумен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пределения на основании представленных документов права заявителя на предоставление субсидии, с учетом постоянно проживающих с ним, членов его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направление межведомственных запросов о предоставлении документов и информации в целях предоставления субсид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четов и перерасчетов размера субсид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аспоряжений Администрации Шелеховского муниципального района о предоставлении,  приостановлении, возобновлении, прекращении субсидии, проектов писем об отказе в предоставлении субсидии, направление (вручение) заявителю документов, касающихся принятых в отношении него ре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отдел бухгалтерии информации, необходимой для составления и направления в Министерство социального развития, опеки и попечительства Иркутской области заявок на выделение субвенций, и отчетов об использовании выделенных субвенций для осуществления переданных государственных полномоч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предоставление в отдел бухгалтерии статистической информации для составления и направления сведений по форме 22-ЖКХ (субсидии) о предоставлении гражданам субсид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в Шелеховском районе</w:t>
            </w:r>
          </w:p>
          <w:p>
            <w:pPr>
              <w:pStyle w:val="Style16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сфере  осуществления реализации государственных полномочий Иркутской области по определению персонального состава и обеспечения деятельности комиссии по делам несовершеннолетних и защите их прав в Шелеховском районе (далее – Комиссия)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 и анализ информации по вопросам деятельности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Комиссии с руководителями и иными должностными лицами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общественными и иными организациями, осуществляющими деятельность в сфере профилактики социальных пробле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Комиссии и оформление акто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необходимых материалов к заседанию Комиссии, к докладам, выступлениям председателя Комиссии, заместителя председателя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1 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лиц, входящих в состав Комиссии и приглашенных на заседание Комиссии, о сроках и месте проведения заседаний комиссии, рассматриваемых на них вопрос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токола заседания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акто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контроля за исполнением акто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стие в проведении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установленных законодательством Российской Федерации категорий несовершеннолетних, их родителей и или иных законных представителей, а так же иных лиц в случаях и в порядке, которые предусмотрены законодательством Российской Федераци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от имени Комиссии в судах общей юрисди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отчета по профилактике безнадзорности и правонарушений несовершеннолетних на территории Шелеховского 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правление решений о постановке семей и несовершеннолетних, находящихся в социально-опасном положении  на учет в банк данных Иркутской области, решений о снятии семей и несовершеннолетних, находящихся в социально-опасном положении, с учета  банка данных Иркутской области в уполномоченную организацию социального обслуживания, находящуюся в ведении Иркут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формление представлений, определений, принятых Комиссией, в том числе совместно с иными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</w:tc>
      </w:tr>
      <w:tr>
        <w:trPr>
          <w:trHeight w:val="45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онно-технической деятельности</w:t>
            </w:r>
          </w:p>
        </w:tc>
      </w:tr>
      <w:tr>
        <w:trPr>
          <w:trHeight w:val="4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дицин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</w:tc>
      </w:tr>
      <w:tr>
        <w:trPr>
          <w:trHeight w:val="4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анитарно-противоэпидемическ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pacing w:val="2"/>
              </w:rPr>
              <w:t xml:space="preserve">межведомственной комиссии по </w:t>
            </w:r>
            <w:r>
              <w:rPr/>
              <w:t>обследованию условий жизни ветеранов Великой Отечественной войны, проживающих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бочей группы по реализации концепции семейной политики и социального сиротства на период до 2025 года в Шелеховском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жилищным вопросам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комиссии по обследованию жилых помещений инвалидов, проживающих на территории сельских поселений, входящих в состав Шелеховского района,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СПН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едения информационных систем персональных данных</w:t>
            </w:r>
          </w:p>
          <w:p>
            <w:pPr>
              <w:pStyle w:val="Style16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а разрешений на вступление в брак лицам, достигшим возраста шестнадцати лет (вместе с документами, подтверждающими право на вступление в бра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а заявлений граждан о предоставлении меры социальной поддержки в виде обеспечения ребенка (детей) в возрасте от шести месяцев до полутора лет специальными молочными продуктами питания (вместе с документами, необходимыми для предоставления муниципальной услуг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а получателей пенсии за выслугу лет (вместе с документами, подтверждающими право на получение пенс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ЭД «Дел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;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субсидий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истемы межведомственного взаимодействия «</w:t>
            </w:r>
            <w:r>
              <w:rPr>
                <w:lang w:val="en-US"/>
              </w:rPr>
              <w:t>Smart</w:t>
            </w:r>
            <w:r>
              <w:rPr/>
              <w:t>-</w:t>
            </w:r>
            <w:r>
              <w:rPr>
                <w:lang w:val="en-US"/>
              </w:rPr>
              <w:t>Route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ЭД «Кодек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;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субсидий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С «Субсид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С «ГМП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подготовки проектов муниципальных правовых актов Шелеховского района, разработка административных регламентов предоставления муниципальных услуг (исполнения муниципальных функций) в сфере ведения Управления, осуществление их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смотрение в установленном порядке обращений органов государственной власти, органов местного самоуправления, организаций, должностных лиц, общественных объединений, а также граждан по вопросам, входящим в компетенцию Управления, подготовка мотивированных ответов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своевременной подготовки и представления в установленном порядке информации о деятельности Управления  в отдел информационных технологий Администрации района для размещения в сети Интернет, в муниципальное автономное учреждение Шелеховского района «Редакция газеты «Шелеховский вестник» для опубликования в газете «Шелеховский вестник», а также осуществление своевременной подготовки и размещения информации на информационных стендах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нятие участия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в установленные сроки подготовки ежеквартальных и годовых отчетов о проделанной работе, предложений в план работы Администрац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обработки персональных данных, необходимых для выполнения возложенных на Управление задач и функций, принятие мер по их защи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одготовки предложений по совершенствованию муниципальных правовых актов Шелеховского района, на проекты федеральных и областных законов в пределах компетенции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СП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субсидий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ставление в установленном порядке интересов Мэра района, Администрации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ведения делопроизводства входящей в управление корреспонденции и других документов в системе СЭД «Дело», а также осуществление иных элементы делопроизводства согласно номенклатуре 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Отдела КДНи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Отдела КДНиЗП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иных полномочий в соответствии с поручениями  района, заместителей Мэра района, действующим законодательством и муниципальными правовыми актам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Н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жиль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2  Отдела КДНиЗП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right="-5" w:firstLine="851"/>
        <w:rPr/>
      </w:pPr>
      <w:r>
        <w:rPr/>
      </w:r>
    </w:p>
    <w:p>
      <w:pPr>
        <w:pStyle w:val="21"/>
        <w:ind w:right="-5" w:firstLine="851"/>
        <w:rPr/>
      </w:pPr>
      <w:r>
        <w:rPr/>
        <w:t>Принятые сокращения:</w:t>
      </w:r>
    </w:p>
    <w:p>
      <w:pPr>
        <w:pStyle w:val="21"/>
        <w:ind w:right="-5" w:firstLine="851"/>
        <w:rPr/>
      </w:pPr>
      <w:r>
        <w:rPr/>
        <w:t>начальник Управления – начальник управления по вопросам социальной сферы Администрации Шелеховского муниципального района;</w:t>
      </w:r>
    </w:p>
    <w:p>
      <w:pPr>
        <w:pStyle w:val="21"/>
        <w:ind w:right="-5" w:firstLine="851"/>
        <w:rPr/>
      </w:pPr>
      <w:r>
        <w:rPr/>
        <w:t>начальник Отдела СПН – начальник отдела по социальной поддержке населения управления по вопросам социальной сферы Администрации Шелеховского муниципального района;</w:t>
      </w:r>
    </w:p>
    <w:p>
      <w:pPr>
        <w:pStyle w:val="21"/>
        <w:ind w:right="-5" w:firstLine="851"/>
        <w:rPr/>
      </w:pPr>
      <w:r>
        <w:rPr/>
        <w:t xml:space="preserve">начальник Отдела субсидий – начальник отдела по предоставлению гражданам </w:t>
      </w:r>
      <w:r>
        <w:rPr>
          <w:b/>
        </w:rPr>
        <w:t xml:space="preserve"> </w:t>
      </w:r>
      <w:r>
        <w:rPr/>
        <w:t>субсидий по оплате за жилое помещение и коммунальные услуги управления по вопросам социальной сферы Администрации Шелеховского муниципального района;</w:t>
      </w:r>
    </w:p>
    <w:p>
      <w:pPr>
        <w:pStyle w:val="21"/>
        <w:ind w:right="-5" w:firstLine="851"/>
        <w:rPr/>
      </w:pPr>
      <w:r>
        <w:rPr/>
        <w:t>начальник Отдела КДНиЗП -  начальник отдела по организации деятельности комиссии по делам несовершеннолетних и защите их прав в Шелеховском районе управления по вопросам социальной сферы Администрации Шелеховского муниципального района;</w:t>
      </w:r>
    </w:p>
    <w:p>
      <w:pPr>
        <w:pStyle w:val="21"/>
        <w:ind w:right="-5" w:firstLine="851"/>
        <w:rPr/>
      </w:pPr>
      <w:r>
        <w:rPr/>
        <w:t>консультант Отдела – консультант отдела по социальной поддержке населения управления по вопросам социальной сферы Администрации Шелеховского муниципального района;</w:t>
      </w:r>
    </w:p>
    <w:p>
      <w:pPr>
        <w:pStyle w:val="21"/>
        <w:ind w:right="-5" w:firstLine="851"/>
        <w:rPr/>
      </w:pPr>
      <w:r>
        <w:rPr/>
        <w:t>главный специалист по учету жилья  – главный специалист по учету граждан в качестве нуждающихся в жилых помещениях отдела по социальной поддержке населения управления по вопросам социальной сферы Администрации Шелеховского муниципального района;</w:t>
      </w:r>
    </w:p>
    <w:p>
      <w:pPr>
        <w:pStyle w:val="21"/>
        <w:ind w:right="-5" w:firstLine="851"/>
        <w:rPr/>
      </w:pPr>
      <w:r>
        <w:rPr/>
        <w:t xml:space="preserve">главный специалист Отдела субсидий – главный специалист отдела по предоставлению гражданам </w:t>
      </w:r>
      <w:r>
        <w:rPr>
          <w:b/>
        </w:rPr>
        <w:t xml:space="preserve"> </w:t>
      </w:r>
      <w:r>
        <w:rPr/>
        <w:t>субсидий по оплате за жилое помещение и коммунальные услуги управления по вопросам социальной сферы Администрации Шелеховского муниципального района;</w:t>
      </w:r>
    </w:p>
    <w:p>
      <w:pPr>
        <w:pStyle w:val="21"/>
        <w:ind w:right="-5" w:firstLine="851"/>
        <w:rPr/>
      </w:pPr>
      <w:r>
        <w:rPr/>
        <w:t xml:space="preserve">ведущий специалист Отдела субсидий – ведущий специалист отдела по предоставлению гражданам </w:t>
      </w:r>
      <w:r>
        <w:rPr>
          <w:b/>
        </w:rPr>
        <w:t xml:space="preserve"> </w:t>
      </w:r>
      <w:r>
        <w:rPr/>
        <w:t>субсидий по оплате за жилое помещение и коммунальные услуги управления по вопросам социальной сферы Администрации Шелеховского муниципального района;</w:t>
      </w:r>
    </w:p>
    <w:p>
      <w:pPr>
        <w:pStyle w:val="21"/>
        <w:ind w:right="-5" w:firstLine="851"/>
        <w:rPr/>
      </w:pPr>
      <w:r>
        <w:rPr/>
        <w:t>ведущий специалист 1 Отдела КДНиЗП – ведущий специалист отдела по организации деятельности комиссии по делам несовершеннолетних и защите их прав в Шелеховском районе управления по вопросам социальной сферы Администрации Шелеховского муниципального района;</w:t>
      </w:r>
    </w:p>
    <w:p>
      <w:pPr>
        <w:pStyle w:val="21"/>
        <w:ind w:right="-5" w:firstLine="851"/>
        <w:rPr/>
      </w:pPr>
      <w:r>
        <w:rPr/>
        <w:t>ведущий специалист 2 Отдела КДНиЗП – ведущий специалист отдела по организации деятельности комиссии по делам несовершеннолетних и защите их прав в Шелеховском районе управления по вопросам социальной сферы Администрации Шелеховского муниципального района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96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right="-5" w:firstLine="851"/>
        <w:rPr/>
      </w:pPr>
      <w:r>
        <w:rPr/>
        <w:t>инспектор – инспектор по учету граждан в качестве нуждающихся в жилых помещениях отдела по социальной поддержке населения управления по вопросам социальной сферы Администрации Шелеховского муниципального района;».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7:00Z</dcterms:created>
  <dc:creator>gapancova</dc:creator>
  <dc:description/>
  <dc:language>en-US</dc:language>
  <cp:lastModifiedBy>Дарья Беспарточная</cp:lastModifiedBy>
  <cp:lastPrinted>2018-01-31T14:45:00Z</cp:lastPrinted>
  <dcterms:modified xsi:type="dcterms:W3CDTF">2018-02-01T03:17:00Z</dcterms:modified>
  <cp:revision>2</cp:revision>
  <dc:subject/>
  <dc:title>Российская Федерация</dc:title>
</cp:coreProperties>
</file>