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9" w:leader="none"/>
        </w:tabs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Heading2"/>
        <w:ind w:firstLine="709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firstLine="709"/>
        <w:rPr/>
      </w:pPr>
      <w:r>
        <w:rPr/>
        <w:t>П О С Т А Н О В Л Е Н И Е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8 </w:t>
      </w:r>
      <w:r>
        <w:rPr>
          <w:b/>
          <w:sz w:val="28"/>
          <w:szCs w:val="28"/>
        </w:rPr>
        <w:t>января 2018 года № 23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57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МЕХАНИЗМОВ УПРАВЛЕНИЯ МУНИЦИПАЛЬНЫМ ИМУЩЕСТВОМ НА 2015-2020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объемов бюджетных ассигнований, в соответствии со 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Совершенствование механизмов управления муниципальным имуществом на 2015 – 2020 годы», утвержденную постановлением Администрации Шелеховского муниципального района от 12.12.2014 № 1306-п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357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М.Н.Модин</w:t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 xml:space="preserve">Приложение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января 2018 года № 23-п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муниципальную программу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ханизмов управления муниципальным имуществом на 2015 - 2020 годы», утвержденную постановлением Администрации Шелеховского муниципального района от 12.12.2014 № 1306-па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Cell1"/>
        <w:numPr>
          <w:ilvl w:val="0"/>
          <w:numId w:val="9"/>
        </w:numPr>
        <w:tabs>
          <w:tab w:val="clear" w:pos="357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 «ПАСПОРТ муниципальной Программы» изложить в следующей редакции:</w:t>
      </w:r>
      <w:bookmarkStart w:id="0" w:name="Par43"/>
      <w:bookmarkStart w:id="1" w:name="Par35"/>
      <w:bookmarkEnd w:id="0"/>
      <w:bookmarkEnd w:id="1"/>
    </w:p>
    <w:p>
      <w:pPr>
        <w:pStyle w:val="ConsPlusCell1"/>
        <w:tabs>
          <w:tab w:val="clear" w:pos="357"/>
          <w:tab w:val="left" w:pos="0" w:leader="none"/>
        </w:tabs>
        <w:ind w:left="1069" w:hanging="0"/>
        <w:jc w:val="center"/>
        <w:rPr/>
      </w:pPr>
      <w:r>
        <w:rPr/>
        <w:t>«1. ПАСПОРТ муниципальной Программы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2"/>
        <w:gridCol w:w="4920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5"/>
              <w:jc w:val="both"/>
              <w:rPr/>
            </w:pPr>
            <w:r>
              <w:rPr/>
              <w:t>Совершенствование механизмов управления муниципальным имуществом на 2015-2020 годы</w:t>
            </w:r>
          </w:p>
        </w:tc>
      </w:tr>
      <w:tr>
        <w:trPr>
          <w:trHeight w:val="6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65"/>
              <w:jc w:val="both"/>
              <w:rPr>
                <w:b/>
                <w:b/>
                <w:color w:val="FF0000"/>
              </w:rPr>
            </w:pPr>
            <w:r>
              <w:rPr/>
              <w:t>Распоряжение Администрации Шелеховского муниципального района от 31.08.2016  № 149-ра «Об утверждении структуры муниципальных программ Шелеховского района на 2017 год», распоряжение Администрации Шелеховского муниципального района от 23.09.2014 153-ра «Об утверждении структуры муниципальных программ Шелеховского района», распоряжение Администрации Шелеховского муниципального района от 14.08.2017 «об утверждении структуры муниципальных программ Шелеховского района на 2018 год»</w:t>
            </w:r>
          </w:p>
        </w:tc>
      </w:tr>
      <w:tr>
        <w:trPr>
          <w:trHeight w:val="600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азработчики муниципальной программы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/>
            </w:pPr>
            <w:r>
              <w:rPr/>
              <w:t xml:space="preserve">Управление по распоряжению муниципальным имуществом 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сполнители муниципальной программы и программных мероприятий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/>
            </w:pPr>
            <w:r>
              <w:rPr/>
              <w:t>Управление по распоряжению муниципальным имуществом;</w:t>
            </w:r>
          </w:p>
          <w:p>
            <w:pPr>
              <w:pStyle w:val="ConsPlusCell1"/>
              <w:ind w:firstLine="284"/>
              <w:jc w:val="both"/>
              <w:rPr/>
            </w:pPr>
            <w:r>
              <w:rPr/>
              <w:t>Отдел жилищно-коммунального хозяйства и экологии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/>
            </w:pPr>
            <w:r>
              <w:rPr/>
              <w:t>Первый заместитель Мэра района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65"/>
              <w:jc w:val="both"/>
              <w:rPr/>
            </w:pPr>
            <w:r>
              <w:rPr/>
              <w:t>Совершенствование механизмов управления муниципальным имуществом.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357"/>
                <w:tab w:val="left" w:pos="690" w:leader="none"/>
              </w:tabs>
              <w:autoSpaceDE w:val="false"/>
              <w:ind w:left="0" w:firstLine="284"/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357"/>
                <w:tab w:val="left" w:pos="690" w:leader="none"/>
                <w:tab w:val="left" w:pos="774" w:leader="none"/>
              </w:tabs>
              <w:autoSpaceDE w:val="false"/>
              <w:ind w:left="0" w:firstLine="284"/>
              <w:jc w:val="both"/>
              <w:rPr/>
            </w:pPr>
            <w:r>
              <w:rPr/>
              <w:t>Повышение эффективности использования муниципального имущества, регулирование земельных и имущественных отношений.</w:t>
            </w:r>
          </w:p>
          <w:p>
            <w:pPr>
              <w:pStyle w:val="ConsPlusNormal1"/>
              <w:tabs>
                <w:tab w:val="clear" w:pos="357"/>
                <w:tab w:val="left" w:pos="548" w:leader="none"/>
                <w:tab w:val="left" w:pos="1134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ижение приемлемого уровня сейсмической безопасности на территории Шелеховского района.</w:t>
            </w:r>
          </w:p>
          <w:p>
            <w:pPr>
              <w:pStyle w:val="ConsPlusNormal1"/>
              <w:tabs>
                <w:tab w:val="clear" w:pos="357"/>
                <w:tab w:val="left" w:pos="548" w:leader="none"/>
                <w:tab w:val="left" w:pos="1134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надежности объектов теплоснабжения, коммунальной инфраструктуры, находящихся в муниципальной собственности Шелеховского района.</w:t>
            </w:r>
          </w:p>
          <w:p>
            <w:pPr>
              <w:pStyle w:val="ConsPlusNormal1"/>
              <w:tabs>
                <w:tab w:val="clear" w:pos="357"/>
                <w:tab w:val="left" w:pos="548" w:leader="none"/>
                <w:tab w:val="left" w:pos="774" w:leader="none"/>
                <w:tab w:val="left" w:pos="1134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Предотвращение вредного воздействия отходов на здоровье человека и окружающую среду на территории Шелеховского района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548" w:leader="none"/>
              </w:tabs>
              <w:autoSpaceDE w:val="false"/>
              <w:ind w:firstLine="284"/>
              <w:jc w:val="both"/>
              <w:rPr>
                <w:color w:val="FF0000"/>
              </w:rPr>
            </w:pPr>
            <w:r>
              <w:rPr/>
              <w:t>6.   Создание безопасных и благоприятных условий проживания граждан, проживающих в ветхом и аварийном жилищном фонде, признанным таковым после 01 января 2012 года и расположенном на территории сельских поселений Шелеховского района.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/>
            </w:pPr>
            <w:r>
              <w:rPr/>
              <w:t>2015-2020 годы.</w:t>
            </w:r>
          </w:p>
          <w:p>
            <w:pPr>
              <w:pStyle w:val="ConsPlusCell1"/>
              <w:ind w:firstLine="284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урсное обеспечение муниципальной программы. Объемы и источники финансирования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Общий объем финансирования составит    159 796,3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5 г. – 9 725,40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6 г. – 12 312,16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7 г. – 72 736,25 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8 г. – 22 818,30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9 г. – 20 986,80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20 г. – 21 217,40 тыс. руб.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Объем финансирования из федерального бюджета составит  0,0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5 г. – 0,00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6 г. – 0,00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7 г. – 0,00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8 г. – 0,00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9 г.</w:t>
            </w:r>
            <w:r>
              <w:rPr>
                <w:iCs/>
              </w:rPr>
              <w:t xml:space="preserve"> –</w:t>
            </w:r>
            <w:r>
              <w:rPr/>
              <w:t xml:space="preserve"> 0,00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20 г. – 0,00 тыс. руб.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Объем финансирования из областного бюджета составит 53 337,39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5 г. – 0,00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6 г. – 1 158,90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7 г. – 52 178,49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8 г. – 0,00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9 г. – 0,00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20 г. – 0,00 тыс. руб.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Объем финансирования из бюджета Шелеховского района составит 106 458,92  тыс. рублей: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5 г. – 9 725,40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6 г. – 11 153,26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7 г. – 20 557,76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8 г. – 22 818,30 тыс. руб.;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/>
              <w:t>2019 г. – 20 986,80 тыс. руб.;</w:t>
            </w:r>
          </w:p>
          <w:p>
            <w:pPr>
              <w:pStyle w:val="ConsPlusCell1"/>
              <w:ind w:firstLine="265"/>
              <w:rPr/>
            </w:pPr>
            <w:r>
              <w:rPr/>
              <w:t>2020 г. – 21 217,40 тыс. руб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жидаемые конечные результаты  реализации муниципальной программ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Выявление и фиксирование финансово-правовых нарушений контрольно-надзорными органами не более 1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Исполнение полномочий управления по распоряжению муниципальным имуществом без нарушений на уровне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 xml:space="preserve">2015 г. – 9 единиц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6 г. – 20 единиц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7 г. – 7 един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2018 г. – </w:t>
            </w:r>
            <w:r>
              <w:rPr/>
              <w:t>7 един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2019 г. – </w:t>
            </w:r>
            <w:r>
              <w:rPr/>
              <w:t>7 един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>
                <w:bCs/>
                <w:iCs/>
              </w:rPr>
              <w:t xml:space="preserve">2020 г. – </w:t>
            </w:r>
            <w:r>
              <w:rPr/>
              <w:t>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 xml:space="preserve">2015 г. – 3 земельных участк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6 г. – 1 земельный участо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7 г. – 10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 50</w:t>
            </w:r>
            <w:r>
              <w:rPr/>
              <w:t xml:space="preserve">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38</w:t>
            </w:r>
            <w:r>
              <w:rPr/>
              <w:t xml:space="preserve">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2020 г. – </w:t>
            </w:r>
            <w:r>
              <w:rPr/>
              <w:t>34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Ввод в эксплуатацию блока № 1 МКОУ Шелеховского района «Большелугская средняя образовательная школа № 8»: 2020 г. – 1 объек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Количество объектов, по которым выполнена оценка сейсмодефицита – 2 объекта, 2020 год.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1134" w:leader="none"/>
              </w:tabs>
              <w:autoSpaceDE w:val="false"/>
              <w:ind w:firstLine="284"/>
              <w:jc w:val="both"/>
              <w:rPr>
                <w:spacing w:val="2"/>
              </w:rPr>
            </w:pPr>
            <w:r>
              <w:rPr>
                <w:spacing w:val="2"/>
              </w:rPr>
              <w:t>Приобретение котельного и котельно-вспомогательного оборудования в котельных социальной сферы Шелеховского района, Иркутской области.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1134" w:leader="none"/>
              </w:tabs>
              <w:autoSpaceDE w:val="false"/>
              <w:ind w:firstLine="284"/>
              <w:jc w:val="both"/>
              <w:rPr>
                <w:spacing w:val="2"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.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1134" w:leader="none"/>
              </w:tabs>
              <w:autoSpaceDE w:val="false"/>
              <w:ind w:firstLine="284"/>
              <w:jc w:val="both"/>
              <w:rPr>
                <w:spacing w:val="2"/>
              </w:rPr>
            </w:pPr>
            <w:r>
              <w:rPr>
                <w:spacing w:val="2"/>
              </w:rPr>
              <w:t>Ремонт магистрального водопровода Шелехов-Чистые Ключи, протяжённостью 14 км.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1134" w:leader="none"/>
              </w:tabs>
              <w:autoSpaceDE w:val="false"/>
              <w:ind w:firstLine="284"/>
              <w:jc w:val="both"/>
              <w:rPr>
                <w:spacing w:val="2"/>
              </w:rPr>
            </w:pPr>
            <w:r>
              <w:rPr>
                <w:spacing w:val="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1134" w:leader="none"/>
              </w:tabs>
              <w:autoSpaceDE w:val="false"/>
              <w:ind w:firstLine="284"/>
              <w:jc w:val="both"/>
              <w:rPr>
                <w:spacing w:val="2"/>
              </w:rPr>
            </w:pPr>
            <w:r>
              <w:rPr>
                <w:spacing w:val="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1134" w:leader="none"/>
              </w:tabs>
              <w:autoSpaceDE w:val="false"/>
              <w:ind w:firstLine="284"/>
              <w:jc w:val="both"/>
              <w:rPr>
                <w:spacing w:val="2"/>
              </w:rPr>
            </w:pP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по следующим мероприятиям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1134" w:leader="none"/>
              </w:tabs>
              <w:autoSpaceDE w:val="false"/>
              <w:ind w:firstLine="284"/>
              <w:jc w:val="both"/>
              <w:rPr>
                <w:spacing w:val="2"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1134" w:leader="none"/>
              </w:tabs>
              <w:autoSpaceDE w:val="false"/>
              <w:ind w:firstLine="284"/>
              <w:jc w:val="both"/>
              <w:rPr/>
            </w:pPr>
            <w:r>
              <w:rPr/>
              <w:t>капитальный ремонт магистрального водопровода Шелехов-Чистые Ключ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Снижение негативного влияния отходов на состояние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/>
              <w:t>Ликвидация аварийного жилищного фонда – 1394,5 кв.м.</w:t>
            </w:r>
          </w:p>
          <w:p>
            <w:pPr>
              <w:pStyle w:val="Normal"/>
              <w:shd w:fill="FFFFFF" w:val="clear"/>
              <w:ind w:firstLine="273"/>
              <w:jc w:val="both"/>
              <w:rPr/>
            </w:pPr>
            <w:r>
              <w:rPr/>
              <w:t>Переселение граждан из ветхого и аварийного жилищного фонда, расположенного на территории сельских поселений Шелеховского района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/>
            </w:pPr>
            <w:r>
              <w:rPr/>
              <w:t>Подпрограмма 1 «Создание условий для эффективного использования муниципального имущества Шелеховского района на 2015-2020 годы».</w:t>
            </w:r>
          </w:p>
          <w:p>
            <w:pPr>
              <w:pStyle w:val="ConsPlusCell1"/>
              <w:ind w:firstLine="284"/>
              <w:jc w:val="both"/>
              <w:rPr/>
            </w:pPr>
            <w:r>
              <w:rPr/>
              <w:t>Подпрограмма 2 «Совершенствование земельных и имущественных отношений на территории Шелеховского района на 2015-2020 годы».</w:t>
            </w:r>
          </w:p>
          <w:p>
            <w:pPr>
              <w:pStyle w:val="ConsPlusCell1"/>
              <w:ind w:firstLine="284"/>
              <w:jc w:val="both"/>
              <w:rPr/>
            </w:pPr>
            <w:r>
              <w:rPr/>
              <w:t>Подпрограмма 3 «Повышение устойчивости жилых домов, основных объектов и систем жизнеобеспечения на территории Шелеховского района на 2017-2020 годы».</w:t>
            </w:r>
          </w:p>
          <w:p>
            <w:pPr>
              <w:pStyle w:val="ConsPlusCell1"/>
              <w:ind w:left="-11" w:firstLine="284"/>
              <w:jc w:val="both"/>
              <w:rPr/>
            </w:pPr>
            <w:r>
              <w:rPr/>
              <w:t>Подпрограмма 4 «Подготовка объектов коммунальной инфраструктуры, находящихся в муниципальной собственности Шелеховского района, к отопительному периоду на 2017-2020 годы».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1134" w:leader="none"/>
              </w:tabs>
              <w:autoSpaceDE w:val="false"/>
              <w:ind w:left="-11" w:firstLine="284"/>
              <w:jc w:val="both"/>
              <w:rPr/>
            </w:pPr>
            <w:r>
              <w:rPr/>
              <w:t>Подпрограмма 5 «Организация сбора, транспортирования и утилизации (захоронения) твёрдых коммунальных отходов с несанкционированных мест размещения отходов на 2017-2020 годы».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1134" w:leader="none"/>
              </w:tabs>
              <w:autoSpaceDE w:val="false"/>
              <w:ind w:left="-11" w:firstLine="284"/>
              <w:jc w:val="both"/>
              <w:rPr/>
            </w:pPr>
            <w:r>
              <w:rPr/>
              <w:t>Подпрограмма 6 «Переселение граждан, проживающих на территории сельских поселений Шелеховского района, из ветхого и аварийного жилищного фонда на 2018-2020 годы».</w:t>
            </w:r>
          </w:p>
        </w:tc>
      </w:tr>
    </w:tbl>
    <w:p>
      <w:pPr>
        <w:pStyle w:val="ConsPlusCell1"/>
        <w:tabs>
          <w:tab w:val="clear" w:pos="357"/>
          <w:tab w:val="left" w:pos="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 «Цели и задачи муниципальной 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 Цель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вершенствование механизмов управления муниципальным имуществом. Для достижения поставленной цели необходимо выполнение следующих задач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правления по распоряжению муниципальным имуществом Администрации Шелеховского муниципального рай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57"/>
          <w:tab w:val="left" w:pos="7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, регулирование земельных и имущественных отно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57"/>
          <w:tab w:val="left" w:pos="7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иемлемого уровня сейсмической безопасности на территории Шелеховского района.</w:t>
      </w:r>
    </w:p>
    <w:p>
      <w:pPr>
        <w:pStyle w:val="ConsPlusNormal1"/>
        <w:tabs>
          <w:tab w:val="clear" w:pos="357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надежности объектов теплоснабжения, коммунальной инфраструктуры, находящихся в муниципальной собственности Шелеховского района.</w:t>
      </w:r>
    </w:p>
    <w:p>
      <w:pPr>
        <w:pStyle w:val="ConsPlusNormal1"/>
        <w:tabs>
          <w:tab w:val="clear" w:pos="357"/>
          <w:tab w:val="left" w:pos="77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едотвращение вредного воздействия отходов на здоровье человека и окружающую среду на территории Шелеховского района.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>6.  Создание безопасных и благоприятных условий проживания граждан, проживающих в ветхом и аварийном жилищном фонде, признанным таковым после 01 января 2012 года и расположенном на территории сельских поселений Шелеховского района.»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9"/>
        </w:numPr>
        <w:tabs>
          <w:tab w:val="clear" w:pos="35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 </w:t>
      </w: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Раздел 5. 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>муниципальной программы</w:t>
      </w:r>
      <w:r>
        <w:rPr>
          <w:iCs/>
          <w:sz w:val="28"/>
          <w:szCs w:val="28"/>
        </w:rPr>
        <w:t xml:space="preserve"> с указанием источников финансирования, вида и размера расходов бюджета представлен в Приложении 7 к Программе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мероприятия и объем финансирования корректируются в соответствии с бюджетом Шелеховского района и комплексным планом работы Управления по распоряжению муниципальным имуществом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ализуется в один этап. Срок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ставляет 6 лет, в течение 2015-2020 годов.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составит 159 796,31 тыс. рублей, в том числе: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– 9 725,4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12 312,16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72 736,25 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22 818,3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20 986,8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21 217,4 тыс. руб.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федерального бюджета составит 0,00 тыс. рублей, в том числе: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5 г. – 0,0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6 г. – 0,0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7 г. – 0,0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8 г. – 0,0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9 г. – 0,0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20 г. – 0,00 тыс. руб.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областного бюджета составит 53 337,39 тыс. рублей, в том числе: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5 г. – 0,0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1 158,9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52 178,49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0,0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9 г. – 0,0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20 г. – 0,00 тыс. руб.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106 458,92  тыс. рублей: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– 9 725,4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11 153,26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20 557,76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22 818,3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20 986,8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21 217,40 тыс. руб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выявленных и зафиксированных финансово-правовых нарушений контрольно-надзорными органами – не более 1 ежегод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я исполненных полномочий Управления по распоряжению муниципальным имуществом без нарушений к общему количеству полномочий – 100% ежегод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в отношении которых выполнены работы по технической инвентаризации, объектов недвижимого имущества, в том числе земельных участков, в отношении которых выполнены работы по оценке: 2015 г. – 9 единиц, 2016 г. – 20 единиц, 2017 г. – 7 единиц;</w:t>
      </w:r>
      <w:r>
        <w:rPr>
          <w:iCs/>
          <w:sz w:val="28"/>
          <w:szCs w:val="28"/>
        </w:rPr>
        <w:t xml:space="preserve"> 2018 г. – </w:t>
      </w:r>
      <w:r>
        <w:rPr>
          <w:sz w:val="28"/>
          <w:szCs w:val="28"/>
        </w:rPr>
        <w:t>7 единиц,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019 г. – </w:t>
      </w:r>
      <w:r>
        <w:rPr>
          <w:sz w:val="28"/>
          <w:szCs w:val="28"/>
        </w:rPr>
        <w:t>7 единиц,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020 г. – </w:t>
      </w:r>
      <w:r>
        <w:rPr>
          <w:sz w:val="28"/>
          <w:szCs w:val="28"/>
        </w:rPr>
        <w:t>7 един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: 2015 г. – 3 земельных участка, 2016 г. – 1 земельный участок, 2017 г. – 10 земельных участков, </w:t>
      </w:r>
      <w:r>
        <w:rPr>
          <w:iCs/>
          <w:sz w:val="28"/>
          <w:szCs w:val="28"/>
        </w:rPr>
        <w:t xml:space="preserve">2018 г. – </w:t>
      </w:r>
      <w:r>
        <w:rPr>
          <w:sz w:val="28"/>
          <w:szCs w:val="28"/>
        </w:rPr>
        <w:t>50 земельных участков,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019 г. – </w:t>
      </w:r>
      <w:r>
        <w:rPr>
          <w:sz w:val="28"/>
          <w:szCs w:val="28"/>
        </w:rPr>
        <w:t xml:space="preserve">38 земельных участков, </w:t>
      </w:r>
      <w:r>
        <w:rPr>
          <w:bCs/>
          <w:iCs/>
          <w:sz w:val="28"/>
          <w:szCs w:val="28"/>
        </w:rPr>
        <w:t xml:space="preserve">2020 г. – </w:t>
      </w:r>
      <w:r>
        <w:rPr>
          <w:sz w:val="28"/>
          <w:szCs w:val="28"/>
        </w:rPr>
        <w:t>34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вод в эксплуатацию блока № 1 МКОУ Шелеховского района «Большелугская средняя образовательная школа № 8»: 2020 г. – 1 объек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объектов, по которым выполнена оценка сейсмодефицита – 2 объекта;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обретение котельного и котельно-вспомогательного оборудования в котельных социальной сферы Шелеховского района, Иркутской области;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ехническое перевооружение водогрейной котельной в п. Чистые Ключи, Шелеховского района, Иркутской области;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монт магистрального водопровода Шелехов-Чистые Ключи, протяженностью 14 км;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здание аварийно-технического запаса для объектов инженерной инфраструктуры, находящихся в муниципальной собственности Шелеховского района;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дготовка объектов инженерной инфраструктуры, находящихся в муниципальной собственности Шелеховского района, к работе в зимних условиях;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по следующим мероприятиям:</w:t>
      </w:r>
    </w:p>
    <w:p>
      <w:pPr>
        <w:pStyle w:val="Normal"/>
        <w:spacing w:before="3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квидация несанкционированного места размещения твердых коммунальных отходов на территории Баклаш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>ликвидация несанкционированного места размещения твердых коммунальных отходов на территории Большелуг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расселение граждан из непригодного для проживания жилищного фонда общей площадью 1394,5 кв.м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снесение непригодного для проживания жилищного фонда общей площадью 1394,5 кв.м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ведение обследования многоквартирных домов жилищного фонда, расположенного на территории сельских поселений Шелеховского района с целью определения возможности их отнесения к категории аварийных и подлежащих сносу - не менее 2 о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нимизация финансово-правовых нару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ение полномочий Управления по распоряжению муниципальным имуществом без нару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олнение кадастровых работ по  формированию земельных участков, постановка на государственный кадастровый уч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вод в эксплуатацию социальнозначимых объектов с соответствующим уровнем сейсмобезопасности с учетом действующих норм;</w:t>
      </w:r>
    </w:p>
    <w:p>
      <w:pPr>
        <w:pStyle w:val="Normal"/>
        <w:tabs>
          <w:tab w:val="clear" w:pos="35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коммунальной инфраструктуры, находящихся в муниципальной собственности Шелеховского района, к отопительному сезону включая приобретение объектов жизнеобеспечения в соответствии с законодательством;</w:t>
      </w:r>
    </w:p>
    <w:p>
      <w:pPr>
        <w:pStyle w:val="Normal"/>
        <w:tabs>
          <w:tab w:val="clear" w:pos="35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критического уровня износа основных фондов объектов коммунальной инфраструктуры, находящихся в муниципальной собственности Шелехо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надежности предоставления коммунальных услуг потребителям требуемого объема и ка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гативного влияния отходов на состояние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ьшение количества несанкционированных мест размещения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выполнение установленных показателей по ликвидации ветхого и аварийного жилищного фонда сельских поселений Шелех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 В абзаце втором раздела 6 «Механизм реализации муниципальной программы и контроль за  ходом ее реализации» слова «в Приложении 6» заменить словами «в Приложении 7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иложении 1 «ПОДПРОГРАММА 1 «Создание условий для эффективного использования муниципального имущества Шелеховского района на 2015-2020 годы» муниципальной программы «Совершенствование механизмов управления муниципальным имуществом на 2015-2020 годы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троку «Ресурсное обеспечение Подпрограммы 1. Объемы и источники финансирования» Раздела 1 «ПАСПОРТ Подпрограммы 1» изложить в следующей редакции: </w:t>
      </w:r>
    </w:p>
    <w:p>
      <w:pPr>
        <w:pStyle w:val="ConsPlusCell1"/>
        <w:tabs>
          <w:tab w:val="clear" w:pos="357"/>
          <w:tab w:val="left" w:pos="709" w:leader="none"/>
          <w:tab w:val="left" w:pos="1134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2"/>
        <w:gridCol w:w="4920"/>
      </w:tblGrid>
      <w:tr>
        <w:trPr>
          <w:trHeight w:val="66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урсное обеспечение Подпрограммы 1.</w:t>
            </w:r>
          </w:p>
          <w:p>
            <w:pPr>
              <w:pStyle w:val="ConsPlusCell1"/>
              <w:tabs>
                <w:tab w:val="clear" w:pos="357"/>
                <w:tab w:val="left" w:pos="687" w:leader="none"/>
              </w:tabs>
              <w:rPr/>
            </w:pPr>
            <w:r>
              <w:rPr/>
              <w:t xml:space="preserve">Объемы и источники финансирования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й объем финансирования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 210,4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 г. – 9 416,7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 – 12 196,16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 163,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. – 16 268,45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. – 12 965,13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 г. – 13 200,73 тыс. руб.</w:t>
            </w:r>
          </w:p>
          <w:p>
            <w:pPr>
              <w:pStyle w:val="ConsPlusCell1"/>
              <w:tabs>
                <w:tab w:val="clear" w:pos="357"/>
                <w:tab w:val="left" w:pos="142" w:leader="none"/>
                <w:tab w:val="left" w:pos="709" w:leader="none"/>
              </w:tabs>
              <w:ind w:firstLine="351"/>
              <w:jc w:val="both"/>
              <w:rPr/>
            </w:pPr>
            <w:r>
              <w:rPr/>
              <w:t>Объем финансирования из федерального бюджета составит 0,00 тыс. рублей, в том числе:</w:t>
            </w:r>
          </w:p>
          <w:p>
            <w:pPr>
              <w:pStyle w:val="ConsPlusCell1"/>
              <w:tabs>
                <w:tab w:val="clear" w:pos="357"/>
                <w:tab w:val="left" w:pos="142" w:leader="none"/>
                <w:tab w:val="left" w:pos="709" w:leader="none"/>
              </w:tabs>
              <w:ind w:firstLine="351"/>
              <w:jc w:val="both"/>
              <w:rPr/>
            </w:pPr>
            <w:r>
              <w:rPr/>
              <w:t>2015 г. – 0,00 тыс. руб.;</w:t>
            </w:r>
          </w:p>
          <w:p>
            <w:pPr>
              <w:pStyle w:val="ConsPlusCell1"/>
              <w:tabs>
                <w:tab w:val="clear" w:pos="357"/>
                <w:tab w:val="left" w:pos="142" w:leader="none"/>
                <w:tab w:val="left" w:pos="709" w:leader="none"/>
              </w:tabs>
              <w:ind w:firstLine="351"/>
              <w:jc w:val="both"/>
              <w:rPr/>
            </w:pPr>
            <w:r>
              <w:rPr/>
              <w:t>2016 г. – 0,00 тыс. руб.;</w:t>
            </w:r>
          </w:p>
          <w:p>
            <w:pPr>
              <w:pStyle w:val="ConsPlusCell1"/>
              <w:tabs>
                <w:tab w:val="clear" w:pos="357"/>
                <w:tab w:val="left" w:pos="142" w:leader="none"/>
                <w:tab w:val="left" w:pos="709" w:leader="none"/>
              </w:tabs>
              <w:ind w:firstLine="351"/>
              <w:jc w:val="both"/>
              <w:rPr/>
            </w:pPr>
            <w:r>
              <w:rPr/>
              <w:t>2017 г. – 0,00 тыс. руб.;</w:t>
            </w:r>
          </w:p>
          <w:p>
            <w:pPr>
              <w:pStyle w:val="ConsPlusCell1"/>
              <w:tabs>
                <w:tab w:val="clear" w:pos="357"/>
                <w:tab w:val="left" w:pos="142" w:leader="none"/>
                <w:tab w:val="left" w:pos="709" w:leader="none"/>
              </w:tabs>
              <w:ind w:firstLine="351"/>
              <w:jc w:val="both"/>
              <w:rPr/>
            </w:pPr>
            <w:r>
              <w:rPr/>
              <w:t>2018 г. – 0,00 тыс. руб.;</w:t>
            </w:r>
          </w:p>
          <w:p>
            <w:pPr>
              <w:pStyle w:val="ConsPlusCell1"/>
              <w:tabs>
                <w:tab w:val="clear" w:pos="357"/>
                <w:tab w:val="left" w:pos="142" w:leader="none"/>
                <w:tab w:val="left" w:pos="709" w:leader="none"/>
              </w:tabs>
              <w:ind w:firstLine="351"/>
              <w:jc w:val="both"/>
              <w:rPr/>
            </w:pPr>
            <w:r>
              <w:rPr/>
              <w:t>2019 г. – 0,00 тыс. руб.;</w:t>
            </w:r>
          </w:p>
          <w:p>
            <w:pPr>
              <w:pStyle w:val="ConsPlusCell1"/>
              <w:tabs>
                <w:tab w:val="clear" w:pos="357"/>
                <w:tab w:val="left" w:pos="142" w:leader="none"/>
                <w:tab w:val="left" w:pos="709" w:leader="none"/>
              </w:tabs>
              <w:ind w:firstLine="351"/>
              <w:jc w:val="both"/>
              <w:rPr/>
            </w:pPr>
            <w:r>
              <w:rPr/>
              <w:t>2020 г.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/>
            </w:pPr>
            <w:r>
              <w:rPr>
                <w:iCs/>
              </w:rPr>
              <w:t xml:space="preserve">Объем </w:t>
            </w:r>
            <w:r>
              <w:rPr/>
              <w:t>финансирования</w:t>
            </w:r>
            <w:r>
              <w:rPr>
                <w:iCs/>
              </w:rPr>
              <w:t xml:space="preserve"> из областного бюджета составит 2</w:t>
            </w:r>
            <w:r>
              <w:rPr/>
              <w:t xml:space="preserve"> 673, 95 </w:t>
            </w:r>
            <w:r>
              <w:rPr>
                <w:iCs/>
              </w:rPr>
              <w:t>тыс. рублей, в том числе:</w:t>
            </w:r>
          </w:p>
          <w:p>
            <w:pPr>
              <w:pStyle w:val="ConsPlusCell1"/>
              <w:ind w:firstLine="351"/>
              <w:rPr/>
            </w:pPr>
            <w:r>
              <w:rPr/>
              <w:t>2015 г.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>
                <w:iCs/>
              </w:rPr>
            </w:pPr>
            <w:r>
              <w:rPr/>
              <w:t>2016 г. – 1 158,9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/>
            </w:pPr>
            <w:r>
              <w:rPr>
                <w:iCs/>
              </w:rPr>
              <w:t>2017 г. – 1 515</w:t>
            </w:r>
            <w:r>
              <w:rPr/>
              <w:t>,05</w:t>
            </w:r>
            <w:r>
              <w:rPr>
                <w:iCs/>
              </w:rPr>
              <w:t xml:space="preserve">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/>
            </w:pPr>
            <w:r>
              <w:rPr>
                <w:iCs/>
              </w:rPr>
              <w:t>2018 г.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/>
            </w:pPr>
            <w:r>
              <w:rPr>
                <w:bCs/>
                <w:iCs/>
              </w:rPr>
              <w:t>2019 г.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/>
            </w:pPr>
            <w:r>
              <w:rPr>
                <w:bCs/>
                <w:iCs/>
              </w:rPr>
              <w:t>2020 г. – 0,00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ем финансирования из бюджета Шелеховского района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 536,5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тыс. рублей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 г. – 9 416,7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 – 11 037,26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 648,2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. – 16 268,45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. – 12 965,13 тыс. руб.;</w:t>
            </w:r>
          </w:p>
          <w:p>
            <w:pPr>
              <w:pStyle w:val="ConsPlusCell1"/>
              <w:ind w:firstLine="351"/>
              <w:rPr>
                <w:iCs/>
              </w:rPr>
            </w:pPr>
            <w:r>
              <w:rPr>
                <w:iCs/>
              </w:rPr>
              <w:t>2020 г.–  13 200,73 тыс. руб.</w:t>
            </w:r>
          </w:p>
        </w:tc>
      </w:tr>
    </w:tbl>
    <w:p>
      <w:pPr>
        <w:pStyle w:val="ConsPlusNormal1"/>
        <w:tabs>
          <w:tab w:val="clear" w:pos="357"/>
          <w:tab w:val="left" w:pos="1134" w:leader="none"/>
        </w:tabs>
        <w:ind w:left="1069" w:hanging="10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tabs>
          <w:tab w:val="clear" w:pos="357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</w:t>
      </w:r>
      <w:r>
        <w:rPr>
          <w:rFonts w:cs="Times New Roman" w:ascii="Times New Roman" w:hAnsi="Times New Roman"/>
          <w:sz w:val="32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чень и описание 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:</w:t>
      </w:r>
    </w:p>
    <w:p>
      <w:pPr>
        <w:pStyle w:val="ConsPlusNormal1"/>
        <w:tabs>
          <w:tab w:val="clear" w:pos="357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седьмом </w:t>
      </w:r>
      <w:r>
        <w:rPr>
          <w:rFonts w:cs="Times New Roman" w:ascii="Times New Roman" w:hAnsi="Times New Roman"/>
          <w:spacing w:val="2"/>
          <w:sz w:val="28"/>
          <w:szCs w:val="28"/>
        </w:rPr>
        <w:t>слова «в Приложении 6» заменить словами «в Приложении 7»;</w:t>
      </w:r>
    </w:p>
    <w:p>
      <w:pPr>
        <w:pStyle w:val="ConsPlusNormal1"/>
        <w:tabs>
          <w:tab w:val="clear" w:pos="357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ы с десятого по тридцатый изложить в следующей редакции: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Общий объем финансирования составит 77 210,47 тыс. рублей, в том числе: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– 9 416,70 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12 196,16 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13163,30  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8 г. – 16 268,45 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12 965,13 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13 200,73 тыс. руб.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федерального бюджета составит 0,00 тыс. рублей, в том числе: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5 г. – 0,00 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6 г. – 0,00 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7 г. – 0,00 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8 г. – 0,00 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9 г. – 0,00 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0,00 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областного бюджета составит 2 673,95 тыс. рублей, в том числе: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5 г. – 0,00 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1 158,90 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1 515,05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8 г. – 0,00 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9 г. – 0,00 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0,00 тыс. руб.»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) после абзаца тридцатого дополнить абзацами тридцать первым – тридцать седьмым следующего содержания: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Объем финансирования из бюджета Шелеховского района составит 74 536,52  тыс. рублей: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– 9 416,70 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11 037,26 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7 г. – 11 648,25 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8 г. – 16 268,45тыс. руб.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019 г. – 12 965,13 тыс. руб.;</w:t>
      </w:r>
    </w:p>
    <w:p>
      <w:pPr>
        <w:pStyle w:val="ConsPlusCell1"/>
        <w:numPr>
          <w:ilvl w:val="0"/>
          <w:numId w:val="10"/>
        </w:numPr>
        <w:tabs>
          <w:tab w:val="clear" w:pos="357"/>
          <w:tab w:val="left" w:pos="142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 – 13 200,73 тыс. руб.;»;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2"/>
          <w:sz w:val="28"/>
          <w:szCs w:val="28"/>
        </w:rPr>
        <w:t>в абзаце втором Раздела 5 «Механизм реализации Подпрограммы 1 и контроль ходом ее реализации» слова «в Приложении 6» заменить словами «в Приложении 7».</w:t>
      </w:r>
    </w:p>
    <w:p>
      <w:pPr>
        <w:pStyle w:val="ConsPlusNormal1"/>
        <w:widowControl/>
        <w:numPr>
          <w:ilvl w:val="0"/>
          <w:numId w:val="0"/>
        </w:numPr>
        <w:tabs>
          <w:tab w:val="clear" w:pos="357"/>
          <w:tab w:val="left" w:pos="142" w:leader="none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В  приложении 2 «ПОДПРОГРАММА 2 «Создание условий для эффективного использования муниципального имущества  Шелеховского района на 2015-2020 годы» муниципальной программы «Совершенствование механизмов управления муниципальным имуществом на 2015-2020 годы»: </w:t>
      </w:r>
    </w:p>
    <w:p>
      <w:pPr>
        <w:pStyle w:val="ConsPlusNormal1"/>
        <w:widowControl/>
        <w:numPr>
          <w:ilvl w:val="0"/>
          <w:numId w:val="0"/>
        </w:numPr>
        <w:tabs>
          <w:tab w:val="clear" w:pos="357"/>
          <w:tab w:val="left" w:pos="142" w:leader="none"/>
          <w:tab w:val="left" w:pos="1134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 2»:</w:t>
      </w:r>
    </w:p>
    <w:p>
      <w:pPr>
        <w:pStyle w:val="ConsPlusNormal1"/>
        <w:widowControl/>
        <w:numPr>
          <w:ilvl w:val="0"/>
          <w:numId w:val="0"/>
        </w:numPr>
        <w:tabs>
          <w:tab w:val="clear" w:pos="357"/>
          <w:tab w:val="left" w:pos="142" w:leader="none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Ресурсное обеспечение Подпрограммы 2 Объемы и источники финансирования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tabs>
          <w:tab w:val="clear" w:pos="357"/>
          <w:tab w:val="left" w:pos="1134" w:leader="none"/>
        </w:tabs>
        <w:ind w:hanging="0"/>
        <w:jc w:val="both"/>
        <w:outlineLvl w:val="2"/>
        <w:rPr/>
      </w:pPr>
      <w:r>
        <w:rPr/>
        <w:t>«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50"/>
        <w:gridCol w:w="5562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есурсное обеспечение Подпрограммы 2 Объемы и источники финансирования               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й объем финансирования составит 4685,15 тыс. рублей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 г. – 308,7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 – 116,0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 г. – 1252,5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. – 1152,95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. – 930,00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 г. – 925,00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финансирования из бюджета Шелеховского района составит 4685,15  тыс. рублей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 г. – 308,7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 – 116,0 тыс. руб.,</w:t>
            </w:r>
          </w:p>
          <w:p>
            <w:pPr>
              <w:pStyle w:val="ConsPlusTitle"/>
              <w:widowControl/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2017 г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1252,50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. – 1152,95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. – 930,00 тыс. руб.,</w:t>
            </w:r>
          </w:p>
          <w:p>
            <w:pPr>
              <w:pStyle w:val="ConsPlusTitle"/>
              <w:widowControl/>
              <w:numPr>
                <w:ilvl w:val="0"/>
                <w:numId w:val="8"/>
              </w:numPr>
              <w:ind w:left="862" w:hanging="51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 925,00 тыс. руб.,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357"/>
          <w:tab w:val="left" w:pos="1134" w:leader="none"/>
        </w:tabs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numPr>
          <w:ilvl w:val="0"/>
          <w:numId w:val="0"/>
        </w:numPr>
        <w:tabs>
          <w:tab w:val="clear" w:pos="357"/>
          <w:tab w:val="left" w:pos="1134" w:leader="none"/>
          <w:tab w:val="left" w:pos="9781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строку «Ожидаемые конечные результаты  реализации Подпрограммы 2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tabs>
          <w:tab w:val="clear" w:pos="357"/>
          <w:tab w:val="left" w:pos="1134" w:leader="none"/>
        </w:tabs>
        <w:ind w:hanging="0"/>
        <w:jc w:val="both"/>
        <w:outlineLvl w:val="2"/>
        <w:rPr/>
      </w:pPr>
      <w:r>
        <w:rPr/>
        <w:t>«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50"/>
        <w:gridCol w:w="5562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жидаемые конечные результаты  реализации Подпрограммы 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 xml:space="preserve">2015 г. – 9 единиц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6 г. – 20 един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7 г. – 7 единиц;</w:t>
            </w:r>
          </w:p>
          <w:p>
            <w:pPr>
              <w:pStyle w:val="ConsPlusCell1"/>
              <w:ind w:firstLine="284"/>
              <w:rPr/>
            </w:pPr>
            <w:r>
              <w:rPr/>
              <w:t>2018 г. – 7 единиц;</w:t>
            </w:r>
          </w:p>
          <w:p>
            <w:pPr>
              <w:pStyle w:val="ConsPlusCell1"/>
              <w:ind w:firstLine="284"/>
              <w:rPr/>
            </w:pPr>
            <w:r>
              <w:rPr/>
              <w:t>2019 г. – 7 един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20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 xml:space="preserve">2015 г. – 3 земельных участк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6 г. – 1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7 г. – 10 земельных участков;</w:t>
            </w:r>
          </w:p>
          <w:p>
            <w:pPr>
              <w:pStyle w:val="ConsPlusCell1"/>
              <w:ind w:firstLine="284"/>
              <w:rPr/>
            </w:pPr>
            <w:r>
              <w:rPr/>
              <w:t>2018 г. – 50 земельных участков;</w:t>
            </w:r>
          </w:p>
          <w:p>
            <w:pPr>
              <w:pStyle w:val="ConsPlusCell1"/>
              <w:ind w:firstLine="284"/>
              <w:rPr/>
            </w:pPr>
            <w:r>
              <w:rPr/>
              <w:t>2019 г. – 38 земельных участков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357"/>
                <w:tab w:val="left" w:pos="828" w:leader="none"/>
              </w:tabs>
              <w:ind w:left="261" w:hanging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– 34 земельных участка</w:t>
            </w:r>
            <w:r>
              <w:rPr/>
              <w:t>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357"/>
          <w:tab w:val="left" w:pos="1134" w:leader="none"/>
        </w:tabs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Cell1"/>
        <w:tabs>
          <w:tab w:val="clear" w:pos="357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в Разделе 4 «Перечень и описание 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в Приложении 6» заменить словами «в Приложении 7»;</w:t>
      </w:r>
    </w:p>
    <w:p>
      <w:pPr>
        <w:pStyle w:val="ConsPlusCell1"/>
        <w:tabs>
          <w:tab w:val="clear" w:pos="357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абзацы с четвертого по семн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бщий объем финансирования составит 4 685,15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15 г. – 308,7 тыс. руб.,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16 г. – 116,0 тыс. 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2017 г. – 1252,50 тыс. руб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1152,95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2019 г. – 930,0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2020 г. – 925,0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Объем финансирования из бюджета Шелеховского района составит 1 020,1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15 г. – 308,7 тыс. руб.,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16 г. – 116,0 тыс. руб.,</w:t>
      </w:r>
    </w:p>
    <w:p>
      <w:pPr>
        <w:pStyle w:val="ConsPlusCell1"/>
        <w:tabs>
          <w:tab w:val="clear" w:pos="357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1252,95 тыс. руб.</w:t>
      </w:r>
    </w:p>
    <w:p>
      <w:pPr>
        <w:pStyle w:val="ConsPlusCell1"/>
        <w:tabs>
          <w:tab w:val="clear" w:pos="357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18 г.</w:t>
      </w:r>
      <w:r>
        <w:rPr>
          <w:iCs/>
        </w:rPr>
        <w:t xml:space="preserve"> – </w:t>
      </w:r>
      <w:r>
        <w:rPr>
          <w:iCs/>
          <w:sz w:val="28"/>
          <w:szCs w:val="28"/>
        </w:rPr>
        <w:t>1152,95 тыс. руб.</w:t>
      </w:r>
    </w:p>
    <w:p>
      <w:pPr>
        <w:pStyle w:val="ConsPlusCell1"/>
        <w:tabs>
          <w:tab w:val="clear" w:pos="357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19 г. – 930,00 тыс. руб.</w:t>
      </w:r>
    </w:p>
    <w:p>
      <w:pPr>
        <w:pStyle w:val="ConsPlusCell1"/>
        <w:tabs>
          <w:tab w:val="clear" w:pos="357"/>
          <w:tab w:val="left" w:pos="1134" w:leader="none"/>
        </w:tabs>
        <w:ind w:firstLine="709"/>
        <w:jc w:val="both"/>
        <w:rPr/>
      </w:pPr>
      <w:r>
        <w:rPr>
          <w:iCs/>
          <w:sz w:val="28"/>
          <w:szCs w:val="28"/>
        </w:rPr>
        <w:t>2020 г.</w:t>
      </w:r>
      <w:r>
        <w:rPr>
          <w:iCs/>
        </w:rPr>
        <w:t xml:space="preserve"> – </w:t>
      </w:r>
      <w:r>
        <w:rPr>
          <w:iCs/>
          <w:sz w:val="28"/>
          <w:szCs w:val="28"/>
        </w:rPr>
        <w:t>925,00  тыс. руб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абзац дв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: 2015 г. – 3 земельных участка, 2016 г. – 1 земельный участок, 2017 г. – 10 земельных участков, 2018 г.- 50 земельных участков, 2019 г.- 38 земельных участков, 2020 г. - 34 земельных участка.»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pacing w:val="2"/>
          <w:sz w:val="28"/>
          <w:szCs w:val="28"/>
        </w:rPr>
        <w:t>3) в абзаце втором Раздела 5 «Механизм реализации Подпрограммы 2 и контроль ходом ее реализации» слова «в Приложении 6» заменить словами «в Приложении 7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 В Приложении 3 «ПОДПРОГРАММА 3 </w:t>
      </w:r>
      <w:r>
        <w:rPr>
          <w:sz w:val="28"/>
          <w:szCs w:val="28"/>
        </w:rPr>
        <w:t xml:space="preserve">«Повышение устойчивости жилых домов, основных объектов и систем жизнеобеспечения на территории Шелеховского района на 2017-2020 годы» муниципальной программы «Совершенствование механизмов управления муниципальным имуществом на 2015-2020 годы»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Разделе 1 «ПАСПОРТ Подпрограммы 3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у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Цели Подпрограммы 3</w:t>
      </w:r>
      <w:r>
        <w:rPr>
          <w:iCs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jc w:val="both"/>
        <w:outlineLvl w:val="2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2"/>
        <w:gridCol w:w="4920"/>
      </w:tblGrid>
      <w:tr>
        <w:trPr>
          <w:trHeight w:val="87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Цели Подпрограммы 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</w:rPr>
            </w:pPr>
            <w:r>
              <w:rPr/>
              <w:t>Достижение приемлемого уровня сейсмической безопасности на территории Шелех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567"/>
        <w:jc w:val="right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строку «Ресурсное обеспечение Подпрограммы 3. Объемы и источники финансирования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jc w:val="both"/>
        <w:outlineLvl w:val="2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2"/>
        <w:gridCol w:w="4920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есурсное обеспечение Подпрограммы 3 Объемы и источники финансирования           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  <w:t xml:space="preserve">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Общий объем финансирования составит 14 183,34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2017 г. – 0,00 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2018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7 091,67тыс. руб.,</w:t>
            </w:r>
          </w:p>
          <w:p>
            <w:pPr>
              <w:pStyle w:val="Normal"/>
              <w:widowControl w:val="false"/>
              <w:autoSpaceDE w:val="false"/>
              <w:ind w:firstLine="206"/>
              <w:rPr/>
            </w:pPr>
            <w:r>
              <w:rPr>
                <w:bCs/>
                <w:iCs/>
              </w:rPr>
              <w:t>2020 г. – 7 091,67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Объем финансирования из областного бюджета составит 0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2017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2018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autoSpaceDE w:val="false"/>
              <w:ind w:firstLine="206"/>
              <w:rPr/>
            </w:pPr>
            <w:r>
              <w:rPr>
                <w:bCs/>
                <w:iCs/>
              </w:rPr>
              <w:t>2020 г.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Объем финансирования из бюджета Шелеховского района составит 14 183,34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2017 г. – 0,00  тыс. руб.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г. – 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6" w:hanging="0"/>
              <w:jc w:val="both"/>
              <w:outlineLvl w:val="2"/>
              <w:rPr/>
            </w:pPr>
            <w:r>
              <w:rPr>
                <w:bCs/>
                <w:iCs/>
              </w:rPr>
              <w:t>2019 г. – 7 091,67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6" w:hanging="0"/>
              <w:jc w:val="both"/>
              <w:outlineLvl w:val="2"/>
              <w:rPr/>
            </w:pPr>
            <w:r>
              <w:rPr>
                <w:bCs/>
                <w:iCs/>
              </w:rPr>
              <w:t>2020 г. – 7 091,67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right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бзац первый Раздела 3 «Цель и задачи Подпрограммы 3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едусматривается основная цель Подпрограммы 3 – достижение приемлемого уровня сейсмической безопасности на территории Шелеховского района.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в Разделе 4 «Перечень и описание программных мероприятий, обоснование ресурсного обеспечения Подпрограммы 3, сроки и этапы ее реализации, объемы финансирования, целевые индикаторы, показатели результативности реализации Подпрограммы 3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в абзаце первом слова </w:t>
      </w:r>
      <w:r>
        <w:rPr>
          <w:spacing w:val="2"/>
          <w:sz w:val="28"/>
          <w:szCs w:val="28"/>
        </w:rPr>
        <w:t>«в Приложении 6» заменить словами «в Приложении 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абзацы с четвертого по восемнадцатый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«Общий объем финансирования составит 14 183,34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17 г. – 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18 г. – 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9 г. – 7 091,67тыс. руб.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2020 г. – 7 091,6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финансирования из областного бюджета составит 0,00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17 г. – 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18 г. – 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9 г. – 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iCs/>
          <w:sz w:val="28"/>
          <w:szCs w:val="28"/>
        </w:rPr>
        <w:t>2020 г. – 0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финансирования из бюджета Шелеховского района составит 14 183,34 тыс. рублей, в том числ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0"/>
        <w:jc w:val="both"/>
        <w:outlineLvl w:val="2"/>
        <w:rPr/>
      </w:pPr>
      <w:r>
        <w:rPr>
          <w:iCs/>
          <w:sz w:val="28"/>
          <w:szCs w:val="28"/>
        </w:rPr>
        <w:t>г. – 0,00  тыс. руб.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г. – 0,00 тыс. руб.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. </w:t>
      </w:r>
      <w:r>
        <w:rPr>
          <w:bCs/>
          <w:iCs/>
          <w:sz w:val="28"/>
          <w:szCs w:val="28"/>
        </w:rPr>
        <w:t>– 7 091,67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2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2020 г. – 7 091,67 тыс. руб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абзацы девятнадцатый - двадцать третий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3) в абзаце втором Раздела 5 «Механизм реализации Подпрограммы 3 и контроль ходом ее реализации» слова «в Приложении 6» заменить словами «в Приложении 7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8. В  Приложении 4 «ПОДПРОГРАММА 4 </w:t>
      </w:r>
      <w:r>
        <w:rPr>
          <w:sz w:val="28"/>
          <w:szCs w:val="28"/>
        </w:rPr>
        <w:t>«Подготовка объектов коммунальной инфраструктуры, находящихся в муниципальной собственности Шелеховского района, к отопительному периоду на 2017-2020 годы» муниципальной программы «Совершенствование механизмов управления муниципальным имуществом на 2015-2020 годы»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1) в Разделе 1 «ПАСПОРТ Подпрограммы 4»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а) строку «</w:t>
      </w:r>
      <w:r>
        <w:rPr>
          <w:sz w:val="28"/>
          <w:szCs w:val="28"/>
        </w:rPr>
        <w:t>Цели Подпрограммы 4</w:t>
      </w:r>
      <w:r>
        <w:rPr>
          <w:iCs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jc w:val="both"/>
        <w:outlineLvl w:val="2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2"/>
        <w:gridCol w:w="4920"/>
      </w:tblGrid>
      <w:tr>
        <w:trPr>
          <w:trHeight w:val="139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Цели Подпрограммы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</w:rPr>
            </w:pP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567"/>
        <w:jc w:val="right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б) строку «</w:t>
      </w:r>
      <w:r>
        <w:rPr>
          <w:sz w:val="28"/>
          <w:szCs w:val="28"/>
        </w:rPr>
        <w:t>Задачи Подпрограммы 4</w:t>
      </w:r>
      <w:r>
        <w:rPr>
          <w:iCs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jc w:val="both"/>
        <w:outlineLvl w:val="2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2"/>
        <w:gridCol w:w="4920"/>
      </w:tblGrid>
      <w:tr>
        <w:trPr>
          <w:trHeight w:val="139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дачи Подпрограммы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</w:rPr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й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567"/>
        <w:jc w:val="right"/>
        <w:outlineLvl w:val="2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в) строку «Ресурсное обеспечение Подпрограммы 4. Объемы и источники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jc w:val="both"/>
        <w:outlineLvl w:val="2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2"/>
        <w:gridCol w:w="4920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есурсное обеспечение Подпрограммы 4 Объемы и источники финансирования           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  <w:t xml:space="preserve">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Общий объем финансирования составит 46 221,35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41 644,45 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2018 г. – 4 576,9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autoSpaceDE w:val="false"/>
              <w:ind w:firstLine="206"/>
              <w:rPr/>
            </w:pPr>
            <w:r>
              <w:rPr>
                <w:bCs/>
                <w:iCs/>
              </w:rPr>
              <w:t>2020 г.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ъем финансирования из областного бюджета составит 34 988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34 988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2018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autoSpaceDE w:val="false"/>
              <w:ind w:firstLine="206"/>
              <w:rPr/>
            </w:pPr>
            <w:r>
              <w:rPr>
                <w:bCs/>
                <w:iCs/>
              </w:rPr>
              <w:t>2020 г.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Объем финансирования из бюджета Шелеховского района составит 11 233,35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6 656,45 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2018 г. – 4 576,90 тыс. руб.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г</w:t>
            </w:r>
            <w:r>
              <w:rPr>
                <w:bCs/>
                <w:iCs/>
              </w:rPr>
              <w:t>.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06" w:hanging="0"/>
              <w:jc w:val="both"/>
              <w:outlineLvl w:val="2"/>
              <w:rPr/>
            </w:pPr>
            <w:r>
              <w:rPr>
                <w:bCs/>
                <w:iCs/>
              </w:rPr>
              <w:t>2020 г.– 0,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right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right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) Раздел 3 «Цель и задачи Подпрограммы 4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center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center"/>
        <w:outlineLvl w:val="2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«3.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Цель и задачи Подпрограммы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center"/>
        <w:outlineLvl w:val="2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цель Подпрограммы 4 – повышение надежности объектов теплоснабжения, коммунальной инфраструктуры, находящихся в муниципальной собственности Шелех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указанной цели необходимо решить следующие задачи: повышение надежности функционирования систем коммунальной инфраструктуры на территории сельских поселениях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задачи направлены на достижение целей в реализации первоочередных мероприятий по модернизации объектов теплоснабжения и по подготовке к отопительному сезону объектов коммунальной инфраструктуры, находящихся в муниципальной собственности Шелеховского района.»;</w:t>
      </w:r>
    </w:p>
    <w:p>
      <w:pPr>
        <w:pStyle w:val="ConsPlusNormal1"/>
        <w:tabs>
          <w:tab w:val="clear" w:pos="357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 «Перечень и описание программных мероприятий, обоснование ресурсного обеспечения Подпрограммы 4, сроки и этапы ее реализации, объемы финансирования, целевые индикаторы, показатели результативности реализации Подпрограммы 4»:</w:t>
      </w:r>
    </w:p>
    <w:p>
      <w:pPr>
        <w:pStyle w:val="ConsPlusNormal1"/>
        <w:tabs>
          <w:tab w:val="clear" w:pos="357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первом слова </w:t>
      </w:r>
      <w:r>
        <w:rPr>
          <w:rFonts w:cs="Times New Roman" w:ascii="Times New Roman" w:hAnsi="Times New Roman"/>
          <w:spacing w:val="2"/>
          <w:sz w:val="28"/>
          <w:szCs w:val="28"/>
        </w:rPr>
        <w:t>«в Приложении 6» заменить словами «в Приложении 7»;</w:t>
      </w:r>
    </w:p>
    <w:p>
      <w:pPr>
        <w:pStyle w:val="ConsPlusNormal1"/>
        <w:tabs>
          <w:tab w:val="clear" w:pos="357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ы с четвертого по восемнадца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«Общий объем финансирования составит 46 221,3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41 644,45 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18 г. – 4 576,9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19 г. – 0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20 г. – 0,0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финансирования из областного бюджета составит 34 988,00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34 988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18 г. – 0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19 г. – 0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20 г. – 0,0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Объем финансирования из бюджета Шелеховского района составит 11 233,3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6 656,45 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18 г. –4 576,9 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19 г. – 0,00 тыс. руб.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57"/>
          <w:tab w:val="left" w:pos="0" w:leader="none"/>
        </w:tabs>
        <w:autoSpaceDE w:val="false"/>
        <w:ind w:left="0"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г.– 0,00 тыс. руб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spacing w:val="2"/>
          <w:sz w:val="28"/>
          <w:szCs w:val="28"/>
        </w:rPr>
        <w:t>4) в абзаце втором Раздела 5 «Механизм реализации Подпрограммы 4 и контроль за ходом ее реализации» слова «в Приложении 4» заменить словами «в Приложении 7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9. В Приложении 5 «ПОДПРОГРАММА 5 </w:t>
      </w:r>
      <w:r>
        <w:rPr>
          <w:sz w:val="28"/>
          <w:szCs w:val="28"/>
        </w:rPr>
        <w:t>«Организация сбора, транспортирования и утилизации (захоронения) твердых коммунальных отходов с несанкционированных мест размещения отходов на 2017-2020 годы»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1) в Разделе 1 «ПАСПОРТ Подпрограммы 1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а) наименование Раздела 1 «ПАСПОРТ Подпрограммы 1» изложить в следующей редакции: «ПАСПОРТ Подпрограммы 5»;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б) строку «Ресурсное обеспечение Подпрограммы 5. Объемы и источники финансирования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jc w:val="both"/>
        <w:outlineLvl w:val="2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2"/>
        <w:gridCol w:w="4920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есурсное обеспечение Подпрограммы 5 Объемы и источники финансирования           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  <w:t xml:space="preserve">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65"/>
              <w:jc w:val="both"/>
              <w:outlineLvl w:val="2"/>
              <w:rPr/>
            </w:pPr>
            <w:r>
              <w:rPr>
                <w:iCs/>
              </w:rPr>
              <w:t>Общий объем финансирования составит 16 776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65"/>
              <w:jc w:val="both"/>
              <w:outlineLvl w:val="2"/>
              <w:rPr/>
            </w:pPr>
            <w:r>
              <w:rPr>
                <w:iCs/>
              </w:rPr>
              <w:t>2017 г. – 16 676,00 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65"/>
              <w:jc w:val="both"/>
              <w:outlineLvl w:val="2"/>
              <w:rPr/>
            </w:pPr>
            <w:r>
              <w:rPr>
                <w:iCs/>
              </w:rPr>
              <w:t>2018 г. – 1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65"/>
              <w:jc w:val="both"/>
              <w:outlineLvl w:val="2"/>
              <w:rPr/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>
                <w:bCs/>
                <w:iCs/>
              </w:rPr>
              <w:t>2020 г.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65"/>
              <w:jc w:val="both"/>
              <w:outlineLvl w:val="2"/>
              <w:rPr/>
            </w:pPr>
            <w:r>
              <w:rPr>
                <w:iCs/>
              </w:rPr>
              <w:t>Объем финансирования из областного бюджета составит 15 675,44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65"/>
              <w:jc w:val="both"/>
              <w:outlineLvl w:val="2"/>
              <w:rPr/>
            </w:pPr>
            <w:r>
              <w:rPr>
                <w:iCs/>
              </w:rPr>
              <w:t>2017 г. – 15 675,44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65"/>
              <w:jc w:val="both"/>
              <w:outlineLvl w:val="2"/>
              <w:rPr/>
            </w:pPr>
            <w:r>
              <w:rPr>
                <w:iCs/>
              </w:rPr>
              <w:t>2018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65"/>
              <w:jc w:val="both"/>
              <w:outlineLvl w:val="2"/>
              <w:rPr/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autoSpaceDE w:val="false"/>
              <w:ind w:firstLine="265"/>
              <w:rPr/>
            </w:pPr>
            <w:r>
              <w:rPr>
                <w:bCs/>
                <w:iCs/>
              </w:rPr>
              <w:t>2020 г.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65"/>
              <w:jc w:val="both"/>
              <w:outlineLvl w:val="2"/>
              <w:rPr/>
            </w:pPr>
            <w:r>
              <w:rPr>
                <w:iCs/>
              </w:rPr>
              <w:t>Объем финансирования из бюджета Шелеховского района составит 1 100,56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65"/>
              <w:jc w:val="both"/>
              <w:outlineLvl w:val="2"/>
              <w:rPr/>
            </w:pPr>
            <w:r>
              <w:rPr>
                <w:iCs/>
              </w:rPr>
              <w:t>2017 г. – 1 000,56 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65"/>
              <w:jc w:val="both"/>
              <w:outlineLvl w:val="2"/>
              <w:rPr/>
            </w:pPr>
            <w:r>
              <w:rPr>
                <w:iCs/>
              </w:rPr>
              <w:t>2018 г. – 1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65"/>
              <w:jc w:val="both"/>
              <w:outlineLvl w:val="2"/>
              <w:rPr/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65"/>
              <w:jc w:val="both"/>
              <w:outlineLvl w:val="2"/>
              <w:rPr/>
            </w:pPr>
            <w:r>
              <w:rPr>
                <w:bCs/>
                <w:iCs/>
              </w:rPr>
              <w:t>2020 г.</w:t>
            </w:r>
            <w:r>
              <w:rPr>
                <w:iCs/>
              </w:rPr>
              <w:t xml:space="preserve"> – </w:t>
            </w:r>
            <w:r>
              <w:rPr>
                <w:bCs/>
                <w:iCs/>
              </w:rPr>
              <w:t>0,00 тыс. руб.</w:t>
            </w:r>
          </w:p>
        </w:tc>
      </w:tr>
    </w:tbl>
    <w:p>
      <w:pPr>
        <w:pStyle w:val="ConsPlusNormal1"/>
        <w:tabs>
          <w:tab w:val="clear" w:pos="357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tabs>
          <w:tab w:val="clear" w:pos="357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 «Перечень и описание программных мероприятий, обоснование ресурсного обеспечения Подпрограммы 5, сроки и этапы ее реализации, объемы финансирования, целевые индикаторы, показатели результативности реализации Подпрограммы 5»</w:t>
      </w:r>
    </w:p>
    <w:p>
      <w:pPr>
        <w:pStyle w:val="ConsPlusNormal1"/>
        <w:tabs>
          <w:tab w:val="clear" w:pos="357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первом слова </w:t>
      </w:r>
      <w:r>
        <w:rPr>
          <w:rFonts w:cs="Times New Roman" w:ascii="Times New Roman" w:hAnsi="Times New Roman"/>
          <w:spacing w:val="2"/>
          <w:sz w:val="28"/>
          <w:szCs w:val="28"/>
        </w:rPr>
        <w:t>«в Приложении 6» заменить словами «в Приложении 7»;</w:t>
      </w:r>
    </w:p>
    <w:p>
      <w:pPr>
        <w:pStyle w:val="ConsPlusNormal1"/>
        <w:tabs>
          <w:tab w:val="clear" w:pos="357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ы с четвертого по восемнадцатый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0" w:leader="none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«Общий объем финансирования составит 16 776,00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0" w:leader="none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17 г. – 16 676,00 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0" w:leader="none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18 г. – 100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0" w:leader="none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19 г. – 0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0" w:leader="none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20 г. – 0,0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0" w:leader="none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Объем финансирования из областного бюджета составит 15 675,44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0" w:leader="none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17 г. – 15 675,44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0" w:leader="none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18 г. – 0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0" w:leader="none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19 г. – 0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0" w:leader="none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20 г. – 0,0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284" w:leader="none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Объем финансирования из бюджета Шелеховского района составит 1 100,56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284" w:leader="none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17 – 1 000,56  тыс.</w:t>
      </w:r>
      <w:r>
        <w:rPr/>
        <w:t xml:space="preserve"> </w:t>
      </w:r>
      <w:r>
        <w:rPr>
          <w:iCs/>
          <w:sz w:val="28"/>
          <w:szCs w:val="28"/>
        </w:rPr>
        <w:t>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284" w:leader="none"/>
          <w:tab w:val="left" w:pos="709" w:leader="none"/>
        </w:tabs>
        <w:autoSpaceDE w:val="false"/>
        <w:ind w:left="709" w:hanging="0"/>
        <w:jc w:val="both"/>
        <w:outlineLvl w:val="2"/>
        <w:rPr/>
      </w:pPr>
      <w:r>
        <w:rPr>
          <w:iCs/>
          <w:sz w:val="28"/>
          <w:szCs w:val="28"/>
        </w:rPr>
        <w:t>2018 –100,0 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0" w:leader="none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019 – 0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284" w:leader="none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0 г. – 0,00 тыс. руб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284" w:leader="none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</w:t>
      </w:r>
      <w:r>
        <w:rPr>
          <w:spacing w:val="2"/>
          <w:sz w:val="28"/>
          <w:szCs w:val="28"/>
        </w:rPr>
        <w:t>в абзаце втором Раздела 5 «Механизм реализации Подпрограммы 5 и контроль за ходом ее реализации» слова «в Приложении 6» заменить словами «в Приложении 7».</w:t>
      </w:r>
    </w:p>
    <w:p>
      <w:pPr>
        <w:pStyle w:val="ConsPlusNormal1"/>
        <w:tabs>
          <w:tab w:val="clear" w:pos="357"/>
          <w:tab w:val="left" w:pos="0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ь новым Приложением 6 к Программе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механизмов управ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а 2015-2020 годы»</w:t>
      </w:r>
    </w:p>
    <w:p>
      <w:pPr>
        <w:pStyle w:val="ConsPlusNormal1"/>
        <w:tabs>
          <w:tab w:val="clear" w:pos="357"/>
          <w:tab w:val="left" w:pos="1134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tabs>
          <w:tab w:val="clear" w:pos="357"/>
          <w:tab w:val="left" w:pos="1134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ереселение граждан, проживающих на территории сельских поселений Шелеховского района, из ветхого и аварийного жилищного фонда» на 2018-2020 годы муниципальной программы «Совершенствование механизмов управления муниципальным имуществом на 2015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6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center"/>
        <w:rPr/>
      </w:pPr>
      <w:r>
        <w:rPr/>
        <w:t>ПАСПОРТ Подпрограммы 6</w:t>
      </w:r>
    </w:p>
    <w:tbl>
      <w:tblPr>
        <w:tblW w:w="48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0"/>
        <w:gridCol w:w="5562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0"/>
              <w:rPr/>
            </w:pPr>
            <w:r>
              <w:rPr/>
              <w:t>Совершенствование механизмов управления муниципальным имуществом на 2015-2020 годы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Переселение граждан, проживающих на территории сельских поселений Шелеховского района, из ветхого и аварийного жилищного фонда на 2018-2020 годы</w:t>
            </w:r>
          </w:p>
        </w:tc>
      </w:tr>
      <w:tr>
        <w:trPr>
          <w:trHeight w:val="6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одпрограммы 6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Подпрограммы 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Управление по вопросам социальной сферы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Подпрограмма «Переселение граждан из ветхого  и аварийного жилищного фонда Иркутской области» на 2018-2020 годы Государственной программы Иркутской области «Доступное жилье» на 2014 - 2020 годы, утвержденная Постановлением Правительства Иркутской области от 24.10.2013 № 443-пп (далее – Региональная программа по переселению граждан из ветхого и аварийного жилищного фонда)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Распоряжение Администрации Шелеховского муниципального района от 14.08.2017 № 148-ра «Об утверждении структуры муниципальных программ Шелеховского района на 2018 год»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6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Создание безопасных и благоприятных условий проживания граждан, проживающих в ветхом и аварийном жилищном фонде, признанным таковым после 01 января 2012 года и расположенном на территории сельских поселений Шелеховского района.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6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Ликвидация до 2020 года включительно существующего ветхого и аварийного жилищного фонда, признанного таковым после 01 января 2012 года и расположенного на территории сельских поселений Шелеховского района.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Обеспечение жильем граждан, проживающих в ветхом и аварийном жилищном фонде, признанном таковым после 01 января 2012 года и расположенном на территории сельских поселений Шелеховского района.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одпрограммы 6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Подпрограмма реализуется в два этапа: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2018 г. – подготовительные работы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2019-2020 г. – ликвидация ветхого и аварийного жилищного фонда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финансирования Подпрограммы 6             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щий объем финансирования составит 720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72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0 г.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ъем финансирования из областного бюджета составит 0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0 г.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ъем финансирования из бюджета Шелеховского района составит 720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720,00 тыс. руб.,</w:t>
            </w:r>
          </w:p>
          <w:p>
            <w:pPr>
              <w:pStyle w:val="Normal"/>
              <w:autoSpaceDE w:val="false"/>
              <w:ind w:firstLine="34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autoSpaceDE w:val="false"/>
              <w:ind w:firstLine="3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</w:rPr>
              <w:t>2020 г. – 0,00 тыс. руб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 реализации Подпрограммы 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/>
              <w:t>Ликвидация ветхого и аварийного жилищного фонда – 1394,5 к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/>
              <w:t>Переселение граждан из ветхого и аварийного жилищного фонда, расположенного на территории сельских поселений Шелех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ее решения программно-целевым метод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ктом рассмотрения Подпрограммы 6 является ветхий и аварийный жилищный фонд, признанный таковым после 01 января 2012 года и расположенный на территории сельских поселений Шелеховского района. Его наличие не только ухудшает внешний облик территории сельских поселений, понижает их инвестиционную привлекательность, сдерживает развитие инфраструктуры, но и создает потенциальную угрозу безопасности и комфортности проживания граждан, ухудшает качество предоставляемых коммунальных услуг, повышает социальную напряженность в общест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программа 6 регулирует отношения по обеспечению жильем жителей сельских поселений Шелеховского района, переселяемых из ветхого и аварийного жилищного фонда, признанного таковым после 01 января 2012 года и расположенного на территории сельских поселений Шелех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аличия аварийного жилищного фонда на территории сельских поселений Шелеховского район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тественное старение зд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ложившиеся неблагоприятные гидрогеологические усло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условиях рыночной экономики особенно важна социальная направленность предлагаемых мер. Большинство граждан, проживающих в аварийных домах, не в состоянии самостоятельно приобрести или получить на условиях найма жилье удовлетворительного кач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программно-целевого метода относится риск неэффективного управления Подпрограммой, который, в свою очередь, представляет собой совокупность следующих риск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исполнения подрядчиками своих обязатель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иск отсутствия необходимой координации при реализации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минимизации всех вышеперечисленных рисков необходимо проводить работу с организациями строительного комплекса, контролировать выполнение работ на каждом этапе, а также способствовать взаимодействию всех участников Подпрограммы 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6 предусматривает комплексное решение проблемы с учетом возможностей бюджетного финансирования всех уров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6 предполагает, что во многом благодаря переселению граждан в благоустроенные жилые помещения, отвечающие установленным санитарным и техническим правилам и нормам, на территории сельских поселений Шелеховского района будут созданы благоприятные условия для комфортной и безопасной жизни. Также благодаря освоению земельных участков, возможному после ликвидации ветхого и аварийного жилищного фонда, расположенного на территории сельских поселений Шелеховского района, становится возможным масштабное строительство объектов социальной инфраструктур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6 предусматривается достижение следующих стратегических цел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сельской среды, создание достойного архитектурного облика поселения, упорядочение застройки и доведение плотности застройки до нормативных показателей, повышение эффективности использования земел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иквидация ветхого и аварийного жилищного фонда, признанного таковым после 01 января 2012 года и расположенного на территории сельских поселений Шелеховского рай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модернизация социальной инфраструкту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раждан благоустроенными жилыми помещениями, отвечающими требованиям законодательства и установленным санитарным и технически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сформирован комплекс мероприятий, обеспечивающих наилучшие результаты в достижении отдельных целей Подпрограммы 6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ь и задачи Подпрограммы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6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здание безопасных и благоприятных условий проживания граждан, проживающих в ветхом и аварийном жилищном фонде, признанным таковым после 01 января 2012 года и расположенном на территории сельских поселений Шелех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до 2020 года включительно существующего ветхого и  аварийного жилищного фонда, признанного таковым после 01 января 2012 года и расположенного на территории сельских поселений Шелеховского района;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беспечение жильем граждан, проживающих в ветхом и аварийном жилищном фонде, признанном таковым после 01 января 2012 года и расположенном на территории сельских поселений Шелеховского района.</w:t>
      </w:r>
    </w:p>
    <w:p>
      <w:pPr>
        <w:pStyle w:val="Normal"/>
        <w:shd w:fill="FFFFFF" w:val="clear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right="42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описание программных мероприятий, обоснование ресурсного обеспечения Подпрограммы 6, сроки и этапы ее реализации, объемы финансирования, целевые индикаторы, показатели результативности реализации Подпрограммы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1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6 направлены на реализацию поставленных целей и задач. План мероприятий Подпрограммы 6 с указанием источников финансирования, вида и размера расходов бюджета, основных видов товаров, работ и услуг, приобретение, выполнение или оказание которых необходимо для осуществления мероприятий, представлен в Приложении 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и объем финансирования корректируются в соответствии с бюджетом Шелеховского района и комплексным планом работы Управления по распоряжению муниципальным имуще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6 реализуется в два этап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</w:t>
      </w:r>
      <w:r>
        <w:rPr>
          <w:iCs/>
          <w:sz w:val="28"/>
          <w:szCs w:val="28"/>
        </w:rPr>
        <w:t xml:space="preserve"> реализации Подпрограммы 6 составляет 3 года, в течение 2018-2020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ит 720,00 тыс.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720,00 тыс. руб.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0,00 тыс. руб.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0,00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областного бюджета составит 0,00 тыс.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0,00 тыс. руб.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0,00 тыс. руб.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0,00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 720,00 тыс.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720,00 тыс. руб.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0,00 тыс. руб.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0,00 тыс. руб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6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расселенного непригодного для проживания жилищного фонда – 1394,5 кв.м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несенного непригодного для проживания жилищного фонда – 1394,5 кв.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следование многоквартирных домов жилищного фонда сельских поселений Шелеховского района с целью определения возможности их отнесения к категории ветхих, аварийных и подлежащих сносу – не менее 2 объе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одпрограммы 6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полнение установленных показателей по ликвидации ветхого и аварийного жилищного фонда, признанного таковым после 01 января 2012 года и расположенного на территории сельских поселений Шелеховского район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6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9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ходом ее реализаци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Подпрограммы 6 осуществляется посредством взаимодействия Управления по распоряжению муниципальным имуществом с федеральными, региональными органами государственной власти, органами местного самоуправления Шелеховского района, организациями всех форм собственности и гражда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целями и задачами реализация Подпрограммы 6 включает в себя работу по следующи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Формирование Реестра ветхого и аварийного жилищного фонда, признанного таковым после 01 января 2012 года и расположенного на территории сельских поселений Шелеховского района, установление очередности переселения граждан и сноса жил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ых правовых актов по порядку отнесения жилых домов и жилых помещений к категории непригодных для проживания формируется сводный Реестр ветхого и аварийного жилищного фонда, признанного таковым после 01 января 2012 года и расположенного на территории сельских поселений Шелеховского района, с указанием проживающих лиц и количества семей, вида собственности, основания признания жилья непригодным для проживания (далее – Реестр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учетом сформированного Реестра устанавливается очередность сноса и этапов переселения граждан. Очередность сноса ветхого и аварийного жилищного фонда ежегодно уточняется по факту сложившейся ситу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утверждается постановлением Администрации Шелех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  <w:tab/>
        <w:t>Формирование правовой базы для переселения граждан из ветхого и аварийного жилищного фонда, расположенного на территории сельских поселений Шелех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полнение условий участия в подпрограмме «Переселение граждан из ветхого и аварийного жилищного фонда Иркутской области» на 2018-2020 годы Государственной программы Иркутской области «Доступное жилье» на 2014 - 2020 годы, утвержденной Постановлением Правительства Иркутской области от 24.10.2013 № 443-пп (далее – Региональная программа по переселению из ветхого и аварийного жилищного фонда) следующих категорий гражда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раждане, проживающие в ветхом и аварийном жилищном фонде, признанном таковым после 01 января 2012 года и расположенном на территории сельских поселений Шелеховского района, имеют внеочередное право на предоставление жиль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раждане, проживающие на условиях социального найма в муниципальном ветхом и аварийном жилищном фонде, признанном таковым после 01 января 2012 года и расположенном на территории сельских поселений Шелеховского района, должны иметь право на получение по договору социального найма жилых помещений, равнозначных по общей площади ранее занимаемому, отвечающих установленным требованиям и находящихся в черте сельского поселения Шелеховского рай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раждане, имеющие в ветхом и аварийном жилищном фонде, признанном таковым после 01 января 2012 года и расположенном на территории сельских поселений Шелеховского района, частные (приватизированные) жилые помещения, могут иметь право на получение компенсации за занимаемое жилое помещение в денеж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ники Подпрограммы 6 – граждане, проживающие в ветхом и аварийном жилищном фонде, признанном таковым после 01 января 2012 года и расположенном на территории сельских поселений Шелеховского района, в том числ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иматели жилых помещений и члены их семьи, проживающие по договору социального найма, ордеру, договору коммерческого най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жилых помещений и члены их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чередность предоставления жилья гражданам, проживающих в ветхом и аварийном жилищном фонде, признанном таковым после 01 января 2012 года и расположенном на территории сельских поселений Шелеховского района, определяется очередностью сноса того или иного ветхого и аварийного строения, согласно Реес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  <w:tab/>
        <w:t xml:space="preserve"> Организация работы по выплате компенсации жителям частных жилых помещений, расположенных в ветхом и аварийном жилищном фонде, признанном таковым после 01 января 2012 года и расположенном на территории сельских поселений Шелех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мещение (компенсация) собственнику должна предоставляться в безналичной форме и использоваться для приобретения жилого помещения. В выкупную цену включается рыночная стоимость жилого помещения, а также убытки, возмещаемые в порядке, предусмотренном гражданским и жилищ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 собственником ему может быть предоставлено взамен другое жилое помещение с зачетом стоимости изымаемой квартиры. Обязательства сторон оформляются путем заключения договора. Данный договор определяет форму возмещения, размер и условия предоставления денежного возмещения, характеристики жилого помещения, предоставляемого в порядке натурального возмещения, порядок переселения и другие усло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Организация работы по выкупу жилья в строительных объектах высокой степени гото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осуществляются в рамках реализации Региональной программы по переселению граждан из ветхого и аварийного жилищного фонда, признанного таковым после 01 января 2012 года и расположенного на территории сельских поселений Шелеховского района, с учетом необходимости стимулирования развития рынка жил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включают в себ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многоквартирных домов, строительная готовность которых составляет не менее чем 70%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объемов площадей жилых помещений, расположенных в ветхих и аварийных многоквартирных домах, и объемов площадей жилых помещений, по которым застройщики готовы выступить с предложениями по продаж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общих собраний собственников помещений, расположенных в ветхих и аварийных жилых домах, признанных таковыми после 01 января 2012 года и подлежащих сносу, с решениями таких собственников о пересел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с Министерством строительства, дорожного хозяйства Иркутской области о сотрудничестве (взаимодействии) в рамках реализации Региональной программы по переселению граждан из ветхого и аварийного жилищного фонда, признанного таковым после 01 января 2012 года и расположенного на территории сельских поселений Шелехов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Организация работы по разработке проектно-сметной документации на новое строительство, строительство нового жил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учитывать, чт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униципального жилья на рынке, как правило, экономически нецелесообразно, чем новое строительство жиль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ов с застройщиками целесообразно оговаривать номенклатуру и размер квартир, предназначенных в дальнейшем для социального исполь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троительстве муниципального социального жилья предусмотрено  использование специальных про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</w:t>
        <w:tab/>
        <w:t xml:space="preserve"> Переселение граждан из ветхого и аварийного жилищного фонда, признанного таковым после 01 января 2012 года и расположенного на территории сельских поселений Шелех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еление граждан из жилых домов, подлежащих сносу, и их расселение производится в порядке, установленном законодательством Российской Федерации. Предоставление гражданам жилья осуществляется в соответствии с очередностью сноса (согласно Реестра), устанавливаемой исходя из планируемого перспективного развития и застройки сельской территории согласно градостроительной документации, правилам землепользования и застрой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го жилья оно может явля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ьем в новострой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ьем, освободившимся в результате прекращения предыдущего договора най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3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ьем, полученным муниципалитетом от застройщ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вным критерием выбора жилья, предоставляемого гражданам, переселяемым из ветхого и аварийного жилья на условиях социального найма, является стоимость жилья, которая должна быть минимальной при соблюдении определенных законом гарантий по его размеру и каче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</w:t>
        <w:tab/>
        <w:t xml:space="preserve"> Ликвидация ветхого и аварийного жилищного фонда, признанного таковым после 01 января 2012 года и расположенного на территории сельских поселений Шелех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, призванных обеспечить решение поставленных</w:t>
      </w:r>
      <w:r>
        <w:rPr>
          <w:iCs/>
          <w:sz w:val="28"/>
          <w:szCs w:val="28"/>
        </w:rPr>
        <w:t xml:space="preserve"> выше задач через механизмы реализации Подпрограммы 6, представлен в Приложении 7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Текущее управление Подпрограммой 6 и контроль за выполнением  осуществляет </w:t>
      </w:r>
      <w:r>
        <w:rPr>
          <w:sz w:val="28"/>
          <w:szCs w:val="28"/>
        </w:rPr>
        <w:t>Управление по распоряжению муниципальным имуществом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 Подпрограммы 6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заимодействует с заинтересованными органами, организациями для эффективного обеспечения деятельности </w:t>
      </w:r>
      <w:r>
        <w:rPr>
          <w:sz w:val="28"/>
          <w:szCs w:val="28"/>
        </w:rPr>
        <w:t>Управления по распоряжению муниципальным имуществом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товит предложения по корректировке перечня программных мероприятий на очередной финансовый год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яет заявки на финансирование Подпрограммы 6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очняет затраты по программным мероприятиям, отдельные их показател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атывает и вносит в установленном порядке проекты муниципальных правовых актов Шелеховского района, необходимых для выполнения Подпрограммы 6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сет ответственность за эффективность и результативность выполнения Подпрограммы 6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1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Для обеспечения мониторинга реализации Подпрограммы 6 </w:t>
      </w:r>
      <w:r>
        <w:rPr>
          <w:sz w:val="28"/>
          <w:szCs w:val="28"/>
        </w:rPr>
        <w:t xml:space="preserve">Управление по распоряжению муниципальным имуществом анализирует ход выполнения мероприятий Подпрограммы 6 для подготовки сводного </w:t>
      </w:r>
      <w:r>
        <w:rPr>
          <w:iCs/>
          <w:sz w:val="28"/>
          <w:szCs w:val="28"/>
        </w:rPr>
        <w:t>ежеквартального отчета о ходе</w:t>
      </w:r>
      <w:r>
        <w:rPr>
          <w:sz w:val="28"/>
          <w:szCs w:val="28"/>
        </w:rPr>
        <w:t xml:space="preserve"> финансирования и выполнения мероприятий муниципальной программы нарастающим итогом с начала года, ежегодного доклада о реализации муниципальной программ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outlineLvl w:val="0"/>
        <w:rPr>
          <w:sz w:val="28"/>
          <w:szCs w:val="28"/>
        </w:rPr>
      </w:pPr>
      <w:r>
        <w:rPr>
          <w:sz w:val="28"/>
          <w:szCs w:val="28"/>
        </w:rPr>
        <w:t>11. Приложение 6 к Программе считать Приложением 7 к  Программе  и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Совершенствование механизмов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а 2015-2020 годы»</w:t>
      </w:r>
    </w:p>
    <w:p>
      <w:pPr>
        <w:pStyle w:val="ConsPlusNormal1"/>
        <w:tabs>
          <w:tab w:val="clear" w:pos="357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357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показателей результативности реализации муниципальной программы</w:t>
      </w:r>
    </w:p>
    <w:p>
      <w:pPr>
        <w:pStyle w:val="ConsPlusNormal1"/>
        <w:tabs>
          <w:tab w:val="clear" w:pos="357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"/>
        <w:gridCol w:w="2596"/>
        <w:gridCol w:w="17"/>
        <w:gridCol w:w="1260"/>
        <w:gridCol w:w="15"/>
        <w:gridCol w:w="1389"/>
        <w:gridCol w:w="15"/>
        <w:gridCol w:w="1491"/>
        <w:gridCol w:w="15"/>
        <w:gridCol w:w="1472"/>
        <w:gridCol w:w="13"/>
        <w:gridCol w:w="1406"/>
        <w:gridCol w:w="12"/>
        <w:gridCol w:w="1385"/>
        <w:gridCol w:w="12"/>
        <w:gridCol w:w="14"/>
        <w:gridCol w:w="524"/>
        <w:gridCol w:w="12"/>
        <w:gridCol w:w="34"/>
        <w:gridCol w:w="1988"/>
        <w:gridCol w:w="1549"/>
        <w:gridCol w:w="12"/>
        <w:gridCol w:w="13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результативности реализации Программы **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целевого индикатора 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целевого индикатор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*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5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вершенствование механизмов управления муниципальным имуществом на 2015-2020 г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Совершенствование механизмов  управления муниципальным имуществом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9 796,3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3 337.3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6 458,9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2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3,2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736,2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 178,4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57,7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8,3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8,3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86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6,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7,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7,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1 «Создание условий для эффективного использования муниципального имущества Шелеховского района на 2015-2020 год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10,4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3,9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536,5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выявленных и зафиксированных нарушений финансово-правовых нарушений контрольно-надзорными орга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ля исполненных полномочий управления по распоряжению муниципальным имуществом без нарушений к общему количеству полномочий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 %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 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6,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63,3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515,0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48,2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68,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68,4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5,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5,1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0,7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0,7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нансовое, материально-техническое, социально-бытовое обеспечение деятельности Управления по распоряж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38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3,9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764,0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8,6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515,0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3,5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8,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8,4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65,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65,1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0,7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0,7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, направленные на обеспечение </w:t>
            </w:r>
            <w:r>
              <w:rPr>
                <w:szCs w:val="28"/>
              </w:rPr>
              <w:t>выполнения полномочий и муниципальных функций в сфере градостроительной деятельности, распоряжения</w:t>
            </w:r>
            <w:r>
              <w:rPr/>
              <w:t xml:space="preserve"> муниципальным имуществом и земельными ресурсами Шелеховского райо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38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3,9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764,1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8,6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515,0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3,5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5,3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65,3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42,8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42,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78,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78,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использования муниципального имущества, регулирование земельных и имущественных отношений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2,4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2,4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,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3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3,1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обеспечение эффективного управления и распоряжения муниципальным имуществом и земельными ресурсами Шелеховского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2,4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2,4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4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4,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 603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3,1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2 «Совершенствование земельных и имущественных отношений на территории Шелеховского района на 2015-2020 год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ффективности исполь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имущества, регулирование земельных и имущественных отношений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85,1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5,1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8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2,9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2,9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786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6,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технической инвентар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оценке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015 г. – 9 единиц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6 г. – 20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7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8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9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0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786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786,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ормирования земельных участко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98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5 г. – 3 земельных участк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6 г. –  1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7 г. – 1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8 г. – 5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/>
              <w:t xml:space="preserve">2019 г. – 38 земельных участк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/>
              <w:t>2020 г. – 34 земельных участков.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.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98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программа 3 «Повышение устойчивости жилых домов, основных объектов и систем жизнеобеспечения на территории Шелеховского района на 2017-2020 годы»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Достижение приемлемого уровня сейсмической безопасности на территории Шелеховского райо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83,3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83,3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1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подготовительных и организационных мероприятия для выполнения работ по сейсмоусилению объектов, имеющих дефицит сейсмостойкости.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 – 1 объ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 – 1  объек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следование и оценка технического состояния МКДОУ ШР «Детский сад комбинированного вида № 6 «Аленький цветочек», здание расположенное по адресу г. Шелехов, 3 кв., д. 19 и здание, расположенное по адресу г. Шелехов, 3 кв., д. 28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 – 1 объ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следование и оценка технического состояния детского сада № 8 «Солнышко», Шелеховский район, с. Шаманка, ул. Советская, № 2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. – 1 объек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Сейсмоусиление существующих отдельных социальных объектов, зданий и сооружений, задействованных в системе экстренного реагирования и ликви-дации последствий чрезвычайных ситуа-ций либо строительст-во новых сейсмостой-ких объектов взамен тех объектов, сейсмо-усиление или рекон-струкция которых экономически нецеле-сообразны, включая использование совре-менных, в том числе зарубежных, техноло-гий и строительных материалов, применяе-мых в строительстве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83,3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83,3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вод  в  эксплуатацию  блока № 1 МКОУ Шелеховского района «Большелугская средняя образовательная школа № 8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5" w:firstLine="141"/>
              <w:jc w:val="center"/>
              <w:outlineLvl w:val="2"/>
              <w:rPr/>
            </w:pPr>
            <w:r>
              <w:rPr/>
              <w:t>г. – 1 объек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 xml:space="preserve">Строительство блока № 1 МКОУ Шелеховского района «Большелугская средняя образовательная школа № 8», расположенного по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83,3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83,3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адресу: Иркутская область, Шелеховский район, пос. Большой луг, ул. 2-я Железнодорожная, 17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4 «Подготовка объектов коммунальной инфраструктуры, находящей в муниципальной собственности Шелеховского района, к отопительному периоду на 2017-2020 год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21,3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3,3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44,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6,4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6,9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вышение надежности функционирования систем коммунальной инфраструктуры на территории сельских поселениях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21,3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3,3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капитальный ремонт, прохождение проверки достоверности сметной стоимости объектов капитального строительств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 г. - 7 объекта (</w:t>
            </w:r>
            <w:r>
              <w:rPr>
                <w:spacing w:val="2"/>
              </w:rPr>
              <w:t>Капитальный ремонт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объекта (</w:t>
            </w: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)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44,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6,4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6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6,9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Приобретение котельного и котельно-вспомогательного оборудования в котельных социальной сферы Шелеховского района, Иркутской области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9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8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оличество приобретенного </w:t>
            </w:r>
            <w:r>
              <w:rPr>
                <w:spacing w:val="2"/>
              </w:rPr>
              <w:t>котельного и котельно-вспомогательного оборудован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- 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8 г. - 5 объекта приобретение </w:t>
            </w:r>
            <w:r>
              <w:rPr>
                <w:spacing w:val="2"/>
              </w:rPr>
              <w:t>котельного и котельно-вспомогательного оборудования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8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93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 49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7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Техническое перевооружение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1 объект </w:t>
            </w:r>
            <w:r>
              <w:rPr>
                <w:spacing w:val="2"/>
              </w:rPr>
              <w:t xml:space="preserve">Техническое перевооружение </w:t>
            </w:r>
          </w:p>
        </w:tc>
      </w:tr>
      <w:tr>
        <w:trPr>
          <w:trHeight w:val="45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93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 49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7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Капитальный ремонт котельного и котельно-вспомогательного оборудования п. Чистые Ключ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 0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1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капитальный ремонт,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1 объект (</w:t>
            </w:r>
            <w:r>
              <w:rPr>
                <w:spacing w:val="2"/>
              </w:rPr>
              <w:t>Капитальный ремон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 0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1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Ремонт магистрального водопровода Шелехов-Чистые Ключи, протяжённостью 14 км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69,2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0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9,2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капитальный ремонт,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 г. –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кт (</w:t>
            </w:r>
            <w:r>
              <w:rPr>
                <w:spacing w:val="2"/>
              </w:rPr>
              <w:t>Капитальный ремон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2,2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0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2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7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7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5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4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4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приобретенного оборудован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7 г. – е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 г. – ед. приобретенного оборудования</w:t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6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оличество объектов </w:t>
            </w:r>
            <w:r>
              <w:rPr>
                <w:spacing w:val="2"/>
              </w:rPr>
              <w:t>инженерной инфраструктуры</w:t>
            </w:r>
            <w:r>
              <w:rPr/>
              <w:t xml:space="preserve"> подготовленных </w:t>
            </w:r>
            <w:r>
              <w:rPr>
                <w:spacing w:val="2"/>
              </w:rPr>
              <w:t>к работе в зимних условиях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ед. объектов </w:t>
            </w:r>
            <w:r>
              <w:rPr>
                <w:spacing w:val="2"/>
              </w:rPr>
              <w:t>инженерной инфраструктуры</w:t>
            </w:r>
            <w:r>
              <w:rPr/>
              <w:t xml:space="preserve"> подготовленных </w:t>
            </w:r>
            <w:r>
              <w:rPr>
                <w:spacing w:val="2"/>
              </w:rPr>
              <w:t>к работе в зимних условиях</w:t>
            </w:r>
          </w:p>
        </w:tc>
      </w:tr>
      <w:tr>
        <w:trPr>
          <w:trHeight w:val="5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7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по следующим мероприятиям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64" w:firstLine="142"/>
              <w:outlineLvl w:val="2"/>
              <w:rPr>
                <w:bCs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</w:t>
            </w:r>
            <w:r>
              <w:rPr/>
              <w:t>;</w:t>
            </w:r>
            <w:r>
              <w:rPr>
                <w:bCs/>
              </w:rPr>
              <w:t xml:space="preserve"> </w:t>
            </w:r>
            <w:r>
              <w:rPr/>
              <w:t>капитальный ремонт магистрального водопровода Шелехов-Чистые Ключ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/>
              <w:t>Количество объектов, по кото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2 объ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</w:t>
            </w:r>
            <w:r>
              <w:rPr>
                <w:spacing w:val="2"/>
              </w:rPr>
              <w:t>Прохождение проверки достоверности сметной стоимости объектов капиталь-ного строительства)</w:t>
            </w: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6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8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/>
            </w:pPr>
            <w:r>
              <w:rPr/>
              <w:t xml:space="preserve">Строительный контроль </w:t>
            </w:r>
            <w:r>
              <w:rPr>
                <w:spacing w:val="2"/>
              </w:rPr>
              <w:t>по следующим объектам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62" w:firstLine="142"/>
              <w:rPr>
                <w:spacing w:val="2"/>
              </w:rPr>
            </w:pPr>
            <w:r>
              <w:rPr/>
              <w:t>техническое перевооружение водогрейной котельной в п. Чистые Ключи, капитальный ремонт котельного и котельно-вспомогательного оборудования в котельных п. Чистые Ключ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62" w:firstLine="142"/>
              <w:rPr>
                <w:spacing w:val="2"/>
              </w:rPr>
            </w:pPr>
            <w:r>
              <w:rPr/>
              <w:t>капитальный ремонт магистрального водопровода Шелехов-Чистые Ключи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/>
              <w:t>Количество объектов, по кото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 xml:space="preserve">пройден строительный контроль 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2 объ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</w:t>
            </w:r>
            <w:r>
              <w:rPr>
                <w:spacing w:val="2"/>
              </w:rPr>
              <w:t>Строительный контроль)</w:t>
            </w: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9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Приобретение специализированной техники для подвоза воды в количестве 1 ед. объемом 10 м3 в п. Подкаменная,             с.Шаманк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приобретенной специализированной техники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8 г. - 1 объекта приобретение </w:t>
            </w:r>
            <w:r>
              <w:rPr>
                <w:spacing w:val="2"/>
              </w:rPr>
              <w:t>котельного и котельно-вспомогательного оборудования</w:t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5 «Организация сбора, транспортирования и утилизации (захоронения) твёрдых коммунальных отходов с несанкционированных мест размещения отходов на 2017-2020 годы»</w:t>
            </w:r>
          </w:p>
        </w:tc>
      </w:tr>
      <w:tr>
        <w:trPr>
          <w:trHeight w:val="37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77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 675,4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5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ликвидация несанкционированных мест размещения ТКО), 2018-проведение акций, конкурс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67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 675,4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негативного влияния отходов на состояние окружающей среды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Уменьшение количества несанкционированных мест размещения твердых коммунальных отходов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77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 675,4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5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ликвидация несанкционированных мест размещения ТКО), 2018-проведение акций, конкурс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67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 675,4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6 «Переселение граждан, проживающих на территории сельских поселений Шелеховского района, из ветхого и аварийного жилищного фонда» на 2018-2020 г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безопасных и благоприятных условий проживания граждан, проживающих в ветхом и аварийном жилищном фонде, признанным таковым после 01 января 2012 года и расположенном на территории сельских поселений Шелеховского района.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8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еленная площадь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-2020г. - 1394,5 кв.м</w:t>
            </w:r>
          </w:p>
        </w:tc>
      </w:tr>
      <w:tr>
        <w:trPr>
          <w:trHeight w:val="4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ация до 2020 года включительно существующего ветхого и аварийного жилищного фонда, признанного таковым после 01 января 2012 года и расположенного на территории сельских поселений Шелеховского района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8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Ликвидиро-ван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–2020г. 139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Обеспечение жильем граждан, проживающих в ветхом и аварийном жилищном фонде, признанном таковым после 01 января 2012 года и расположенного на территории сельских поселений Шелеховского района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еленная площадь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–2020г. 139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в.м</w:t>
            </w:r>
          </w:p>
        </w:tc>
      </w:tr>
      <w:tr>
        <w:trPr>
          <w:trHeight w:val="706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 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ConsPlusNormal1"/>
        <w:tabs>
          <w:tab w:val="clear" w:pos="357"/>
          <w:tab w:val="left" w:pos="1134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709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76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2018"/>
      <w:numFmt w:val="decimal"/>
      <w:lvlText w:val="%1"/>
      <w:lvlJc w:val="left"/>
      <w:pPr>
        <w:tabs>
          <w:tab w:val="num" w:pos="0"/>
        </w:tabs>
        <w:ind w:left="686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2020"/>
      <w:numFmt w:val="decimal"/>
      <w:lvlText w:val="%1"/>
      <w:lvlJc w:val="left"/>
      <w:pPr>
        <w:tabs>
          <w:tab w:val="num" w:pos="0"/>
        </w:tabs>
        <w:ind w:left="82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10">
    <w:lvl w:ilvl="0">
      <w:start w:val="2020"/>
      <w:numFmt w:val="decimal"/>
      <w:lvlText w:val="%1"/>
      <w:lvlJc w:val="left"/>
      <w:pPr>
        <w:tabs>
          <w:tab w:val="num" w:pos="0"/>
        </w:tabs>
        <w:ind w:left="948" w:hanging="600"/>
      </w:pPr>
      <w:rPr/>
    </w:lvl>
  </w:abstractNum>
  <w:abstractNum w:abstractNumId="11">
    <w:lvl w:ilvl="0">
      <w:start w:val="2019"/>
      <w:numFmt w:val="decimal"/>
      <w:lvlText w:val="%1"/>
      <w:lvlJc w:val="left"/>
      <w:pPr>
        <w:tabs>
          <w:tab w:val="num" w:pos="0"/>
        </w:tabs>
        <w:ind w:left="686" w:hanging="4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14">
    <w:lvl w:ilvl="0">
      <w:start w:val="2017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Arial" w:hAnsi="Arial" w:cs="Arial"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Стиль1"/>
    <w:basedOn w:val="ConsPlusNormal1"/>
    <w:qFormat/>
    <w:pPr>
      <w:ind w:firstLine="709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ConsPlusCell1"/>
    <w:qFormat/>
    <w:pPr>
      <w:tabs>
        <w:tab w:val="clear" w:pos="357"/>
        <w:tab w:val="left" w:pos="1134" w:leader="none"/>
      </w:tabs>
      <w:jc w:val="center"/>
    </w:pPr>
    <w:rPr>
      <w:sz w:val="28"/>
      <w:szCs w:val="28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9:00Z</dcterms:created>
  <dc:creator>rzheneva</dc:creator>
  <dc:description/>
  <dc:language>en-US</dc:language>
  <cp:lastModifiedBy>Дарья Беспарточная</cp:lastModifiedBy>
  <cp:lastPrinted>2018-01-17T08:53:00Z</cp:lastPrinted>
  <dcterms:modified xsi:type="dcterms:W3CDTF">2018-01-18T06:49:00Z</dcterms:modified>
  <cp:revision>2</cp:revision>
  <dc:subject/>
  <dc:title>Документ предоставлен КонсультантПлюс</dc:title>
</cp:coreProperties>
</file>