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/>
      </w:pPr>
      <w:r>
        <w:rPr>
          <w:color w:val="000000"/>
          <w:sz w:val="8"/>
          <w:szCs w:val="8"/>
        </w:rPr>
        <w:t xml:space="preserve">  </w:t>
      </w:r>
      <w:r>
        <w:rPr>
          <w:color w:val="000000"/>
          <w:sz w:val="24"/>
          <w:szCs w:val="24"/>
        </w:rPr>
        <w:t>АДМИНИСТРАЦ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ШЕЛЕХОВСКОГО МУНИЦИПАЛЬНОГО РАЙОНА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6 января 2018 года № 15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ШЕЛЕХОВСК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12.2014 № 1388-ПА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В связи с корректировкой объемов финансирования на проведение программных мероприятий в 2017-2020 годах по реализации муниципальной программы «Совершенствование сферы образования на территории Шелеховского района» на 2015-2020 годы», утвержденной постановлением Администрации Шелеховского муниципального района от 19.12.2014 № 1388-па, руководствуясь 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 на 2015-2020 годы»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20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 «Паспорт Программ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строку «Объе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 534 894,96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за счет средств федерального бюджета – </w:t>
            </w:r>
            <w:r>
              <w:rPr>
                <w:bCs/>
                <w:color w:val="000000"/>
              </w:rPr>
              <w:t xml:space="preserve">524,40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за счет средств областного бюджета 4 006 206,8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за счет средств местного бюджета – </w:t>
            </w:r>
            <w:r>
              <w:rPr>
                <w:bCs/>
                <w:color w:val="000000"/>
              </w:rPr>
              <w:t xml:space="preserve">1 469 070,85 </w:t>
            </w:r>
            <w:r>
              <w:rPr>
                <w:color w:val="000000"/>
              </w:rPr>
              <w:t xml:space="preserve">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за счет средств внебюджетных источников – 59 092,8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88 338,3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bCs/>
                <w:color w:val="000000"/>
              </w:rPr>
              <w:t xml:space="preserve">724 023,55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634 936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634 936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634 936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16 80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34 677,6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bCs/>
                <w:color w:val="000000"/>
              </w:rPr>
              <w:t xml:space="preserve">228 646,69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8 386,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59 280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61 271,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8 579,4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11 937,94 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8 год – 9 843,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9 год – 9 843,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9 843,0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lang w:eastAsia="en-US"/>
        </w:rPr>
      </w:pPr>
      <w:r>
        <w:rPr>
          <w:color w:val="000000"/>
          <w:sz w:val="28"/>
          <w:szCs w:val="28"/>
        </w:rPr>
        <w:t>б) строку «Ожидаемые конечные результаты реализации Программы» изложить в следующей редакции: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 реализации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величение удовлетворенности населения качеством общего образования до 80% от числа опрошенных к концу 2020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– 100% к концу 2020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– 100% к концу 2020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– 100% к концу  2020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овышение качества выполнения муниципальных функций в сфере образования управлением образования, молодежной политики и спорта до 44% к концу 2020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, увеличение охвата обучающихся занимающихся в общеобразовательных организациях в одну смену до 77,0 % к концу 2020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 с 61% в 2014 году до 94 % к концу 2020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, до 80 % к концу 2020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outlineLvl w:val="4"/>
              <w:rPr/>
            </w:pPr>
            <w:r>
              <w:rPr/>
              <w:t>Обеспеченность школьными автобусами, соответствующими требованиям ГОСТа 33552-2015, 100 % концу 2020 года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outlineLvl w:val="4"/>
              <w:rPr>
                <w:lang w:eastAsia="en-US"/>
              </w:rPr>
            </w:pPr>
            <w:r>
              <w:rPr/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100% к концу 2020 года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образовательных организаций Шелеховского района, в которых проведен текущий ремонт, ед. / выборочный капитальный ремонт, ед., 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цифры «5 524 383,40» заменить цифрами «5 534 894,96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цифры «3 993 297,04»  заменить цифрами «4 006 206,86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цифры «</w:t>
      </w:r>
      <w:r>
        <w:rPr>
          <w:bCs/>
          <w:color w:val="000000"/>
          <w:sz w:val="28"/>
          <w:szCs w:val="28"/>
        </w:rPr>
        <w:t>1 467 726,29</w:t>
      </w:r>
      <w:r>
        <w:rPr>
          <w:color w:val="000000"/>
          <w:sz w:val="28"/>
          <w:szCs w:val="28"/>
        </w:rPr>
        <w:t>»  заменить цифрами «</w:t>
      </w:r>
      <w:r>
        <w:rPr>
          <w:bCs/>
          <w:color w:val="000000"/>
          <w:sz w:val="28"/>
          <w:szCs w:val="28"/>
        </w:rPr>
        <w:t>1 469 070,85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цифры «62 835,67»  заменить цифрами «</w:t>
      </w:r>
      <w:r>
        <w:rPr>
          <w:bCs/>
          <w:color w:val="000000"/>
          <w:sz w:val="28"/>
          <w:szCs w:val="28"/>
        </w:rPr>
        <w:t>59 092,85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цифры «711 113,73»  заменить цифрами «</w:t>
      </w:r>
      <w:r>
        <w:rPr>
          <w:bCs/>
          <w:color w:val="000000"/>
          <w:sz w:val="28"/>
          <w:szCs w:val="28"/>
        </w:rPr>
        <w:t>724 023,55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цифры «227 302,13»  заменить цифрами «</w:t>
      </w:r>
      <w:r>
        <w:rPr>
          <w:bCs/>
          <w:color w:val="000000"/>
          <w:sz w:val="28"/>
          <w:szCs w:val="28"/>
        </w:rPr>
        <w:t>228 646,69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цифры «13 640,76»  заменить цифрами «</w:t>
      </w:r>
      <w:r>
        <w:rPr>
          <w:bCs/>
          <w:color w:val="000000"/>
          <w:sz w:val="28"/>
          <w:szCs w:val="28"/>
        </w:rPr>
        <w:t>11 937,94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цифры «10 523,0»  заменить цифрами «</w:t>
      </w:r>
      <w:r>
        <w:rPr>
          <w:bCs/>
          <w:color w:val="000000"/>
          <w:sz w:val="28"/>
          <w:szCs w:val="28"/>
        </w:rPr>
        <w:t>9 843,0</w:t>
      </w:r>
      <w:r>
        <w:rPr>
          <w:color w:val="000000"/>
          <w:sz w:val="28"/>
          <w:szCs w:val="28"/>
        </w:rPr>
        <w:t>» по текст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ункт 11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</w:t>
        <w:tab/>
        <w:t>количество муниципальных образовательных организаций Шелеховского района, в которых проведен текущий ремонт, ед. / выборочный капитальный ремонт, ед., 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;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) </w:t>
      </w:r>
      <w:r>
        <w:rPr>
          <w:bCs/>
          <w:color w:val="000000"/>
          <w:sz w:val="28"/>
          <w:szCs w:val="28"/>
        </w:rPr>
        <w:t>дополнить пунктом 13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pacing w:val="80"/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таблицу 1 «Перечень мероприятий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465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580"/>
        <w:gridCol w:w="1553"/>
        <w:gridCol w:w="1457"/>
        <w:gridCol w:w="784"/>
        <w:gridCol w:w="1572"/>
        <w:gridCol w:w="1417"/>
        <w:gridCol w:w="1275"/>
        <w:gridCol w:w="2268"/>
        <w:gridCol w:w="1149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15-2020 годы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О, ЦБМ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М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ИМО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4 894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6 20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 07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92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 132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64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16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3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0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2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6 05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7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color w:val="000000"/>
              </w:rPr>
            </w:pPr>
            <w:r>
              <w:rPr>
                <w:b/>
                <w:color w:val="000000"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7 002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5 85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 05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92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35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54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86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42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 6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 85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 0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22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 4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1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0 805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6 65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5 0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92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а;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321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9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36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 54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 24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5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7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6 38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6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 95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 360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5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 120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9 75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36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353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4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726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639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89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 14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6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11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14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4 763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3 57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 1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365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8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62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6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721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6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5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16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 36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80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 51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191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85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6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11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13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8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66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6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81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, в том числе пожертв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82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5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56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1,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, в том числе платные услуг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41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9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220,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83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1,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58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6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7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0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7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0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7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0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, в том числе гран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8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150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8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06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7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150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8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06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7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3  Повышение качества выполнения муниципальных функций в сфере образования управлением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45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79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Обеспечение деятельности управления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45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е 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7 002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5 85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 05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92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35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54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86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3 42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 6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 85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 0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22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 4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программа Развитие общего и дополнительного образования на территории Шелеховского района» на 2015-202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, ИМОЦ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645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 77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1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9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9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, увеличение охвата обучающихся занимающихся в общеобразовательных организациях в одну смену до        77,0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/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/75,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/75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детей дошкольного возраста местами в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6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детей дошкольного и школьного возрастов местами в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/75,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/75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, – с 61% в 2014 году до 95,35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 «Создание условий для осуществления медицинской деятельности в муниципальных образовательных  организациях Шелеховского района» на 2015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6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1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1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школьными автобусами, соответствующими требованиям ГОСТа 33552-2015, 100 %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0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организации перевозки обучающихся школьными автобусами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6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0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54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75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 текущий ремонт, ед. / выборочный капитальный ремонт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/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 / 0 в 2015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 / 1 в 2016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9 / 1 в 2017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4 / 2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5 / 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6 / 0 в 2020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5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6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в 2017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9 году,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в 2020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7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9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Развитие социальной и инженерной инфраструктуры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17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7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Развитие социальной и инженерной инфраструктуры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МП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36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3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9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>
                <w:color w:val="000000"/>
              </w:rPr>
              <w:t>Задача 2.6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9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10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образовательной деятельности муниципальных образовательных организаций Шелеховского района на 2017-2020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муниципальных образовательных организаций к новому учебному году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разовательные организации Шелеховского района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ОО,</w:t>
            </w:r>
            <w:r>
              <w:rPr>
                <w:color w:val="000000"/>
              </w:rPr>
              <w:t xml:space="preserve">  ИМОЦ, </w:t>
            </w:r>
            <w:r>
              <w:rPr>
                <w:color w:val="000000"/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645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7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УОМПи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разделу 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pacing w:val="-2"/>
              </w:rPr>
              <w:t>УОМПиС 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 по Программ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ОМПиС, УМИ,</w:t>
            </w:r>
          </w:p>
          <w:p>
            <w:pPr>
              <w:pStyle w:val="Footer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МОЦ,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О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4 894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6 20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 07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92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 132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64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16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3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0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2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05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7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»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 на 2015-2020 годы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ку «Объемы и источники финансирования» Раздела 1 «Паспорт Подпрограммы 1»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ероприятий Подпрограммы 1 составляет: </w:t>
            </w:r>
            <w:r>
              <w:rPr>
                <w:bCs/>
                <w:color w:val="000000"/>
              </w:rPr>
              <w:t xml:space="preserve">5 327 002,54 </w:t>
            </w:r>
            <w:r>
              <w:rPr>
                <w:color w:val="000000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3 885 857,18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за счет средств местных бюджетов – 1 382 052,5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за счет средств внебюджетных источников 59 092,8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685 464,9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7 год – 706 547,2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8 год – 634 936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9 год – 634 936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20 год – 634 936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12 504,4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21 516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7 год – 212 867,2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8 год – 248 645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9 год – 242 074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20 год – 244 443,9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 8 579,4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 xml:space="preserve">2017 год – 11 937,94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8 год – 9 843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</w:rPr>
              <w:t>2019 год – 9 843,00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9 843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»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>в Разделе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ифры «5 319 891,56» заменить цифрами «</w:t>
      </w:r>
      <w:r>
        <w:rPr>
          <w:bCs/>
          <w:color w:val="000000"/>
          <w:sz w:val="28"/>
          <w:szCs w:val="28"/>
        </w:rPr>
        <w:t>5 327 002,54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ифры «3 876 747,36»  заменить цифрами «3 885 857,18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ифры «1 380 308,53»  заменить цифрами «</w:t>
      </w:r>
      <w:r>
        <w:rPr>
          <w:bCs/>
          <w:color w:val="000000"/>
          <w:sz w:val="28"/>
          <w:szCs w:val="28"/>
        </w:rPr>
        <w:t>1 382 052,51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ифры «62 835,67»  заменить цифрами «</w:t>
      </w:r>
      <w:r>
        <w:rPr>
          <w:bCs/>
          <w:color w:val="000000"/>
          <w:sz w:val="28"/>
          <w:szCs w:val="28"/>
        </w:rPr>
        <w:t>59 092,85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ифры «697 437,45»  заменить цифрами «</w:t>
      </w:r>
      <w:r>
        <w:rPr>
          <w:bCs/>
          <w:color w:val="000000"/>
          <w:sz w:val="28"/>
          <w:szCs w:val="28"/>
        </w:rPr>
        <w:t>706 547,27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ифры «211 123,27»  заменить цифрами «</w:t>
      </w:r>
      <w:r>
        <w:rPr>
          <w:bCs/>
          <w:color w:val="000000"/>
          <w:sz w:val="28"/>
          <w:szCs w:val="28"/>
        </w:rPr>
        <w:t>212 867,25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ифры «13 640,76»  заменить цифрами «</w:t>
      </w:r>
      <w:r>
        <w:rPr>
          <w:bCs/>
          <w:color w:val="000000"/>
          <w:sz w:val="28"/>
          <w:szCs w:val="28"/>
        </w:rPr>
        <w:t>11 937,94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ифры «10 523,00»  заменить цифрами «</w:t>
      </w:r>
      <w:r>
        <w:rPr>
          <w:bCs/>
          <w:color w:val="000000"/>
          <w:sz w:val="28"/>
          <w:szCs w:val="28"/>
        </w:rPr>
        <w:t>9 843,00</w:t>
      </w:r>
      <w:r>
        <w:rPr>
          <w:color w:val="000000"/>
          <w:sz w:val="28"/>
          <w:szCs w:val="28"/>
        </w:rPr>
        <w:t>» по тексту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3 к Программе «Подпрограмма «Развитие общего и дополнительного образования на территории Шелеховского района» на 2015-2020 годы»»: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Разделе 1 «Паспорт Подпрограммы 2»: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року «Задачи Подпрограммы 2» дополнить пунктом 8 следующего содержания: 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«8. Создание условий для привлечения педагогических работников для работы  в муниципальные образовательные организации Шелеховского района на 2017-2020 годы.»;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Объемы и источники финансирования» изложить в следующей редакции: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720" w:firstLine="131"/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ероприятий Подпрограммы 2 составляет: </w:t>
            </w:r>
            <w:r>
              <w:rPr>
                <w:bCs/>
                <w:color w:val="000000"/>
              </w:rPr>
              <w:t xml:space="preserve">118 645,82 </w:t>
            </w:r>
            <w:r>
              <w:rPr>
                <w:color w:val="000000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524,40 тыс. рублей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35 563,58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за счет средств местного бюджета – 82 557,8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18 08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bCs/>
                <w:color w:val="000000"/>
              </w:rPr>
              <w:t xml:space="preserve">17 476,28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-  4 302,8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8 700,4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color w:val="000000"/>
              </w:rPr>
              <w:t>2017 год – 15 779,4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9 741,1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7 206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6 828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2020 год – 0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Ожидаемые конечные результаты реализации Подпрограммы 2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жидаемые конечные результаты  реализации Подпрограммы 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jc w:val="both"/>
              <w:rPr/>
            </w:pPr>
            <w:r>
              <w:rPr/>
              <w:t>1. 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, увеличение охвата обучающихся занимающихся в общеобразовательных организациях в одну смену до 77,0 % к концу 2020 года.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jc w:val="both"/>
              <w:rPr/>
            </w:pPr>
            <w:r>
              <w:rPr/>
              <w:t>2. 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 с 61% в 2014 году до 94 % к концу 2020 года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autoSpaceDE w:val="false"/>
              <w:jc w:val="both"/>
              <w:rPr/>
            </w:pPr>
            <w:r>
              <w:rPr/>
              <w:t>3. 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, до 80 % к концу 2020 года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autoSpaceDE w:val="false"/>
              <w:jc w:val="both"/>
              <w:rPr/>
            </w:pPr>
            <w:r>
              <w:rPr/>
              <w:t>4. Обеспеченность школьными автобусами, соответствующих требованиям ГОСТа 33552-2015, 100 % концу 2020 год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autoSpaceDE w:val="false"/>
              <w:jc w:val="both"/>
              <w:rPr/>
            </w:pPr>
            <w:r>
              <w:rPr/>
              <w:t>5. Увеличение количества образовательных организаций Шелеховского района, отвечающих требованиям пожарной и антитеррористической безопасности с 60% до 100% к концу 2020 года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autoSpaceDE w:val="false"/>
              <w:jc w:val="both"/>
              <w:rPr/>
            </w:pPr>
            <w:r>
              <w:rPr/>
              <w:t xml:space="preserve">6. Количество муниципальных образовательных организаций Шелеховского района, в которых проведен текущий ремонт, ед. / выборочный капитальный ремонт, ед., 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autoSpaceDE w:val="false"/>
              <w:jc w:val="both"/>
              <w:rPr/>
            </w:pPr>
            <w:r>
              <w:rPr/>
              <w:t>7. 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%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autoSpaceDE w:val="false"/>
              <w:jc w:val="both"/>
              <w:rPr/>
            </w:pPr>
            <w:r>
              <w:rPr/>
              <w:t>8. 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17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«Ведомственные целевые программы или основные мероприятия» дополнить пунктом 13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 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разовательные организации Шелеховского района».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 xml:space="preserve">Раздел 3 «Цель и задачи Подпрограммы 2» дополнить пунктом 8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8) </w:t>
      </w:r>
      <w:r>
        <w:rPr>
          <w:color w:val="000000"/>
          <w:sz w:val="28"/>
          <w:szCs w:val="28"/>
        </w:rPr>
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) в Разделе 4 «Перечень и описание под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115 245,24</w:t>
      </w:r>
      <w:r>
        <w:rPr>
          <w:color w:val="000000"/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118 645,82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31 763,58</w:t>
      </w:r>
      <w:r>
        <w:rPr>
          <w:color w:val="000000"/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35 563,58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ифры «82 957,26»  заменить цифрами «82 557,84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13 676,28</w:t>
      </w:r>
      <w:r>
        <w:rPr>
          <w:color w:val="000000"/>
          <w:sz w:val="28"/>
          <w:szCs w:val="28"/>
        </w:rPr>
        <w:t>»  заменить цифрами «17 476,28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6 178,86»  заменить цифрами «15 779,44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) </w:t>
      </w:r>
      <w:r>
        <w:rPr>
          <w:sz w:val="28"/>
          <w:szCs w:val="28"/>
        </w:rPr>
        <w:t>количество муниципальных образовательных организаций Шелеховского района, в которых проведен текущий ремонт, ед. / выборочный капитальный ремонт, ед., 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.»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эр Шелеховского муниципального района</w:t>
        <w:tab/>
        <w:tab/>
        <w:tab/>
        <w:t xml:space="preserve">          </w:t>
        <w:tab/>
        <w:t>М.Н. Модин</w:t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510"/>
      </w:pPr>
      <w:rPr>
        <w:rFonts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7:00Z</dcterms:created>
  <dc:creator>Аюшинова Наталья Васильевна</dc:creator>
  <dc:description/>
  <dc:language>en-US</dc:language>
  <cp:lastModifiedBy>Дарья Беспарточная</cp:lastModifiedBy>
  <cp:lastPrinted>2017-10-19T11:27:00Z</cp:lastPrinted>
  <dcterms:modified xsi:type="dcterms:W3CDTF">2018-01-16T02:37:00Z</dcterms:modified>
  <cp:revision>2</cp:revision>
  <dc:subject/>
  <dc:title/>
</cp:coreProperties>
</file>